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школы                                                             Директор МОУ Акташская СОШ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_от _______                                     им. Ст. Мохова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едседатель совета школы                                   _______ Р.З. Абугалимова                         ________ А.П. Кучкина                                         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ом докла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Акташская СОШ им. Ст. Мох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бличный доклад (далее Доклад) является аналитическим материалом, предоставляющим общественности описание и характеристику состояния и развития образовательной системы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клад является важным средством обеспечения информационной открытости и прозрачности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оклад призван информировать родителей (законных представителей обучающихся), самих обучающихся, учредителей и местную общественность об основных результатах и проблемах функционирования и развития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Доклад является посланием широкой общественности с целью привлечения общественности к решению образователь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оклад включает информацию за отчетный период, определенный уставом образовательного учреждения. Периодичность представления: Доклада – 1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одготовке Доклада могут принимать участие представители всех групп участников образовательного процесса: педагоги, школьные администраторы, обучающиеся, родители, приглашенные специа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клад включает в себя аннотацию, основную часть (тестовая часть по разделам иллюстрирования необходимыми графиками, диаграммами), приложения с табличным материалом, заключительную ча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Доклад является документом постоянного хранения, администрация общеобразовательного учреждения обеспечивает хранение Докладов для участников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Доклад публично доводится до общественности в формах, возможных для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руктура Докла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Доклад содержит в себе следующие основные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чество условий обучения, воспитания и труда, включая материально-техническую базу и кадровое обеспечение учебного процесса, формы организации внеурочной деятельности, обеспечение безопасности образовательного учреждения, организация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образовательного процесса, включая учебный план общеобразовательного учреждения, режим обучения;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ы искусства, технического творчества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ачество воспитательного процесса перечень дополнительных образовательных услуг, предоставляемых общеобразовательным учреждением  (том числе на платной договорной основе), условия и порядок их предоставления; состояние здоровья школьников, меры по охране и укрепление здоровья;  социальная активность и социальное партнерство обще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сновные сохраняющиеся проблемы образовательного учреждения (в том числе не решенные в отчетном году) 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качество организации и содержания методическ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делы Доклада должны содержать комментарии, разъясняющие приводимые данные и краткие обобщающие вы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значение имеет ясное обозначение тех конкретных результатов, которых добились общеобразовательное учреждение за отчетный год, по каждому из разделов Д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Информация по каждому из разделов представляется в сжатом виде с максимально возможным использованием количественных данных таблиц, списков и перечней. Текстовая часть каждого из разделов должна быть минимизирована, с тем чтобы Доклад в общем своем объеме был доступен для прочтения, в том числе обучающимися и их родител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убликация, презентация и распространение докла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Утвержденный Доклад публикуется и доводиться до общественности в следующих форма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ублично на общешкольном родительском собрании на педагогическом совет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Размещение электронного файла на интернет сайте школы</w:t>
      </w:r>
    </w:p>
    <w:p>
      <w:pPr>
        <w:pStyle w:val="Normal"/>
        <w:ind w:firstLine="708"/>
        <w:rPr/>
      </w:pPr>
      <w:r>
        <w:rPr>
          <w:sz w:val="28"/>
          <w:szCs w:val="28"/>
        </w:rPr>
        <w:t>3.3. Публикация текста Доклада на страницах  районной газеты «Улаган Сегодн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05:00Z</dcterms:created>
  <dc:creator>Секретарь</dc:creator>
  <dc:description/>
  <cp:keywords/>
  <dc:language>en-US</dc:language>
  <cp:lastModifiedBy>Секретарь</cp:lastModifiedBy>
  <cp:lastPrinted>2009-11-12T13:40:00Z</cp:lastPrinted>
  <dcterms:modified xsi:type="dcterms:W3CDTF">2009-11-12T10:41:00Z</dcterms:modified>
  <cp:revision>7</cp:revision>
  <dc:subject/>
  <dc:title/>
</cp:coreProperties>
</file>