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конспект современного  уро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Обработка накладного карма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новых зн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>: Создание условий для ознакомления обучающихся с технологией обработки накладного карма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ланируемые результаты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62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результат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интерес к познанию, формировать мотивацию учения, самоопределение, воспитание эстетического вкуса, привитие  аккуратност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важительное отношение друг к другу, постановка вопросов, инициативное сотрудничество в поиске и выборе информации, управление поведением партнера – контроль, коррекция, оценка действий партн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целеполагание, планирование, прогнозирование, контроль, оценка, коррекция; корректировать деятельность: вносить изменения в процесс с учетом возникших трудностей и ошибок; намечать способы их устранения, выделение и осознание того, что уже усвоено и что еще подлежит усвоению, осознание качества и уровня усвоения, планировать решение учебной задачи: выстраивать последовательность необходимых операций (алгоритм действий), анализировать эмоциональные состояния, полученные от успешной (неуспешной) деятельности, оценивать их влияние на настроение человека; формирование контрольно-оценочной деятельности: оценивать уровень владения тем или иным учебным действием (отвечать на вопрос «что я не знаю и не умею?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е выделение  познавательной цели, моделирование, логическое  решение проблемы, построение логической цепи рассуждений, доказательство, умение структурировать знания, выбор наиболее эффективных способов решения задач; рефлексия способов и условий действи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виды карманов,  технологию обработки накладного карма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ы, методы</w:t>
      </w:r>
      <w:r>
        <w:rPr>
          <w:rFonts w:cs="Times New Roman" w:ascii="Times New Roman" w:hAnsi="Times New Roman"/>
          <w:sz w:val="24"/>
          <w:szCs w:val="24"/>
        </w:rPr>
        <w:t>: «Пальчиковый прием»:  желаю, успеха, большого, во всем, и везде, здравствуйте; метод проблемного изложения в обучении,  инструкционными картами, беседа, использование презентации, самоконтроль, самооценка, взаимоконтроль,  приём «Телеграмм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: </w:t>
      </w:r>
      <w:r>
        <w:rPr>
          <w:rFonts w:cs="Times New Roman" w:ascii="Times New Roman" w:hAnsi="Times New Roman"/>
          <w:sz w:val="24"/>
          <w:szCs w:val="24"/>
        </w:rPr>
        <w:t>Групповая форма работы, диалог, моноло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Презентация,  таблицы,  образцы поузловой  обработки кармана, рабочая тетрадь, детали кроя, английские булавк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труктура урока:</w:t>
      </w:r>
      <w:bookmarkStart w:id="0" w:name="_GoBack"/>
      <w:bookmarkEnd w:id="0"/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09"/>
        <w:gridCol w:w="2766"/>
        <w:gridCol w:w="2859"/>
        <w:gridCol w:w="384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, врем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задач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учающегос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онный момент 1-2 мин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обучающихся в деятельность на личностно-значимом уровне. «Хочу потому что могу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добрых пожеланий детям «Пальчиковый прие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 любите сказки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ечно, сказки любят все: взрослые и дети. И вот сегодня мы с в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янем в удивительный мир сказк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 знаете      сказку «Белоснежка и семь гном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днажды, зимним деньком, в то время как снег падал большими  хлопьями, в домике гномиков приключилась неприятная история.  Белоснежка,  проводив гномов на работу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  занималась домашним хозяйством— наводи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рядок, носила воду,  готовила ужин. С работы гномики вернулись расстроенные и уставшие.  Белоснежка спросила, что случилось. За ужином Гномики рассказали ей, что во время работы они все время теряли свои инструменты, и им приходилось их искать.  Белоснежка задумалась, как помочь гном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ворачиваются  друг к другу и говоря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елаю, успеха, большого, во всем, и везде, здравствуйт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ажительное отношение друг к дру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интерес к познанию, формировать мотивацию уч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ктуализация знаний.4-5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зученный материал, необходимый для открытия новых знаний и выявления затруднений в индивидуальной деятельности каждого обучающего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можем Белоснежке, что же можно придумать?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рман, сейчас мы узнаем так это или нет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гадка кроссворда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Что у нас получилось? И, правда «Карман», какие вы молодцы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67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ля чего нужен карма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67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Что вы знаете о карманах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ие по форм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арманы вы знаете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де могут располагаться карман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 мы с вами встречались на уроках с карманам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разгадывают кроссвор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обучающихс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полаг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интерес к познанию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становка учебной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ь затруднения возникшие у обучающихся, проговорить цель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тветов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вы знаете, как можно обработать карман?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хотели бы узнать?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ние цели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полага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ка вопрос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деление  познавательной цел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ткрытие нового знания (Построение проекта выхода из затрудн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ь  проблемы и найти способ ее решения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жем Белоснежке, подскажем, как обработать карманы, чтобы Гномики не теряли свои инструмен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номики не остались в стороне, они принесли инструкционные  карты, что бы нам удобнее было работать. Они лежат на ваших стол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аботой обучающихся, коррекция, сотрудничество, направление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работают в  группах. На образцах пробуют различные варианты обработки, используя учебные таблицы на доске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, прогнозирова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рование; логическое  решение проблемы, построение логической цепи рассуждений, доказательств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ициативное сотрудничество в поиске и выборе информаци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ервичное закреп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ние нового знания и записи в тет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през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проговаривают полученные знания и по ходу занятия записывают инструкционную карту в тетради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, самоконтроль, взаимоконтроль; корректировать деятельность: вносить изменения в процесс с учетом возникших трудностей и ошибок; намечать способы их устран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труктурировать знания, выбор наиболее эффективных способов решения задач; рефлексия способов и условий действ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поведением партнера – контроль, коррекция, оценка действий партнер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культминутка для снятия усталости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сбережени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культминут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беди летят, крыльями машу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ели над водою, качают голово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о и важно умеют держатьс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, бесшумно на воду садятся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амостоятельная работа с проверкой по эталону. Самоанализ и самоконтро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для себя должен сделать вывод о том, что он уже умеет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йте, повторим все вмест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ранить булавки 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ределенном месте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б не болели зубы и живот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рать иголки и булавк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р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аботой обучающихс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ил Т/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 должны на своём кармане с помощью английских булавочек  выполнить обработку кармана и сравнить с образц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, коррекция, выделение и осознание того, что уже усвоено и что еще подлежит усвоению, осознание качества и уровня усвоения; корректировать деятельность: вносить изменения в процесс с учетом возникших трудностей и ошибок; намечать способы их устранения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определение, внимательность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ключение нового знания в систему знаний и повтор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олученных знаний на практике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где полученные знания пригодятся вам в жизни и т.д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обучающихся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вязи между теорией и практи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Рекомендации по выполнению домашнего задания дифференцированного характера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ние на дальнейшее изучение  материала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, 1)придумать и нарисовать на альбомном листе накладной карман необычной формы и с необыч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кой,</w:t>
              <w:br/>
              <w:t>2) пословицы, поговорки, загад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сочинить сказку о карма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домашнего задания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,  коррекц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определе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ефлексия деятельности (итог уро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обучающимися своей учебной деятельности, самооценка результатов деятельности своей и всего класса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осталось не понятным, или что ещё хотелось бы узн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ём «Телеграм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ратко написать самое важное, что уяснил с урока с пожеланиями соседу по парте и отправить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, самооценка. Принятие оценки учителя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анализировать эмоциональные состояния, полученные от успешной (неуспешной) деятельности, оценивать их влияние на настроение человека; формирование контрольно-оценочной деятельности: оценивать уровень владения тем или иным учебным действием (отвечать на вопрос «что я не знаю и не умею?»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 достаточной полнотой и точностью выражать свои мысл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флексия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4:35:00Z</dcterms:created>
  <dc:creator>Татьяна</dc:creator>
  <dc:description/>
  <dc:language>en-US</dc:language>
  <cp:lastModifiedBy>Татьяна</cp:lastModifiedBy>
  <dcterms:modified xsi:type="dcterms:W3CDTF">2005-01-01T04:35:00Z</dcterms:modified>
  <cp:revision>2</cp:revision>
  <dc:subject/>
  <dc:title/>
</cp:coreProperties>
</file>