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лжностная инструкция  замест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школы по учебно-воспитательной работе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  <w:t>1.       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1.1. Заместитель директора школы по учебно-воспитательной работе назначается и освобождается от должности директором школы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1.2. Заместитель директора школы по учебно-воспитательной работе должен иметь высшее профессиональное образование и педагогический стаж работы не менее 5 лет.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1.3. 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1.4. Заместителю директора школы по учебно-воспитательной работе подчиняются: учителя-предметники, воспитатели ГПД, педагоги дополнительного образования.</w:t>
      </w:r>
    </w:p>
    <w:p>
      <w:pPr>
        <w:pStyle w:val="Normal"/>
        <w:jc w:val="both"/>
        <w:rPr/>
      </w:pPr>
      <w:r>
        <w:rPr>
          <w:color w:val="212121"/>
        </w:rPr>
        <w:t>1.5. В своей деятельности заместитель директора школы по учебно-воспитательной работе руководствуется приоритетными направлениями развития образовательной системы РФ; Конституцией, указами Президента РФ, решениями Правительства РФ, и органов управления образованием всех уровней по вопросам образования и воспитания обучающихся: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</w:t>
      </w:r>
      <w:r>
        <w:rPr>
          <w:color w:val="000000"/>
        </w:rPr>
        <w:t>, трудовым договором; соблюдает Конвенцию о правах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Фун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организация учебно-воспитательного процесса в школе, руководство и контроль за развитием эт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методическое руководство педагогическим коллекти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обеспечение режима соблюдения норм и правил техники безопасности и охраны труда в учеб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   Должностные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меститель директора школы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организует текущее и перспективное планирование деятельности педагогическ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организует и координирует разработку необходимой учебно-методической докум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осуществляет систематически контроль за качеством образовательного и воспитательного процессов и объективностью оценки результатов образовательной подготовки обучающихся, работой кружков и факультативов: посещает уроки и другие виды учебных занятий, проводимые педагогическими работниками школы (не менее 180 часов в учебный год), анализирует их форму и содержание, доводит до сведения педаг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координирует работу по единому государственному экзамену, государственной итоговой аттестации, предпрофильной подготовке и профильному обуч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организует просветительную работу для родителей, принимает родителей (лиц, их заменяющих)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координирует работу преподавателей, воспитателей и других педагогических и иных работников. 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осуществляет контроль за учебной нагрузкой обучающихся, составляет расписание учебных занятия и других видов учебной и воспитательной (в том числе культурно-досуговой)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обеспечивает своевременное составление установленной отчетной документации, контролирует правильное и своевременное ведение учителями и воспитателями классных журналов, журналов групп продленного дня, другой докумен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0. участвует в комплектовании школы, принимает меры по сохранению контингента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1. контролирует соблюдение обучающимися Правил для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оказывает помощь коллективам обучающихся в проведении культурно-просветительских и оздоровитель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3. 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4. 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5.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6. ведет, подписывает и передает директору школы табель учета рабочего времени педагогов и учебно-воспитательного соста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7. принимает меры по оснащению учебных кабинетов современным оборудованием, наглядными пособиями и техническими средствами обучения, пополнением библиотеки учебно-методической и художественной литературой, журналами и газе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8. 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9.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0. 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1. организует с участием завхоза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2. составляет на основании полученных от медицинских учреждений, материалов списки лиц, подлежащих периодическим медицинским осмотро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3. организует разработку и периодически пересмотр не реже 1 раза в 5 лет инструкций по охране труда, а также разделов требований техники безопасности жизнедеятельности и методических указаний по выполнению практических и лабораторны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4. контролирует своевременное проведение инструктажа обучающихся, воспитанников и его регистрацию в журна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5. 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6. 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 и воспитанников;</w:t>
      </w:r>
    </w:p>
    <w:p>
      <w:pPr>
        <w:pStyle w:val="Normal"/>
        <w:jc w:val="both"/>
        <w:rPr/>
      </w:pPr>
      <w:r>
        <w:rPr>
          <w:color w:val="000000"/>
        </w:rPr>
        <w:t>3.27. ведет «Журнал регистрации несчастных случаев с обуающимис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4. Права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4.1. присутствовать на любых занятиях, проводимых с учащим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4.2. давать обязательные распоряжения учителям, воспитателям, лаборантам, работникам школьной библиотеки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, правилами внутреннего распорядка и Правилами о поощрениях и взысканиях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4.5. приостанавливать образовательный процесс в помещениях и кабинетах, если создаются условия, опасные для здоровья учащихся и сотру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12121"/>
        </w:rPr>
        <w:t>5. Ответственность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5.1. За 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отношения. Связи по дол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ститель директора школы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 самостоятельно планирует свою работу на каждый учебный год и каждую учебную четв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полугодия и учебного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. получает от директора школы информацию нормативно-правового и организационно-методического характера, знакомится под расписку и с соответствующими докумен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6. 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хозяйственной части и воспитательн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7. исполняет обязанности директора школы в период его временного отсутствия (отпуск, болезнь и т.п.), исполнение обязанностей осуществляется в соответствии с законодательством о труде и Уставом школы на основании приказа директора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000000"/>
        </w:rPr>
        <w:t>6.8.</w:t>
      </w:r>
      <w:r>
        <w:rPr>
          <w:color w:val="212121"/>
        </w:rPr>
        <w:t xml:space="preserve"> На период отпуска 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лжностная инструкция замести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ректора школы по воспитате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. 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Заместитель директора школы по воспитательной работе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В своей деятельности заместитель директора школы по воспитательной работе руководствуется Конституцией и законами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ь директора школы по воспитательной работе соблюдает Конвенцию о правах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организация внеклассной и внешкольной воспитательной работы с обучающими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етодическое руководство воспитательным процесс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обеспечение режима соблюдения норм и правил техники безопасности во внеклассной и внешкольной работе с обучающим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организует текущее и перспективное планирование внеклассной и внешкольной воспитательной работы с обучающимися и ее про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координирует работу  классных руководителей, воспитателей, педагога-организатора  и других непосредственно подчиненны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организует и координирует разработку необходимой учебно-методическ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, анализирует их форму и содержание, доводит результаты анализа до сведения педаго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 обеспечивает своевременное составление установленной отчетной документации, контролирует правильное и своевременное ведение воспитателями, классными руководителями, педагогом-организатором, другими педагогами журналов кружков, друг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9. 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0. контролирует соблюдение обучающимися Устава и Правил для учащихся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2.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3. принимает меры к пополнению библиотеки учебно-методической  литературой, журналами и газетами по профилю свое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4. обеспечивает выполнение классными воспита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ы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5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6. оказывает методическую помощь классным воспитателям, руководителям групп, кружков, спортивных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7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8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9. 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0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1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5. проходит периодические бесплатные медицинские обсле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проверять работу непосредственно подчине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затребовать у работников необходимые сведения, документы, об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меститель директора школы по воспитательной работ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работает в режиме ненормированного рабочего дня по графику, составленному исходя из  36 часов в неделю и утвержденному директором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редставляет директору письменный отчет о своей деятельности объемом не более трех машинописных страниц в течение 10 дней по окончании каждой учебной четвер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визирует приказы директора школы по вопросам организации воспитательн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7. исполняет обязанности 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-воспитательной работе или воспита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4"/>
        </w:rPr>
        <w:t xml:space="preserve">Должностная инструкция </w:t>
      </w:r>
      <w:r>
        <w:rPr>
          <w:b/>
          <w:color w:val="000000"/>
          <w:spacing w:val="6"/>
        </w:rPr>
        <w:t xml:space="preserve">заместителя директо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2"/>
        </w:rPr>
      </w:pPr>
      <w:r>
        <w:rPr>
          <w:b/>
          <w:color w:val="000000"/>
          <w:spacing w:val="2"/>
        </w:rPr>
        <w:t>по информационным и коммуникационным технологиям (ИК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2"/>
        </w:rPr>
      </w:pPr>
      <w:r>
        <w:rPr>
          <w:b/>
          <w:color w:val="000000"/>
          <w:spacing w:val="-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000000"/>
          <w:spacing w:val="-52"/>
        </w:rPr>
        <w:t xml:space="preserve">1.                  </w:t>
      </w:r>
      <w:r>
        <w:rPr>
          <w:b/>
          <w:color w:val="000000"/>
          <w:spacing w:val="-2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5"/>
        <w:jc w:val="both"/>
        <w:rPr/>
      </w:pPr>
      <w:r>
        <w:rPr>
          <w:color w:val="000000"/>
          <w:spacing w:val="-20"/>
        </w:rPr>
        <w:t xml:space="preserve">1.1. </w:t>
      </w:r>
      <w:r>
        <w:rPr>
          <w:color w:val="000000"/>
        </w:rPr>
        <w:t xml:space="preserve">Заместитель директора по ИКТ назначается и освобождается от </w:t>
      </w:r>
      <w:r>
        <w:rPr>
          <w:color w:val="000000"/>
          <w:spacing w:val="1"/>
        </w:rPr>
        <w:t>должности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5"/>
        <w:jc w:val="both"/>
        <w:rPr/>
      </w:pPr>
      <w:r>
        <w:rPr>
          <w:color w:val="000000"/>
          <w:spacing w:val="-20"/>
        </w:rPr>
        <w:t xml:space="preserve">1.2.  </w:t>
      </w:r>
      <w:r>
        <w:rPr>
          <w:color w:val="000000"/>
          <w:spacing w:val="1"/>
        </w:rPr>
        <w:t xml:space="preserve">Заместитель директора по ИКТ должен иметь высшее </w:t>
      </w:r>
      <w:r>
        <w:rPr>
          <w:color w:val="000000"/>
        </w:rPr>
        <w:t xml:space="preserve">профессиональное образование и стаж работы не менее трех </w:t>
      </w:r>
      <w:r>
        <w:rPr>
          <w:color w:val="000000"/>
          <w:spacing w:val="1"/>
        </w:rPr>
        <w:t xml:space="preserve">лет </w:t>
      </w:r>
      <w:r>
        <w:rPr>
          <w:spacing w:val="1"/>
        </w:rPr>
        <w:t>на</w:t>
      </w:r>
      <w:r>
        <w:rPr/>
        <w:t xml:space="preserve"> педагогических</w:t>
      </w:r>
      <w:r>
        <w:rPr>
          <w:color w:val="000000"/>
          <w:spacing w:val="1"/>
        </w:rPr>
        <w:t xml:space="preserve"> долж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5"/>
        <w:jc w:val="both"/>
        <w:rPr/>
      </w:pPr>
      <w:r>
        <w:rPr>
          <w:color w:val="000000"/>
          <w:spacing w:val="-20"/>
        </w:rPr>
        <w:t xml:space="preserve">1.3.   </w:t>
      </w:r>
      <w:r>
        <w:rPr>
          <w:color w:val="000000"/>
        </w:rPr>
        <w:t>Заместитель директора по ИКТ подчиняется непосредственно директор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5"/>
        <w:jc w:val="both"/>
        <w:rPr>
          <w:color w:val="000000"/>
          <w:spacing w:val="1"/>
        </w:rPr>
      </w:pPr>
      <w:r>
        <w:rPr>
          <w:color w:val="000000"/>
          <w:spacing w:val="-20"/>
        </w:rPr>
        <w:t>1.4.  </w:t>
      </w:r>
      <w:r>
        <w:rPr>
          <w:color w:val="000000"/>
          <w:spacing w:val="-1"/>
        </w:rPr>
        <w:t>В своей деятельности заместитель директора по ИКТ руководствуется К</w:t>
      </w:r>
      <w:r>
        <w:rPr>
          <w:color w:val="000000"/>
          <w:spacing w:val="1"/>
        </w:rPr>
        <w:t>онституцией законами Российской Федерации, органов управления</w:t>
      </w:r>
      <w:r>
        <w:rPr>
          <w:color w:val="000000"/>
          <w:spacing w:val="-1"/>
        </w:rPr>
        <w:t xml:space="preserve">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) </w:t>
      </w:r>
      <w:r>
        <w:rPr>
          <w:color w:val="000000"/>
          <w:spacing w:val="5"/>
        </w:rPr>
        <w:t xml:space="preserve">санитарными нормами и правилами устройства </w:t>
      </w:r>
      <w:r>
        <w:rPr>
          <w:color w:val="000000"/>
        </w:rPr>
        <w:t xml:space="preserve">кабинетов информационных технологий, использование обучающимися персональных компьютеров, </w:t>
      </w:r>
      <w:r>
        <w:rPr>
          <w:color w:val="000000"/>
          <w:spacing w:val="1"/>
        </w:rPr>
        <w:t>настоящей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5"/>
        <w:jc w:val="both"/>
        <w:rPr/>
      </w:pPr>
      <w:r>
        <w:rPr>
          <w:spacing w:val="1"/>
        </w:rPr>
        <w:t xml:space="preserve">1.5. </w:t>
      </w:r>
      <w:r>
        <w:rPr/>
        <w:t>Заместителю директора по информационным и коммуникационным технологиям непосредственно подчиняются: 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-20"/>
        </w:rPr>
        <w:t xml:space="preserve">2. </w:t>
      </w:r>
      <w:r>
        <w:rPr>
          <w:b/>
          <w:color w:val="000000"/>
          <w:spacing w:val="1"/>
        </w:rPr>
        <w:t>Функции заместителя директора по И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Основными направлениями деятельности заместителя директора школы по ИКТ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87" w:hanging="286"/>
        <w:jc w:val="both"/>
        <w:rPr/>
      </w:pPr>
      <w:r>
        <w:rPr>
          <w:color w:val="000000"/>
          <w:spacing w:val="-9"/>
        </w:rPr>
        <w:t>2.1. орга</w:t>
      </w:r>
      <w:r>
        <w:rPr>
          <w:color w:val="000000"/>
        </w:rPr>
        <w:t xml:space="preserve">низация и системное внедрение информационных </w:t>
      </w:r>
      <w:r>
        <w:rPr>
          <w:color w:val="000000"/>
          <w:spacing w:val="1"/>
        </w:rPr>
        <w:t>технологий в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87" w:hanging="286"/>
        <w:jc w:val="both"/>
        <w:rPr>
          <w:color w:val="000000"/>
          <w:spacing w:val="1"/>
        </w:rPr>
      </w:pPr>
      <w:r>
        <w:rPr>
          <w:color w:val="000000"/>
          <w:spacing w:val="1"/>
        </w:rPr>
        <w:t>2.2.</w:t>
      </w:r>
      <w:r>
        <w:rPr/>
        <w:t>организация целенаправленного процесса развития информатизации школы, руководство и контроль эт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87" w:hanging="286"/>
        <w:jc w:val="both"/>
        <w:rPr/>
      </w:pPr>
      <w:r>
        <w:rPr>
          <w:color w:val="000000"/>
          <w:spacing w:val="-9"/>
        </w:rPr>
        <w:t>2.3.  </w:t>
      </w:r>
      <w:r>
        <w:rPr>
          <w:color w:val="000000"/>
        </w:rPr>
        <w:t xml:space="preserve">организация и курирование вопросов технического оснащения </w:t>
      </w:r>
      <w:r>
        <w:rPr>
          <w:color w:val="000000"/>
          <w:spacing w:val="1"/>
        </w:rPr>
        <w:t>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87" w:hanging="286"/>
        <w:jc w:val="both"/>
        <w:rPr/>
      </w:pPr>
      <w:r>
        <w:rPr>
          <w:color w:val="000000"/>
          <w:spacing w:val="-9"/>
        </w:rPr>
        <w:t>2.4.  о</w:t>
      </w:r>
      <w:r>
        <w:rPr>
          <w:color w:val="000000"/>
          <w:spacing w:val="1"/>
        </w:rPr>
        <w:t>беспечение повышения квалификации педагогических кадров в област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8" w:leader="none"/>
        </w:tabs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000000"/>
          <w:spacing w:val="-15"/>
        </w:rPr>
        <w:t>3. Д</w:t>
      </w:r>
      <w:r>
        <w:rPr>
          <w:b/>
          <w:color w:val="000000"/>
          <w:spacing w:val="1"/>
        </w:rPr>
        <w:t>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меститель директора по ИК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10"/>
        </w:rPr>
        <w:t>3.1. орг</w:t>
      </w:r>
      <w:r>
        <w:rPr>
          <w:color w:val="000000"/>
        </w:rPr>
        <w:t xml:space="preserve">анизует планирование деятельности педагогического коллектива по внедрению </w:t>
      </w:r>
      <w:r>
        <w:rPr>
          <w:color w:val="000000"/>
          <w:spacing w:val="1"/>
        </w:rPr>
        <w:t>информационных технологий в учебно- воспит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8"/>
        </w:rPr>
        <w:t>3.2. </w:t>
      </w:r>
      <w:r>
        <w:rPr>
          <w:color w:val="000000"/>
        </w:rPr>
        <w:t xml:space="preserve">осуществляет руководство и координацию деятельности </w:t>
      </w:r>
      <w:r>
        <w:rPr>
          <w:color w:val="000000"/>
          <w:spacing w:val="1"/>
        </w:rPr>
        <w:t>преподавателей предметников, информатики, лаборантов, техников по обеспечению рационального доступа и использования компьютерной техники для учебн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8"/>
        </w:rPr>
        <w:t>3.3. </w:t>
      </w:r>
      <w:r>
        <w:rPr>
          <w:color w:val="000000"/>
        </w:rPr>
        <w:t xml:space="preserve">организует повышение квалификации педагогических </w:t>
      </w:r>
      <w:r>
        <w:rPr>
          <w:color w:val="000000"/>
          <w:spacing w:val="1"/>
        </w:rPr>
        <w:t>работников школы по инфор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/>
        <w:t>3.4. </w:t>
      </w:r>
      <w:r>
        <w:rPr>
          <w:color w:val="000000"/>
          <w:spacing w:val="2"/>
        </w:rPr>
        <w:t>осуществляет мониторинг, прогнозирование динамики  информатизации образовательной деятельност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10"/>
        </w:rPr>
        <w:t>3.5. </w:t>
      </w:r>
      <w:r>
        <w:rPr>
          <w:color w:val="000000"/>
          <w:spacing w:val="2"/>
        </w:rPr>
        <w:t xml:space="preserve">участвует в конференциях, координационных советах, методических объединений с целью обмена опытом и </w:t>
      </w:r>
      <w:r>
        <w:rPr>
          <w:color w:val="000000"/>
        </w:rPr>
        <w:t xml:space="preserve">выработки наиболее эффективного и оптимального пути </w:t>
      </w:r>
      <w:r>
        <w:rPr>
          <w:color w:val="000000"/>
          <w:spacing w:val="2"/>
        </w:rPr>
        <w:t>развития информационно-образователь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8"/>
        </w:rPr>
        <w:t>3.6. </w:t>
      </w:r>
      <w:r>
        <w:rPr>
          <w:color w:val="000000"/>
        </w:rPr>
        <w:t xml:space="preserve">организует и проводит мероприятия по включению школы в </w:t>
      </w:r>
      <w:r>
        <w:rPr>
          <w:color w:val="000000"/>
          <w:spacing w:val="2"/>
        </w:rPr>
        <w:t>программу информатизации региона, вхождению в единое информационное образовательное простра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70" w:hanging="286"/>
        <w:jc w:val="both"/>
        <w:rPr/>
      </w:pPr>
      <w:r>
        <w:rPr>
          <w:color w:val="000000"/>
          <w:spacing w:val="-8"/>
        </w:rPr>
        <w:t>3.7. </w:t>
      </w:r>
      <w:r>
        <w:rPr>
          <w:color w:val="000000"/>
        </w:rPr>
        <w:t>обеспечивает своевременное составление установленной отчетной документации;</w:t>
      </w:r>
    </w:p>
    <w:p>
      <w:pPr>
        <w:pStyle w:val="Normal"/>
        <w:ind w:left="567" w:hanging="283"/>
        <w:jc w:val="both"/>
        <w:rPr/>
      </w:pPr>
      <w:r>
        <w:rPr>
          <w:color w:val="000000"/>
          <w:spacing w:val="-8"/>
        </w:rPr>
        <w:t xml:space="preserve">3.8 </w:t>
      </w:r>
      <w:r>
        <w:rPr/>
        <w:t>составляет и представляет на утверждение годовые планы работы по развитию информатизации школы;</w:t>
      </w:r>
    </w:p>
    <w:p>
      <w:pPr>
        <w:pStyle w:val="21"/>
        <w:ind w:left="567" w:hanging="283"/>
        <w:jc w:val="both"/>
        <w:rPr>
          <w:sz w:val="24"/>
        </w:rPr>
      </w:pPr>
      <w:r>
        <w:rPr>
          <w:sz w:val="24"/>
        </w:rPr>
        <w:t>3.9. проводит работу по развитию информационно-коммуникационного обеспечения школы;</w:t>
      </w:r>
    </w:p>
    <w:p>
      <w:pPr>
        <w:pStyle w:val="Normal"/>
        <w:ind w:left="567" w:hanging="283"/>
        <w:jc w:val="both"/>
        <w:rPr/>
      </w:pPr>
      <w:r>
        <w:rPr/>
        <w:t>3.10. отслеживает тенденции изменения процессов информатизации в обществе и в образовании для корректировки потребностей школы в технике и программном обеспечении;</w:t>
      </w:r>
    </w:p>
    <w:p>
      <w:pPr>
        <w:pStyle w:val="Normal"/>
        <w:ind w:left="567" w:hanging="283"/>
        <w:jc w:val="both"/>
        <w:rPr/>
      </w:pPr>
      <w:r>
        <w:rPr/>
        <w:t>3.11. совместно с директором школы формирует заказы на поставку компьютеров и мультимедийного оборудования, их обслуживание и ремонт;</w:t>
      </w:r>
    </w:p>
    <w:p>
      <w:pPr>
        <w:pStyle w:val="Normal"/>
        <w:ind w:left="567" w:hanging="283"/>
        <w:jc w:val="both"/>
        <w:rPr/>
      </w:pPr>
      <w:r>
        <w:rPr/>
        <w:t>3.12. организует обучение педагогических кадров и административного аппарата в области использования информационных технологий в образовательной деятельности и электронном документообороте;</w:t>
      </w:r>
    </w:p>
    <w:p>
      <w:pPr>
        <w:pStyle w:val="Normal"/>
        <w:ind w:left="567" w:hanging="283"/>
        <w:jc w:val="both"/>
        <w:rPr/>
      </w:pPr>
      <w:r>
        <w:rPr/>
        <w:t>3.13. организует семинары, конференции и другие мероприятия для  распространения опыта по использованию информационных технологий;</w:t>
      </w:r>
    </w:p>
    <w:p>
      <w:pPr>
        <w:pStyle w:val="Normal"/>
        <w:ind w:left="567" w:hanging="283"/>
        <w:jc w:val="both"/>
        <w:rPr/>
      </w:pPr>
      <w:r>
        <w:rPr/>
        <w:t>3.14. организует совместно с директором школы 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Normal"/>
        <w:ind w:left="567" w:hanging="283"/>
        <w:jc w:val="both"/>
        <w:rPr/>
      </w:pPr>
      <w:r>
        <w:rPr/>
        <w:t>3.15. совместно с директором школы контролирует эффективность использования в школе компьютерного и мультимедийного оборудования и приобретенного программного обеспечения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3.16. осуществляет контроль за использованием лицензионного программного обеспечения, полученного в рамках национального проекта «Образование»;</w:t>
      </w:r>
    </w:p>
    <w:p>
      <w:pPr>
        <w:pStyle w:val="Normal"/>
        <w:ind w:left="567" w:hanging="283"/>
        <w:jc w:val="both"/>
        <w:rPr/>
      </w:pPr>
      <w:r>
        <w:rPr/>
        <w:t>3.17. обеспечивает качественное выполнение всех видов работ, непосредственно связанных с подготовкой сайта школы, осуществляет консультирование лиц, ответственных за предоставление информации для публикации на сайте;</w:t>
      </w:r>
    </w:p>
    <w:p>
      <w:pPr>
        <w:pStyle w:val="Normal"/>
        <w:ind w:left="567" w:hanging="283"/>
        <w:jc w:val="both"/>
        <w:rPr/>
      </w:pPr>
      <w:r>
        <w:rPr/>
        <w:t>3.18. консультирует работников школы по принципиальным вопросам осуществления программы информатизации школы;</w:t>
      </w:r>
    </w:p>
    <w:p>
      <w:pPr>
        <w:pStyle w:val="Normal"/>
        <w:ind w:left="567" w:hanging="283"/>
        <w:jc w:val="both"/>
        <w:rPr>
          <w:color w:val="000000"/>
          <w:spacing w:val="-8"/>
        </w:rPr>
      </w:pPr>
      <w:r>
        <w:rPr/>
        <w:t>3.19. консультирует работников школы по вопросам разработки электронных образовате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0" w:leader="none"/>
        </w:tabs>
        <w:autoSpaceDE w:val="false"/>
        <w:ind w:left="567" w:hanging="283"/>
        <w:jc w:val="both"/>
        <w:rPr>
          <w:color w:val="000000"/>
          <w:spacing w:val="1"/>
        </w:rPr>
      </w:pPr>
      <w:r>
        <w:rPr>
          <w:color w:val="000000"/>
          <w:spacing w:val="-5"/>
        </w:rPr>
        <w:t>3.20.  </w:t>
      </w:r>
      <w:r>
        <w:rPr>
          <w:color w:val="000000"/>
          <w:spacing w:val="-1"/>
        </w:rPr>
        <w:t xml:space="preserve">оказывает помощь педагогам, учащимся в подготовке и </w:t>
      </w:r>
      <w:r>
        <w:rPr>
          <w:color w:val="000000"/>
          <w:spacing w:val="1"/>
        </w:rPr>
        <w:t>проведении уроков, презентаций.</w:t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513" w:leader="none"/>
          <w:tab w:val="left" w:pos="9781" w:leader="none"/>
        </w:tabs>
        <w:ind w:right="-85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513" w:leader="none"/>
          <w:tab w:val="left" w:pos="9781" w:leader="none"/>
        </w:tabs>
        <w:ind w:right="-85" w:hanging="0"/>
        <w:jc w:val="both"/>
        <w:rPr>
          <w:b/>
          <w:b/>
        </w:rPr>
      </w:pPr>
      <w:r>
        <w:rPr>
          <w:b/>
          <w:color w:val="000000"/>
          <w:spacing w:val="-20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6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ind w:right="-85" w:firstLine="284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Заместитель директора по ИКТ имеет право в пределах своей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  <w:spacing w:val="-7"/>
        </w:rPr>
        <w:t xml:space="preserve">4.1. </w:t>
      </w:r>
      <w:r>
        <w:rPr>
          <w:color w:val="000000"/>
          <w:spacing w:val="-2"/>
        </w:rPr>
        <w:t xml:space="preserve">присутствовать на педагогических советах, методических </w:t>
      </w:r>
      <w:r>
        <w:rPr>
          <w:color w:val="000000"/>
        </w:rPr>
        <w:t>объедин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  <w:spacing w:val="-9"/>
        </w:rPr>
        <w:t xml:space="preserve">4.2.  </w:t>
      </w:r>
      <w:r>
        <w:rPr>
          <w:color w:val="000000"/>
        </w:rPr>
        <w:t>вносить предложения по развитию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</w:rPr>
        <w:t xml:space="preserve">4.3. в </w:t>
      </w:r>
      <w:r>
        <w:rPr/>
        <w:t>разработке любых управленческих решений, касающихся вопросов информатиза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4. вносить предложения 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5. вносить предложения о поощрении, моральном и материальном стимулировании участников программы информатизации школы (в том числе при проведении аттест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6. проводить 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7. контролировать и оценивать 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8. требовать 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9. давать 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10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4.11. повышать свою квалифи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  <w:tab w:val="left" w:pos="9781" w:leader="none"/>
        </w:tabs>
        <w:ind w:right="-85" w:hanging="0"/>
        <w:jc w:val="both"/>
        <w:rPr>
          <w:b/>
          <w:b/>
        </w:rPr>
      </w:pPr>
      <w:r>
        <w:rPr>
          <w:b/>
          <w:color w:val="000000"/>
          <w:spacing w:val="-19"/>
        </w:rPr>
        <w:t xml:space="preserve">5. </w:t>
      </w:r>
      <w:r>
        <w:rPr>
          <w:b/>
          <w:color w:val="000000"/>
          <w:spacing w:val="-1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ind w:right="-85" w:firstLine="284"/>
        <w:jc w:val="both"/>
        <w:rPr/>
      </w:pPr>
      <w:r>
        <w:rPr>
          <w:color w:val="000000"/>
          <w:spacing w:val="1"/>
        </w:rPr>
        <w:t xml:space="preserve">Зам. директора по ИКТ несет ответственность в рамках должностной </w:t>
      </w:r>
      <w:r>
        <w:rPr>
          <w:color w:val="000000"/>
          <w:spacing w:val="-2"/>
        </w:rPr>
        <w:t>инстру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/>
      </w:pPr>
      <w:r>
        <w:rPr>
          <w:color w:val="000000"/>
          <w:spacing w:val="-11"/>
        </w:rPr>
        <w:t xml:space="preserve">5.1. </w:t>
      </w:r>
      <w:r>
        <w:rPr>
          <w:color w:val="000000"/>
        </w:rPr>
        <w:t xml:space="preserve">за причинение школе или участникам образовательного процесса в связи с неисполнением (исполнением) своих </w:t>
      </w:r>
      <w:r>
        <w:rPr>
          <w:color w:val="000000"/>
          <w:spacing w:val="2"/>
        </w:rPr>
        <w:t xml:space="preserve">должностных обязанностей, несет материальную </w:t>
      </w:r>
      <w:r>
        <w:rPr>
          <w:color w:val="000000"/>
          <w:spacing w:val="-1"/>
        </w:rPr>
        <w:t xml:space="preserve">ответственность в порядке и в пределах, установленных </w:t>
      </w:r>
      <w:r>
        <w:rPr>
          <w:color w:val="000000"/>
          <w:spacing w:val="1"/>
        </w:rPr>
        <w:t>трудовым и (или) гражданск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/>
      </w:pPr>
      <w:r>
        <w:rPr>
          <w:color w:val="000000"/>
          <w:spacing w:val="-11"/>
        </w:rPr>
        <w:t xml:space="preserve">5.2. </w:t>
      </w:r>
      <w:r>
        <w:rPr>
          <w:color w:val="000000"/>
          <w:spacing w:val="2"/>
        </w:rPr>
        <w:t>за нарушение правил пожарной безопасности, охраны труда, санитарно-гигиенических правил организации учебно-</w:t>
      </w:r>
      <w:r>
        <w:rPr>
          <w:color w:val="000000"/>
          <w:spacing w:val="1"/>
        </w:rPr>
        <w:t xml:space="preserve">воспитательного процесса зам. директора по ИКТ привлекается </w:t>
      </w:r>
      <w:r>
        <w:rPr>
          <w:color w:val="000000"/>
          <w:spacing w:val="2"/>
        </w:rPr>
        <w:t>к административной ответственности в порядке и случаях, предусмотренных административ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/>
      </w:pPr>
      <w:r>
        <w:rPr>
          <w:color w:val="000000"/>
          <w:spacing w:val="-11"/>
        </w:rPr>
        <w:t>5.3.  </w:t>
      </w:r>
      <w:r>
        <w:rPr>
          <w:color w:val="000000"/>
          <w:spacing w:val="2"/>
        </w:rPr>
        <w:t xml:space="preserve">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и иных локальных нормативных актов, должностных обязанностей, </w:t>
      </w:r>
      <w:r>
        <w:rPr>
          <w:color w:val="000000"/>
        </w:rPr>
        <w:t xml:space="preserve">установленных настоящей инструкцией, песет дисциплинарную </w:t>
      </w:r>
      <w:r>
        <w:rPr>
          <w:color w:val="000000"/>
          <w:spacing w:val="2"/>
        </w:rPr>
        <w:t xml:space="preserve">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</w:t>
      </w:r>
      <w:r>
        <w:rPr>
          <w:color w:val="000000"/>
          <w:spacing w:val="-1"/>
        </w:rPr>
        <w:t>быть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" w:leader="none"/>
          <w:tab w:val="left" w:pos="9781" w:leader="none"/>
        </w:tabs>
        <w:autoSpaceDE w:val="false"/>
        <w:ind w:left="570" w:right="-85" w:hanging="2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3" w:leader="none"/>
          <w:tab w:val="left" w:pos="9781" w:leader="none"/>
        </w:tabs>
        <w:ind w:right="-85" w:hanging="0"/>
        <w:jc w:val="both"/>
        <w:rPr>
          <w:b/>
          <w:b/>
        </w:rPr>
      </w:pPr>
      <w:r>
        <w:rPr>
          <w:b/>
          <w:color w:val="000000"/>
          <w:spacing w:val="-20"/>
        </w:rPr>
        <w:t xml:space="preserve">6. </w:t>
      </w:r>
      <w:r>
        <w:rPr>
          <w:b/>
          <w:color w:val="000000"/>
        </w:rPr>
        <w:t>Взаимоотношения, связи по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ол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>
          <w:color w:val="000000"/>
          <w:spacing w:val="-8"/>
        </w:rPr>
      </w:pPr>
      <w:r>
        <w:rPr>
          <w:color w:val="000000"/>
          <w:spacing w:val="2"/>
        </w:rPr>
        <w:t>Заместитель  директора по ИК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>
          <w:color w:val="000000"/>
          <w:spacing w:val="2"/>
        </w:rPr>
      </w:pPr>
      <w:r>
        <w:rPr>
          <w:color w:val="000000"/>
          <w:spacing w:val="-8"/>
        </w:rPr>
        <w:t>6.1. </w:t>
      </w:r>
      <w:r>
        <w:rPr>
          <w:color w:val="000000"/>
          <w:spacing w:val="2"/>
        </w:rPr>
        <w:t xml:space="preserve"> работает в режиме нормированного </w:t>
      </w:r>
      <w:r>
        <w:rPr>
          <w:color w:val="000000"/>
        </w:rPr>
        <w:t xml:space="preserve">рабочего дня по графику, составленному исходя из 36- часовой </w:t>
      </w:r>
      <w:r>
        <w:rPr>
          <w:color w:val="000000"/>
          <w:spacing w:val="1"/>
        </w:rPr>
        <w:t>недели и утвержденному директор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  <w:spacing w:val="-8"/>
        </w:rPr>
        <w:t>6.2. </w:t>
      </w:r>
      <w:r>
        <w:rPr>
          <w:color w:val="000000"/>
          <w:spacing w:val="1"/>
        </w:rPr>
        <w:t xml:space="preserve">самостоятельно планирует свою работу на каждый год, </w:t>
      </w:r>
      <w:r>
        <w:rPr>
          <w:color w:val="000000"/>
          <w:spacing w:val="-1"/>
        </w:rPr>
        <w:t>четверть. План работы утверждается директор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  <w:spacing w:val="1"/>
        </w:rPr>
        <w:t xml:space="preserve">представляет директору школы письменный отчет о своей </w:t>
      </w:r>
      <w:r>
        <w:rPr>
          <w:color w:val="000000"/>
          <w:spacing w:val="-1"/>
        </w:rPr>
        <w:t xml:space="preserve">деятельности в течение 10 дней по окончанию каждой учебной </w:t>
      </w:r>
      <w:r>
        <w:rPr>
          <w:color w:val="000000"/>
          <w:spacing w:val="-4"/>
        </w:rPr>
        <w:t>четвер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>
          <w:color w:val="000000"/>
          <w:spacing w:val="-9"/>
        </w:rPr>
        <w:t>6.4. </w:t>
      </w:r>
      <w:r>
        <w:rPr>
          <w:color w:val="000000"/>
        </w:rPr>
        <w:t>получает от директора школы информацию нормативно-</w:t>
      </w:r>
      <w:r>
        <w:rPr>
          <w:color w:val="000000"/>
          <w:spacing w:val="2"/>
        </w:rPr>
        <w:t>правового,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6.5. визирует приказы директора школы по вопросам использования, разработки и внедрения информационных и 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6.7. информирует администрацию о возникших трудностях на пути осуществления программы информатизац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6.8. передает директору информацию, полученную на совещаниях и семинарах, непосредственно после ее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  <w:t>6.9. на период отпуска и временной нетрудоспособности его обязанности могут быть возложены на заместителя директора по учебно-воспитательной работе или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3" w:leader="none"/>
          <w:tab w:val="left" w:pos="9781" w:leader="none"/>
        </w:tabs>
        <w:autoSpaceDE w:val="false"/>
        <w:ind w:left="570" w:right="-85" w:hanging="2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021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</w:t>
            </w:r>
          </w:p>
        </w:tc>
        <w:tc>
          <w:tcPr>
            <w:tcW w:w="4021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Должностная 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заместителя директора п</w:t>
      </w:r>
      <w:r>
        <w:rPr>
          <w:b/>
          <w:color w:val="000000"/>
          <w:spacing w:val="2"/>
        </w:rPr>
        <w:t>о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2"/>
        </w:rPr>
      </w:pPr>
      <w:r>
        <w:rPr>
          <w:b/>
          <w:color w:val="000000"/>
          <w:spacing w:val="-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52"/>
        </w:rPr>
        <w:t xml:space="preserve">1.                  </w:t>
      </w:r>
      <w:r>
        <w:rPr>
          <w:b/>
          <w:color w:val="000000"/>
          <w:spacing w:val="-2"/>
        </w:rPr>
        <w:t>Общие положе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1. Настоящая инструкция разработана на основе тарифно-квалификационной характеристики заместителя директора школы по безопасности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2. Заместитель директора по безопасности относится к категории руководителей ОУ и подчиняется непосредственно директору школ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3. Содержащиеся в настоящей должностной инструкции права и обязанности заместителя директора по безопасности школы, а также виды и порядок наложения на него дисциплинарной и иной ответственности устанавл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4. Назначение на должность заместителя директора по безопасности и освобождение от должности, осуществляется приказом директора школ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1.5. В своей деятельности заместитель по безопасности руководствуется действующей Конституцией и законами РФ, Конвенцией о правах ребёнка, ФЗ «Об образовании», «О борьбе с терроризмом», а также Трудовым, Гражданским и иными кодексами РФ, указами, распоряжениями Президента РФ,  постановлениями Правительства РФ, нормативными правовыми актами РА, Уставом, правилами и нормами охраны труда, техники безопасности  и противопожарной защиты, приказами, положениями, локальными актами школы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5. Заместитель руководителя по безопасности ОУ подчиняется непосредственно директору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2. Функции </w:t>
      </w:r>
    </w:p>
    <w:p>
      <w:pPr>
        <w:pStyle w:val="Normal"/>
        <w:rPr/>
      </w:pPr>
      <w:r>
        <w:rPr/>
        <w:t>Заместитель директора по безопасности:</w:t>
      </w:r>
    </w:p>
    <w:p>
      <w:pPr>
        <w:pStyle w:val="Normal"/>
        <w:rPr/>
      </w:pPr>
      <w:r>
        <w:rPr/>
        <w:t>2.1. взаимодействует с МЧС, ОВД, ГИБДД, военным комиссариатом, организациями, обеспечивающими охрану, сервисное обслуживание пожарной сигнализации, видеонаблюдения;</w:t>
      </w:r>
    </w:p>
    <w:p>
      <w:pPr>
        <w:pStyle w:val="Normal"/>
        <w:rPr/>
      </w:pPr>
      <w:r>
        <w:rPr/>
        <w:t>2.2. обеспечивает режим соблюдения правил техники безопасности, безаварийной и бесперебойной работы учреждения;</w:t>
      </w:r>
    </w:p>
    <w:p>
      <w:pPr>
        <w:pStyle w:val="Normal"/>
        <w:rPr/>
      </w:pPr>
      <w:r>
        <w:rPr/>
        <w:t>2.3. организует работу по обеспечению противопожарной безопасности и электробезопасности, предупреждению производственного травматизма;</w:t>
      </w:r>
    </w:p>
    <w:p>
      <w:pPr>
        <w:pStyle w:val="Normal"/>
        <w:rPr/>
      </w:pPr>
      <w:r>
        <w:rPr/>
        <w:t>2.4. обеспечивает создание и содержание в целях ГО запасов материальных (технических) средств;</w:t>
      </w:r>
    </w:p>
    <w:p>
      <w:pPr>
        <w:pStyle w:val="Normal"/>
        <w:rPr/>
      </w:pPr>
      <w:r>
        <w:rPr/>
        <w:t>2.5. руководит разработкой и осуществлением организационных и инженерно-технических мероприятий по предупреждению ЧС, обеспечением устойчивого функционирования образовательного учреждения в случае угрозы ЧС и в военное время.</w:t>
      </w:r>
    </w:p>
    <w:p>
      <w:pPr>
        <w:pStyle w:val="Normal"/>
        <w:rPr/>
      </w:pPr>
      <w:r>
        <w:rPr/>
        <w:t>2.6. организует взаимодействие со специальными службами при проведении эвакуации персонала, учащихся и материальных ценностей в безопасные районы при ЧС, проведение мероприятий по поддержанию устойчивого функционирования школы в этот период;</w:t>
      </w:r>
    </w:p>
    <w:p>
      <w:pPr>
        <w:pStyle w:val="Normal"/>
        <w:rPr/>
      </w:pPr>
      <w:r>
        <w:rPr/>
        <w:t>2.7. совместно с учителем ОБЖ  организует, планирование и проведение мероприятий по ГО, обучение персонала действиям при ЧС, способам защиты от опасностей;</w:t>
      </w:r>
    </w:p>
    <w:p>
      <w:pPr>
        <w:pStyle w:val="Normal"/>
        <w:rPr/>
      </w:pPr>
      <w:r>
        <w:rPr/>
        <w:t>2.8. Обеспечивает поддержание в исправном состоянии локальной системы оповещения, системы экстренного вызова представителей силовых структур.</w:t>
      </w:r>
    </w:p>
    <w:p>
      <w:pPr>
        <w:pStyle w:val="Normal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/>
        <w:t>Заместитель директора по безопасности</w:t>
      </w:r>
    </w:p>
    <w:p>
      <w:pPr>
        <w:pStyle w:val="Normal"/>
        <w:jc w:val="both"/>
        <w:rPr/>
      </w:pPr>
      <w:r>
        <w:rPr/>
        <w:t>3.1. соблюдает требования руководящих документов, разрабатывает документы (проекты приказов и распоряжений, инструкции и др.) по обеспечению безопасности ОУ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2. занимается разработкой документов по ГО и защите от ЧС, техники безопасности, пожарной безопасности и т.п., в т.ч. и  планирование на год, осуществляет разработку наглядной агитации по безопасности жизнедеятельности для учащихся и преподавателей;</w:t>
      </w:r>
    </w:p>
    <w:p>
      <w:pPr>
        <w:pStyle w:val="Normal"/>
        <w:jc w:val="both"/>
        <w:rPr/>
      </w:pPr>
      <w:r>
        <w:rPr/>
        <w:t>3.3. организует охрану здания и территорию школы, безопасность и антитеррористическую защищённость персонала и учащихся учреждения, обеспечивает взаимодействие с вышестоящими организациями, местными органами власти и самоуправления, правоохранительными органами;</w:t>
      </w:r>
    </w:p>
    <w:p>
      <w:pPr>
        <w:pStyle w:val="Normal"/>
        <w:jc w:val="both"/>
        <w:rPr/>
      </w:pPr>
      <w:r>
        <w:rPr/>
        <w:t xml:space="preserve">3.4. контролирует пропускной режим школы; </w:t>
      </w:r>
    </w:p>
    <w:p>
      <w:pPr>
        <w:pStyle w:val="Normal"/>
        <w:jc w:val="both"/>
        <w:rPr/>
      </w:pPr>
      <w:r>
        <w:rPr/>
        <w:t>3.5. осуществляет организационные и инженерно-технические мероприятия по предупреждению ЧС, обеспечению устойчивого функционирования учреждения в случае угрозы ЧС;</w:t>
      </w:r>
    </w:p>
    <w:p>
      <w:pPr>
        <w:pStyle w:val="Normal"/>
        <w:jc w:val="both"/>
        <w:rPr/>
      </w:pPr>
      <w:r>
        <w:rPr/>
        <w:t>3.6. совместно с учителем ОБЖ планирует и организует проведение занятий с обучающимися  и персоналом по вопросам противодействия терроризму и иной экстремистской деятельности. Привлекает для этого представителей силовых структур. Предусматривает в планах работы проведение таких мероприятий, как встречи обучающихся, педагогов и других сотрудников учреждения с работниками данных структур.</w:t>
      </w:r>
    </w:p>
    <w:p>
      <w:pPr>
        <w:pStyle w:val="Normal"/>
        <w:rPr/>
      </w:pPr>
      <w:r>
        <w:rPr/>
        <w:t>3.7. создает и участвует в работе антитеррористической рабочей группе;</w:t>
      </w:r>
    </w:p>
    <w:p>
      <w:pPr>
        <w:pStyle w:val="Normal"/>
        <w:rPr/>
      </w:pPr>
      <w:r>
        <w:rPr/>
        <w:t>3.8. совместно с заведующим хозяйством следит за состоянием чердачных, подвальных и подсобных помещений, огнетушителей и электрощитов. Перечисленные помещения должны быть закрытыми на замки и опечатанными. Запасные выходы из здания школы должны быть исправными и свободными. Контроль состояния этих объектов, а также объектов на территории школы (спортивные площадки, складские помещения, здание котельной и т. д.) должен осуществляться ежедневно;</w:t>
      </w:r>
    </w:p>
    <w:p>
      <w:pPr>
        <w:pStyle w:val="Normal"/>
        <w:rPr/>
      </w:pPr>
      <w:r>
        <w:rPr/>
        <w:t>3.9. организует и руководит пропускным режимом, исключает бесконтрольное пребывание в здании школы посторонних лиц;</w:t>
      </w:r>
    </w:p>
    <w:p>
      <w:pPr>
        <w:pStyle w:val="Normal"/>
        <w:rPr/>
      </w:pPr>
      <w:r>
        <w:rPr/>
        <w:t>3.10. требует от сторожа (вахтёра) и работников обеспечения надёжного контроля за вносимым в здание школы и выносимым из школы имуществом и ручной кладью. Не допускать проноса в здание учреждения подозрительных предметов. При обнаружении в здании школы или на прилегающей территории подозрительных предметов немедленно докладывает директору и информирует органы МВД;</w:t>
      </w:r>
    </w:p>
    <w:p>
      <w:pPr>
        <w:pStyle w:val="Normal"/>
        <w:rPr/>
      </w:pPr>
      <w:r>
        <w:rPr/>
        <w:t>3.11. обеспечивает поддержание в исправном состоянии систем локального оповещения постоянного состава и учащихся школы на случай ЧС, экстренного вызова представителей силовых структур;</w:t>
      </w:r>
    </w:p>
    <w:p>
      <w:pPr>
        <w:pStyle w:val="Normal"/>
        <w:rPr/>
      </w:pPr>
      <w:r>
        <w:rPr/>
        <w:t>3.12. организует приём сигналов оповещения по ГО и защите от ЧС и доведение их до директора и администрации школы;</w:t>
      </w:r>
    </w:p>
    <w:p>
      <w:pPr>
        <w:pStyle w:val="Normal"/>
        <w:rPr/>
      </w:pPr>
      <w:r>
        <w:rPr/>
        <w:t>3.13. организует работы по обеспечению безопасности образовательного и производственного процессов, при проведении спортивных, культурно-зрелищных и иных массовых мероприятий. Осуществляет взаимодействие с органами внутренних дел, госпожнадзора при проведении данных мероприятий;</w:t>
      </w:r>
    </w:p>
    <w:p>
      <w:pPr>
        <w:pStyle w:val="Normal"/>
        <w:rPr/>
      </w:pPr>
      <w:r>
        <w:rPr/>
        <w:t>3.14. не реже 1-2 раз в год вносит на рассмотрение педагогических советов, совещаний при директоре вопросы антитеррористической безопасности, состояния ГО и защиты от ЧС. Осуществляет контроль за выполнением принятых решений и плановых мероприятий по данным вопросам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15. осуществление разработки наглядной агитации по безопасности жизнедеятельности для учащихся и преподавателей;</w:t>
      </w:r>
    </w:p>
    <w:p>
      <w:pPr>
        <w:pStyle w:val="Normal"/>
        <w:rPr/>
      </w:pPr>
      <w:r>
        <w:rPr/>
        <w:t>3.16. совместно с учителем ОБЖ планирует и проводит учения и тренировки персонала и учащихся, на которых отрабатывает практические вопросы эвакуации личного состава учреждения, ликвидации очагов возгорания, обучает действиям при обнаружении взрывных устройств или подозрительных предметов, похожих на них, а также при обнаружении токсических, химических и бактериологических веществ. Разрабатывает и корректирует планы ГО и защиты от ЧС учреждения, а также эвакуации его личного состава;</w:t>
      </w:r>
    </w:p>
    <w:p>
      <w:pPr>
        <w:pStyle w:val="Normal"/>
        <w:rPr/>
      </w:pPr>
      <w:r>
        <w:rPr/>
        <w:t>3.17. координирует в случае ЧС, во время проведения командно-штабных тренировок и учений по ГО совместной деятельности сотрудников и обучающихся, аварийно-спасательных и спецслужб;</w:t>
      </w:r>
    </w:p>
    <w:p>
      <w:pPr>
        <w:pStyle w:val="Normal"/>
        <w:rPr/>
      </w:pPr>
      <w:r>
        <w:rPr/>
        <w:t>3.18. с введением общей готовности (в военное время)  - подготавливает аварийно-спасательных формирований ГО к работе, приводит в готовность подвальных помещений и укрытий, уточняет списки подлежащих эвакуации;</w:t>
      </w:r>
    </w:p>
    <w:p>
      <w:pPr>
        <w:pStyle w:val="Normal"/>
        <w:rPr/>
      </w:pPr>
      <w:r>
        <w:rPr/>
        <w:t>3.19. совместно с учителем ОБЖ проводит работу по оснащению учебных кабинетов ОБЖ наглядными пособиями, ТСО, пополнению библиотеки необходимой учебной и учебно-методической литературой;</w:t>
      </w:r>
    </w:p>
    <w:p>
      <w:pPr>
        <w:pStyle w:val="Normal"/>
        <w:rPr/>
      </w:pPr>
      <w:r>
        <w:rPr/>
        <w:t>3.20. контролирует вопросы учета и безопасного хранения средств индивидуальной защиты, химических реактивов, учебного оборудования и приборов в кабинетах и вспомогательных помещениях ОБЖ, физики, химии, биологии, компьютерных классах, производственных мастерских; организует выдачу простейших СИЗ при возникновении ЧС;</w:t>
      </w:r>
    </w:p>
    <w:p>
      <w:pPr>
        <w:pStyle w:val="Normal"/>
        <w:rPr/>
      </w:pPr>
      <w:r>
        <w:rPr/>
        <w:t>3.21. выявляет, предупреждает и пресекает факты правонарушений со стороны отдельных учащихся, их недисциплинированного поведения, вовлечения в экстремистские и реакционные религиозные объединения, преступные сообщества. Взаимодействует по этим вопросам с правоохранительными органами, педагогическим и попечительским Советами, ученическим коллективом школы, а также с родителями обучающихся для достижения максимально положительного результата;</w:t>
      </w:r>
    </w:p>
    <w:p>
      <w:pPr>
        <w:pStyle w:val="Normal"/>
        <w:rPr/>
      </w:pPr>
      <w:r>
        <w:rPr/>
        <w:t xml:space="preserve">3.22. принимает участие в работе Совета профилактики школы. </w:t>
      </w:r>
    </w:p>
    <w:p>
      <w:pPr>
        <w:pStyle w:val="Normal"/>
        <w:rPr/>
      </w:pPr>
      <w:r>
        <w:rPr/>
        <w:t>3.23. совместно с учителем ОБЖ участвует в военно-патриотическом воспитании обучающихся;</w:t>
      </w:r>
    </w:p>
    <w:p>
      <w:pPr>
        <w:pStyle w:val="Normal"/>
        <w:rPr/>
      </w:pPr>
      <w:r>
        <w:rPr/>
        <w:t>3.24. пропагандирует знания, обобщает и распространяет передовой опыт решения задач антитеррористической защищённости, ГО и защиты от ЧС в ОУ;</w:t>
      </w:r>
    </w:p>
    <w:p>
      <w:pPr>
        <w:pStyle w:val="Normal"/>
        <w:rPr/>
      </w:pPr>
      <w:r>
        <w:rPr/>
        <w:t>3.25. ведет учёт нахождения педагогического и технического состава, посетителей в школе;</w:t>
      </w:r>
    </w:p>
    <w:p>
      <w:pPr>
        <w:pStyle w:val="Normal"/>
        <w:rPr/>
      </w:pPr>
      <w:r>
        <w:rPr/>
        <w:t>3.26. совместно с администрацией организовывает проведение мероприятий по темам «Безопасность человека» с обучающимися;</w:t>
      </w:r>
    </w:p>
    <w:p>
      <w:pPr>
        <w:pStyle w:val="Normal"/>
        <w:rPr/>
      </w:pPr>
      <w:r>
        <w:rPr/>
        <w:t>3.27. разрабатывает и ведет соответствующую документацию по инвентаризации отходов школы, в т.ч.  проекты нормативов образования отходов и лимитов на их размещения и паспорта отходов; осуществляет контроль  по сбору, накоплению, обезвреживанию, транспортированию, размещению отходов учреждения; проводит инвентаризацию отходов, образующихся в результате деятельности учреждения, соблюдает требования предупреждения аварий, связанных с обращением с отходами и принимает неотложные меры по их ликвидации; работает с организациями, осуществляющими переработку ртутьсодержащих ламп;</w:t>
      </w:r>
    </w:p>
    <w:p>
      <w:pPr>
        <w:pStyle w:val="Normal"/>
        <w:rPr/>
      </w:pPr>
      <w:r>
        <w:rPr/>
        <w:t xml:space="preserve">3.28. выполняет предписания представителей органов государственного надзора </w:t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b/>
          <w:b/>
        </w:rPr>
      </w:pPr>
      <w:r>
        <w:rPr/>
        <w:t>Заместитель директора по безопасности имеет право</w:t>
      </w:r>
      <w:r>
        <w:rPr>
          <w:b/>
        </w:rPr>
        <w:t>:</w:t>
      </w:r>
    </w:p>
    <w:p>
      <w:pPr>
        <w:pStyle w:val="Normal"/>
        <w:rPr/>
      </w:pPr>
      <w:r>
        <w:rPr/>
        <w:t>4.1. Принимать управленческие решения по вопросам организации и проведения мероприятий по обеспечению антитеррористической защищенности, ГО, деятельности сотрудников и обучающихся школы во время ЧС, в случае их угрозы;</w:t>
      </w:r>
    </w:p>
    <w:p>
      <w:pPr>
        <w:pStyle w:val="Normal"/>
        <w:rPr/>
      </w:pPr>
      <w:r>
        <w:rPr/>
        <w:t>4.2. давать для обязательного исполнения распоряжения и указания работникам школы и учащимся по вопросам безопасности во время образовательного процесса;</w:t>
      </w:r>
    </w:p>
    <w:p>
      <w:pPr>
        <w:pStyle w:val="Normal"/>
        <w:rPr/>
      </w:pPr>
      <w:r>
        <w:rPr/>
        <w:t>4.3. беспрепятственно посещать любые помещения школы для осуществления проверки и контроля в соответствии должностными обязанностями;</w:t>
      </w:r>
    </w:p>
    <w:p>
      <w:pPr>
        <w:pStyle w:val="Normal"/>
        <w:rPr/>
      </w:pPr>
      <w:r>
        <w:rPr/>
        <w:t>4.4. требовать у работников необходимые сведения, документы, объяснения</w:t>
      </w:r>
    </w:p>
    <w:p>
      <w:pPr>
        <w:pStyle w:val="Normal"/>
        <w:rPr/>
      </w:pPr>
      <w:r>
        <w:rPr/>
        <w:t>4.5. делать представления директору школы о состоянии пожарной, санитарной безопасности и выполнения внутреннего трудового распорядка дня, по привлечению к дисциплинарной ответственности работников в случае нарушения мим требований инструкций;</w:t>
      </w:r>
    </w:p>
    <w:p>
      <w:pPr>
        <w:pStyle w:val="Normal"/>
        <w:rPr/>
      </w:pPr>
      <w:r>
        <w:rPr/>
        <w:t>4.6. вносить предложения по совершенствованию организации труда работников школы, представлять их к поощрению;</w:t>
      </w:r>
    </w:p>
    <w:p>
      <w:pPr>
        <w:pStyle w:val="Normal"/>
        <w:rPr/>
      </w:pPr>
      <w:r>
        <w:rPr/>
        <w:t>4.7. принимать неотложные меры для выявления, предупреждения и пресечения всех предпосылок, создающих опасность для жизни, здоровья обучающихся и работников школы.</w:t>
      </w:r>
    </w:p>
    <w:p>
      <w:pPr>
        <w:pStyle w:val="Normal"/>
        <w:rPr/>
      </w:pPr>
      <w:r>
        <w:rPr>
          <w:b/>
        </w:rPr>
        <w:t>5. Ответственность</w:t>
      </w:r>
      <w:r>
        <w:rPr/>
        <w:t>.</w:t>
      </w:r>
    </w:p>
    <w:p>
      <w:pPr>
        <w:pStyle w:val="Normal"/>
        <w:rPr/>
      </w:pPr>
      <w:r>
        <w:rPr/>
        <w:t>5.1. за нарушение правил пожарной безопасности, охраны труда, санитарно-гигиенических правил и норм в организации учебно-воспитательного процесса заместитель директора по безопасности привлекается к административной ответственности в порядке и случаях предусмотренных административным законодательством.</w:t>
      </w:r>
    </w:p>
    <w:p>
      <w:pPr>
        <w:pStyle w:val="Normal"/>
        <w:rPr/>
      </w:pPr>
      <w:r>
        <w:rPr/>
        <w:t>5.2.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несёт ответственность в порядке, определённом Трудовым Законодательством.</w:t>
      </w:r>
    </w:p>
    <w:p>
      <w:pPr>
        <w:pStyle w:val="Normal"/>
        <w:rPr/>
      </w:pPr>
      <w:r>
        <w:rPr/>
        <w:t>5.3. За применение, в том числе -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. директора по безопасности может освобождё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4. За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по безопасности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rPr/>
      </w:pPr>
      <w:r>
        <w:rPr/>
        <w:t>5.1. Заместитель  директора по безопасности работает в режиме ненормированного рабочего дня, исходя из 40-часовой рабочей недели.</w:t>
      </w:r>
    </w:p>
    <w:p>
      <w:pPr>
        <w:pStyle w:val="Normal"/>
        <w:rPr/>
      </w:pPr>
      <w:r>
        <w:rPr/>
        <w:t>5.2. Самостоятельно планирует свою работу на каждый учебный год. План мероприятий утверждается директором школы не позднее пяти дней с начала планируемого периода.</w:t>
      </w:r>
    </w:p>
    <w:p>
      <w:pPr>
        <w:pStyle w:val="Normal"/>
        <w:rPr/>
      </w:pPr>
      <w:r>
        <w:rPr/>
        <w:t>5.4. Ежемесячно готовит совместно с другими работниками из числа АУП проекты приказов по итогам проверок в рамках внутришкольного контроля;</w:t>
      </w:r>
    </w:p>
    <w:p>
      <w:pPr>
        <w:pStyle w:val="Normal"/>
        <w:rPr/>
      </w:pPr>
      <w:r>
        <w:rPr/>
        <w:t>5.3. Представляет директору школы отчёт о своей деятельности по окончании планируемого периода.</w:t>
      </w:r>
    </w:p>
    <w:p>
      <w:pPr>
        <w:pStyle w:val="Normal"/>
        <w:rPr/>
      </w:pPr>
      <w:r>
        <w:rPr/>
        <w:t>5.4. Получает от администрации школы информацию нормативно – правового методического характера, знакомится с соответствующими  документами.</w:t>
      </w:r>
    </w:p>
    <w:p>
      <w:pPr>
        <w:pStyle w:val="Normal"/>
        <w:rPr/>
      </w:pPr>
      <w:r>
        <w:rPr/>
        <w:t>5.5. Обменивается информацией по вопросам, входящим в его компетенцию с администрацией 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7:00Z</dcterms:created>
  <dc:creator>Админ</dc:creator>
  <dc:description/>
  <cp:keywords/>
  <dc:language>en-US</dc:language>
  <cp:lastModifiedBy>User</cp:lastModifiedBy>
  <cp:lastPrinted>2013-10-15T10:40:00Z</cp:lastPrinted>
  <dcterms:modified xsi:type="dcterms:W3CDTF">2014-02-04T01:29:00Z</dcterms:modified>
  <cp:revision>21</cp:revision>
  <dc:subject/>
  <dc:title/>
</cp:coreProperties>
</file>