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ИНСТРУКЦИЯ №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- 0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охране труда для директо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тельного учрежд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 по охране труд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1. К работе директором образовательного учреждения допускаются лица, имеющее выс</w:t>
        <w:softHyphen/>
        <w:t>шее профессиональное образование, стаж работы не менее 5 лет на педагогических  должностях, прошедшие меди</w:t>
        <w:softHyphen/>
        <w:t>цинский осмот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  Директор ОУ должен соблюдать правила внутреннего трудового распорядка, установленные режимы труда и отдых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3. Директор ДОУ в своей работе должен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знать свои должностные обязанности и инструкции по охране тру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рганизовать работу по созданию и обеспечению условий про</w:t>
        <w:softHyphen/>
        <w:t>ведения образовательного процесса в соответствии с действу</w:t>
        <w:softHyphen/>
        <w:t>ющим законодательством о труде, межотраслевыми и ведом</w:t>
        <w:softHyphen/>
        <w:t>ственными нормативными документами и иными локальны</w:t>
        <w:softHyphen/>
        <w:t>ми актами по охране труда и Уставом О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беспечивать безопасную эксплуатацию инженерно-техниче</w:t>
        <w:softHyphen/>
        <w:t>ских коммуникаций оборудования и принимать меры по при</w:t>
        <w:softHyphen/>
        <w:t>ведению их в соответствие с действующими стандартами, пра</w:t>
        <w:softHyphen/>
        <w:t>вилами и нормами по охране труда. Своевременно организо</w:t>
        <w:softHyphen/>
        <w:t>вывать осмотры и ремонт здания и территории О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азначать приказом ответственных за соблюдение требований по охране труда помещениях О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ыносить на обсуждение совета (педагогического, попечитель</w:t>
        <w:softHyphen/>
        <w:t>ского и пр.), административного совещания или общего со</w:t>
        <w:softHyphen/>
        <w:t>брания трудового коллектива вопросы организации работы по охране тру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рганизовать обеспечение работников ОУ спецодеждой, спец</w:t>
        <w:softHyphen/>
        <w:t>обувью и другими средствами индивидуальной защиты в со</w:t>
        <w:softHyphen/>
        <w:t>ответствии с действующими типовыми нормами и инструкциями, а также воспитанников при проведении общественно-полезного тру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существлять поощрение работников ОУ за активную работу по созданию и обеспечению здоровых и безопасных условий при проведении образовательного процесса, а также привлече</w:t>
        <w:softHyphen/>
        <w:t>ние к дисциплинарной ответственности лиц, виновных в нару</w:t>
        <w:softHyphen/>
        <w:t>шении законодательства о труде, правил и норм по его охран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вать проведение профилактической работы по предупреждению травма</w:t>
        <w:softHyphen/>
        <w:t>тизма и снижению заболеваемости работников, воспитанни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рганизовать в установленном порядке работу комиссий по приемке образовательного учреждения к новому учебному год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медленно сообщать о групповом, тяжелом несчастном слу</w:t>
        <w:softHyphen/>
        <w:t>чае и случае со смертельным исходом непосредственно выше</w:t>
        <w:softHyphen/>
        <w:t>стоящему руководителю органа управления образованием, ро</w:t>
        <w:softHyphen/>
        <w:t>дителям пострадавшего (пострадавших) или лицам, их заме</w:t>
        <w:softHyphen/>
        <w:t>няющим, принять все возможные меры к устранению причин, вызвавших несчастный случай, обеспечить необходимые ус</w:t>
        <w:softHyphen/>
        <w:t>ловия для проведения своевременного и объективного рассле</w:t>
        <w:softHyphen/>
        <w:t>дования согласно действующим положения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тверждать по согласованию с профсоюзным комитетом ин</w:t>
        <w:softHyphen/>
        <w:t>струкции по охране труда для работников. В установленном порядке организовать пересмотр инструкций (не реже одного раза в пять лет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ланировать в установленном порядке периодическое обучение работников ДОУ по вопросам обеспечения безопасности жиз</w:t>
        <w:softHyphen/>
        <w:t>недеятельности на краткосрочных курсах и семинарах, органи</w:t>
        <w:softHyphen/>
        <w:t>зуемых органами управления образованием и охраной тру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руководствоваться в работе правилами внутреннего распоряд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беспечивать режим соблюдения норм и правил по охране труда при организации образовательного процесса с воспитанник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4. При работе директором ОУ возможно воздействие на него следующих вредных производственных факторов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ражение электрическим током при включении электроосве</w:t>
        <w:softHyphen/>
        <w:t>щения, использовании неисправных электрических приборов (те</w:t>
        <w:softHyphen/>
        <w:t>левизора, магнитофона, компьютера, ксерокса, сканера и пр.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ражение током при включении и пользовании аппаратурой ТСО (технических средств обучения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арушение остроты зрения при недостаточной освещенности рабочего места, а также зрительное утомление при длитель</w:t>
        <w:softHyphen/>
        <w:t>ной работе с документами и на компьютер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ионизирующие, неионизирующие излучения и электромаг</w:t>
        <w:softHyphen/>
        <w:t>нитные поля при работе с компьютер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6. Директор ОУ обязан соблюдать правила пожарной безопасно</w:t>
        <w:softHyphen/>
        <w:t>сти, знать места расположения первичных средств пожаротушения, а также пути эвакуации при пожар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7.  В процессе работы директор ОУ обязан соблюдать пра</w:t>
        <w:softHyphen/>
        <w:t>вила личной гигиены, содержать в чистоте рабочее мест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8. В случае невыполнения или нарушения инструкции по охра</w:t>
        <w:softHyphen/>
        <w:t>не труда, директор ОУ привлекается к дисциплинарной ответствен</w:t>
        <w:softHyphen/>
        <w:t>ности в соответствии с правилами внутреннего трудового распоряд</w:t>
        <w:softHyphen/>
        <w:t>ка и, при необходимости, подвергается внеочередной проверке зна</w:t>
        <w:softHyphen/>
        <w:t>ний норм и правил охраны тру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Требования по охране труда перед началом работы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еред началом работы директор должен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. проверить исправность электроосвещения в кабинет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2. проветрить помещение кабине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3. проверить безопасность рабочего мес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4. проверить исправность электрических розеток и других элек</w:t>
        <w:softHyphen/>
        <w:t>трических прибор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по охране труда во время работы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Директор во время работы должен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1. выполнять требования личной гигиены и безопасности труд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2. пользоваться при работе исправной электроаппаратуро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3. соблюдать чистоту и порядок на рабочем мест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4. соблюдать правила пожарной безопасности, знать пути эва</w:t>
        <w:softHyphen/>
        <w:t>куации при пожаре, уметь пользоваться первичными средствами пожаротуш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5. при недостаточной освещенности рабочего места для допол</w:t>
        <w:softHyphen/>
        <w:t>нительного его освещения пользоваться настольной лампо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6.  При работе с использованием компьютера, ксерокса, ТСО соблюдать меры безопасности от поражения электрическим током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 подключать к электросети и не отключать от нее приборы мокрыми и влажными рук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 оставлять включенные в электросеть приборы без при</w:t>
        <w:softHyphen/>
        <w:t>смотра, особенно при работе принтера, ксерок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7.  при работе с использованием компьютера руководствовать</w:t>
        <w:softHyphen/>
        <w:t>ся «Инструкцией по охране труда при работе на персональном ком</w:t>
        <w:softHyphen/>
        <w:t>пьютере», а при работе ксерокса — «Инструкцией по охране труда при работе копировально-множительного аппарата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8. для поддержания здорового микроклимата следует через каж</w:t>
        <w:softHyphen/>
        <w:t>дые 2 ч работы проветривать помещение; открывая фрамугу, быть предельно осторожным при фиксировании ее в открытом положен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10. в течение рабочего времени директор  ОУ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инимает меры совместно с медицинской сестрой по улуч</w:t>
        <w:softHyphen/>
        <w:t>шению медицинского обслуживания и оздоровительной ра</w:t>
        <w:softHyphen/>
        <w:t>боты с учащимися и работник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беспечивает учебно-трудовую нагрузку работающих, детей с учетом их психофизических возможностей, орга</w:t>
        <w:softHyphen/>
        <w:t>низует оптимальные режимы труда и отдых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запрещает проведение образовательного процесса при наличии опасных условий для здоровья детей и работающи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существляет финансирование мероприятий по обеспечению охраны труда и безопасности жизнедеятельности, производит оплату листков временной нетрудоспособности и доплату ра</w:t>
        <w:softHyphen/>
        <w:t>ботникам за работу в неблагоприятных условиях тру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сет персональную ответственность за обеспечение здоровых и безопасных условий образовательного процес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Требования безопасности в аварийных ситуациях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.  При возникновении пожара немедленно сообщить об этом работникам, включив систему оповещения о пожаре и в ближайшую пожарную часть по теле</w:t>
        <w:softHyphen/>
        <w:t>фону 01. Осуществлять контроль за проведением эвакуации воспи</w:t>
        <w:softHyphen/>
        <w:t>танников, работников, ценных документов на эвакуационную пло</w:t>
        <w:softHyphen/>
        <w:t>щадку, за организацией встречи пожарной команды, тушения пожара первичными средствами пожаротушения до при</w:t>
        <w:softHyphen/>
        <w:t>бытия пожарны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2. В случае возникновения аварийных ситуаций срочно принять меры, немедленно оказать первую помощь пострадавшему, сооб</w:t>
        <w:softHyphen/>
        <w:t>щить об этом медицинской сестре ОУ, при необходимо</w:t>
        <w:softHyphen/>
        <w:t>сти отправить пострадавшего в ближайшее медицинское учрежде</w:t>
        <w:softHyphen/>
        <w:t>ние, позвонив по телефон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3. Не приступать к работе при плохом самочувствии или вне</w:t>
        <w:softHyphen/>
        <w:t>запной болез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4. В случае появления неисправности в работе компьютера, ксе</w:t>
        <w:softHyphen/>
        <w:t>рокса, ТСО (посторонний шум, искрение и запах гари) немедлен</w:t>
        <w:softHyphen/>
        <w:t>но отключить электроприбор от электросети. Работу продолжать только после устранения возникшей неисправ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5. При получении травмы немедленно обратиться за медицинской помощью в медицинский кабине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5. Требования безопасности  по  окончании работ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окончанию работы необходимо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1. привести в порядок рабочее мест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2. выключить электроприбор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3. проветрить кабинет, закрыть форточк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4. выключить электроосвещение, закрыть кабинет на ключ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t xml:space="preserve">ИНСТРУКЦИЯ  </w:t>
      </w: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- 0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 охране труда для заместителя  директора </w:t>
      </w:r>
    </w:p>
    <w:p>
      <w:pPr>
        <w:pStyle w:val="Normal"/>
        <w:ind w:left="360" w:hanging="0"/>
        <w:jc w:val="center"/>
        <w:rPr/>
      </w:pPr>
      <w:r>
        <w:rPr>
          <w:b/>
        </w:rPr>
        <w:t>по учебно-воспитательной работе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Общие требования по охране труда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 </w:t>
      </w:r>
      <w:r>
        <w:rPr/>
        <w:t>К работе заместителем  директора  по учебно-воспитательной работе допускаются лица, имеющие высшее  профессиональное образование, стаж работы не менее 5 лет на педагогических или руководящих должностях,  прошедшие медицинский осмотр.</w:t>
      </w:r>
    </w:p>
    <w:p>
      <w:pPr>
        <w:pStyle w:val="Normal"/>
        <w:numPr>
          <w:ilvl w:val="1"/>
          <w:numId w:val="18"/>
        </w:numPr>
        <w:rPr/>
      </w:pPr>
      <w:r>
        <w:rPr/>
        <w:t>Заместитель директора по учебно-воспитательной  работе  в своей работе должен:</w:t>
      </w:r>
    </w:p>
    <w:p>
      <w:pPr>
        <w:pStyle w:val="Normal"/>
        <w:numPr>
          <w:ilvl w:val="0"/>
          <w:numId w:val="12"/>
        </w:numPr>
        <w:rPr/>
      </w:pPr>
      <w:r>
        <w:rPr/>
        <w:t>знать и выполнять свои должностные обязанности, инструкции по охране труда, жизни и здоровья детей, технике безопасности, пожарной безопасности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блюдать правила внутреннего трудового распорядка; </w:t>
      </w:r>
    </w:p>
    <w:p>
      <w:pPr>
        <w:pStyle w:val="Normal"/>
        <w:numPr>
          <w:ilvl w:val="0"/>
          <w:numId w:val="12"/>
        </w:numPr>
        <w:rPr/>
      </w:pPr>
      <w:r>
        <w:rPr/>
        <w:t>соблюдать установленные режимы труда и отдыха (согласно графику работы);</w:t>
      </w:r>
    </w:p>
    <w:p>
      <w:pPr>
        <w:pStyle w:val="Normal"/>
        <w:numPr>
          <w:ilvl w:val="0"/>
          <w:numId w:val="12"/>
        </w:numPr>
        <w:rPr/>
      </w:pPr>
      <w:r>
        <w:rPr/>
        <w:t>выполнять требования личной гигиены, содержать в чистоте рабочее место;</w:t>
      </w:r>
    </w:p>
    <w:p>
      <w:pPr>
        <w:pStyle w:val="Normal"/>
        <w:numPr>
          <w:ilvl w:val="0"/>
          <w:numId w:val="12"/>
        </w:numPr>
        <w:rPr/>
      </w:pPr>
      <w:r>
        <w:rPr/>
        <w:t>обеспечивать режим соблюдения норм и правил охраны труда, жизни и здоровья детей во время организации образовательного процесса.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 </w:t>
      </w:r>
      <w:r>
        <w:rPr/>
        <w:t>При работе в должности заместителя директора по учебно-воспитательной работе   возможно воздействие следующих вредных производственных факторов:</w:t>
      </w:r>
    </w:p>
    <w:p>
      <w:pPr>
        <w:pStyle w:val="Normal"/>
        <w:numPr>
          <w:ilvl w:val="0"/>
          <w:numId w:val="17"/>
        </w:numPr>
        <w:rPr/>
      </w:pPr>
      <w:r>
        <w:rPr/>
        <w:t>поражение электрическим током при включении электроосвещения, при включении и пользовании аппаратуры  ТСО, при использовании неисправных электрических приборов;</w:t>
      </w:r>
    </w:p>
    <w:p>
      <w:pPr>
        <w:pStyle w:val="Normal"/>
        <w:numPr>
          <w:ilvl w:val="0"/>
          <w:numId w:val="17"/>
        </w:numPr>
        <w:rPr/>
      </w:pPr>
      <w:r>
        <w:rPr/>
        <w:t>нарушение остроты зрения при недостаточной освещенности рабочего места, а также зрительное утомление при длительной работе с документами и на компьютере;</w:t>
      </w:r>
    </w:p>
    <w:p>
      <w:pPr>
        <w:pStyle w:val="Normal"/>
        <w:numPr>
          <w:ilvl w:val="0"/>
          <w:numId w:val="17"/>
        </w:numPr>
        <w:rPr/>
      </w:pPr>
      <w:r>
        <w:rPr/>
        <w:t>ионизирующее, неионизирующее излучения и электромагнитные поля при работе на компьютере;</w:t>
      </w:r>
    </w:p>
    <w:p>
      <w:pPr>
        <w:pStyle w:val="Normal"/>
        <w:numPr>
          <w:ilvl w:val="0"/>
          <w:numId w:val="17"/>
        </w:numPr>
        <w:rPr/>
      </w:pPr>
      <w:r>
        <w:rPr/>
        <w:t>травмоопасность при нарушении правил личной безопасности.</w:t>
      </w:r>
    </w:p>
    <w:p>
      <w:pPr>
        <w:pStyle w:val="Normal"/>
        <w:numPr>
          <w:ilvl w:val="1"/>
          <w:numId w:val="18"/>
        </w:numPr>
        <w:rPr/>
      </w:pPr>
      <w:r>
        <w:rPr/>
        <w:t>При несчастном случае пострадавший или очевидец несчастного случая обязан немедленно сообщить об этом руководителю, при неисправности оборудования прекратить работу и сообщить заведующему  хозяйством.</w:t>
      </w:r>
    </w:p>
    <w:p>
      <w:pPr>
        <w:pStyle w:val="Normal"/>
        <w:numPr>
          <w:ilvl w:val="1"/>
          <w:numId w:val="18"/>
        </w:numPr>
        <w:rPr/>
      </w:pPr>
      <w:r>
        <w:rPr/>
        <w:t>Заместитель директора по учебно-воспитательной работе, допустивший невыполнение или нарушение инструкции по охране труда, привлекается к  дисциплинарной ответственности и, при необходимости подвергается внеочередной проверке знаний, норм и правил охраны тру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Требования по охране труда перед началом работы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Перед началом работы директор должен: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проверить исправность электроосвещения; </w:t>
      </w:r>
    </w:p>
    <w:p>
      <w:pPr>
        <w:pStyle w:val="Normal"/>
        <w:numPr>
          <w:ilvl w:val="1"/>
          <w:numId w:val="18"/>
        </w:numPr>
        <w:rPr/>
      </w:pPr>
      <w:r>
        <w:rPr/>
        <w:t>убедиться в исправности электрооборудования в кабинете:</w:t>
      </w:r>
    </w:p>
    <w:p>
      <w:pPr>
        <w:pStyle w:val="Normal"/>
        <w:numPr>
          <w:ilvl w:val="0"/>
          <w:numId w:val="2"/>
        </w:numPr>
        <w:rPr/>
      </w:pPr>
      <w:r>
        <w:rPr/>
        <w:t>светильники должны быть надежно подвешены к потолку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рпуса и крышки выключателей и розеток не должны иметь трещин и сколов,  электропроводка оголенных контактов; </w:t>
      </w:r>
    </w:p>
    <w:p>
      <w:pPr>
        <w:pStyle w:val="Normal"/>
        <w:numPr>
          <w:ilvl w:val="1"/>
          <w:numId w:val="18"/>
        </w:numPr>
        <w:rPr/>
      </w:pPr>
      <w:r>
        <w:rPr/>
        <w:t>проветрить безопасность рабочего места;</w:t>
      </w:r>
    </w:p>
    <w:p>
      <w:pPr>
        <w:pStyle w:val="Normal"/>
        <w:numPr>
          <w:ilvl w:val="1"/>
          <w:numId w:val="18"/>
        </w:numPr>
        <w:rPr/>
      </w:pPr>
      <w:r>
        <w:rPr/>
        <w:t>перед использованием в работе электрических приборов, ТСО и оргтехники (компьютер, ксерокс и др.) убедиться в их исправности и целостности подводящих кабелей и электровилок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Требования по охране труда во время работы</w:t>
      </w:r>
    </w:p>
    <w:p>
      <w:pPr>
        <w:pStyle w:val="Normal"/>
        <w:ind w:left="360" w:hanging="0"/>
        <w:rPr/>
      </w:pPr>
      <w:r>
        <w:rPr/>
        <w:t>Заместитель директора по учебно-воспитательной работе:</w:t>
      </w:r>
    </w:p>
    <w:p>
      <w:pPr>
        <w:pStyle w:val="Normal"/>
        <w:numPr>
          <w:ilvl w:val="1"/>
          <w:numId w:val="18"/>
        </w:numPr>
        <w:rPr/>
      </w:pPr>
      <w:r>
        <w:rPr/>
        <w:t>организует работу по соблюдению в образовательном процессе норм и правил охраны труда;</w:t>
      </w:r>
    </w:p>
    <w:p>
      <w:pPr>
        <w:pStyle w:val="Normal"/>
        <w:numPr>
          <w:ilvl w:val="1"/>
          <w:numId w:val="18"/>
        </w:numPr>
        <w:rPr/>
      </w:pPr>
      <w:r>
        <w:rPr/>
        <w:t>разрешает проведение образовательного процесса с обучающимися при наличии оборудованных для этих целей учебных помещений, отвечающих правилам и нормам безопасности жизнедеятельности;</w:t>
      </w:r>
    </w:p>
    <w:p>
      <w:pPr>
        <w:pStyle w:val="Normal"/>
        <w:numPr>
          <w:ilvl w:val="1"/>
          <w:numId w:val="18"/>
        </w:numPr>
        <w:rPr/>
      </w:pPr>
      <w:r>
        <w:rPr/>
        <w:t>проводит  совместно с профкомом административно-общественный контроль безопасности использования, хранения учебных приборов и оборудования, химических реактивов, наглядных пособий, школьной мебели и т.д. Своевременно  принимает меры к изъятию химических реактивов, учебного оборудования, приборов, не предусмотренных типовыми перечнями, в том числе самодельного, установленного в мастерских, учебных и других помещениях без  соответствующего акта разрешения,  приостанавливает образовательный процесс в помещениях, если там создаются опасные условия для здоровья работников, обучающихся;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 </w:t>
      </w:r>
      <w:r>
        <w:rPr/>
        <w:t>обязан соблюдать:</w:t>
      </w:r>
    </w:p>
    <w:p>
      <w:pPr>
        <w:pStyle w:val="Normal"/>
        <w:numPr>
          <w:ilvl w:val="2"/>
          <w:numId w:val="18"/>
        </w:numPr>
        <w:rPr/>
      </w:pPr>
      <w:r>
        <w:rPr/>
        <w:t>правила пожарной безопасности, знать места расположения первичных средств пожаротушения, пути эвакуации при возникновении пожара;</w:t>
      </w:r>
    </w:p>
    <w:p>
      <w:pPr>
        <w:pStyle w:val="Normal"/>
        <w:numPr>
          <w:ilvl w:val="2"/>
          <w:numId w:val="18"/>
        </w:numPr>
        <w:rPr/>
      </w:pPr>
      <w:r>
        <w:rPr/>
        <w:t>порядок и не загромождать рабочее место, эвакуационные выходы посторонними предметами;</w:t>
      </w:r>
    </w:p>
    <w:p>
      <w:pPr>
        <w:pStyle w:val="Normal"/>
        <w:numPr>
          <w:ilvl w:val="2"/>
          <w:numId w:val="18"/>
        </w:numPr>
        <w:rPr/>
      </w:pPr>
      <w:r>
        <w:rPr/>
        <w:t>при работе с использованием компьютера  « Инструкцию по охране труда при работе на ПК», а при работе с использованием ксерокса - «Инструкцией по охране труда при работе копировально-множительного аппарата»</w:t>
      </w:r>
    </w:p>
    <w:p>
      <w:pPr>
        <w:pStyle w:val="Normal"/>
        <w:numPr>
          <w:ilvl w:val="2"/>
          <w:numId w:val="18"/>
        </w:numPr>
        <w:rPr/>
      </w:pPr>
      <w:r>
        <w:rPr/>
        <w:t>при использовании электрооборудования меры безопасности  от поражения электрическим током:</w:t>
      </w:r>
    </w:p>
    <w:p>
      <w:pPr>
        <w:pStyle w:val="Normal"/>
        <w:numPr>
          <w:ilvl w:val="0"/>
          <w:numId w:val="8"/>
        </w:numPr>
        <w:rPr/>
      </w:pPr>
      <w:r>
        <w:rPr/>
        <w:t>не подключать к электросети и не отключать от нее приборы мокрыми и влажными руками;</w:t>
      </w:r>
    </w:p>
    <w:p>
      <w:pPr>
        <w:pStyle w:val="Normal"/>
        <w:numPr>
          <w:ilvl w:val="0"/>
          <w:numId w:val="8"/>
        </w:numPr>
        <w:rPr/>
      </w:pPr>
      <w:r>
        <w:rPr/>
        <w:t>соблюдать последовательность включения и выключения электрооборудования, не нарушать технологические процессы;</w:t>
      </w:r>
    </w:p>
    <w:p>
      <w:pPr>
        <w:pStyle w:val="Normal"/>
        <w:numPr>
          <w:ilvl w:val="0"/>
          <w:numId w:val="8"/>
        </w:numPr>
        <w:rPr/>
      </w:pPr>
      <w:r>
        <w:rPr/>
        <w:t>не оставлять включенные приборы без присмот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/>
        <w:t xml:space="preserve">В случае появления неисправности в работе компьютера, ксерокса, ТСО (постоянный шум, искрение, запах гари) немедленно отключить электроприбор от электросети, и сообщить об этом заведующему хозяйством. Работу  продолжать только после устранения возникшей неисправности. Самостоятельно устранять неисправности  </w:t>
      </w:r>
      <w:r>
        <w:rPr>
          <w:b/>
        </w:rPr>
        <w:t>ЗАПРЕЩЕНО.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При возникновении пожара немедленно сообщить об этом в ближайшую пожарную часть по тел. 01 и руководителю учреждения, организовать  эвакуацию детей и сотрудников школы на эвакуационную площадку (согласно плану эвакуации). </w:t>
      </w:r>
    </w:p>
    <w:p>
      <w:pPr>
        <w:pStyle w:val="Normal"/>
        <w:numPr>
          <w:ilvl w:val="1"/>
          <w:numId w:val="18"/>
        </w:numPr>
        <w:rPr/>
      </w:pPr>
      <w:r>
        <w:rPr/>
        <w:t>В случае возникновения аварийных ситуаций:</w:t>
      </w:r>
    </w:p>
    <w:p>
      <w:pPr>
        <w:pStyle w:val="Normal"/>
        <w:ind w:left="720" w:hanging="0"/>
        <w:rPr/>
      </w:pPr>
      <w:r>
        <w:rPr/>
        <w:t>-  организует  эвакуацию обучающихся и сотрудников из здания (территории);</w:t>
      </w:r>
    </w:p>
    <w:p>
      <w:pPr>
        <w:pStyle w:val="Normal"/>
        <w:ind w:left="720" w:hanging="0"/>
        <w:rPr/>
      </w:pPr>
      <w:r>
        <w:rPr/>
        <w:t>- контролирует посты безопасности, недопускающие людей в здание;</w:t>
      </w:r>
    </w:p>
    <w:p>
      <w:pPr>
        <w:pStyle w:val="Normal"/>
        <w:ind w:left="720" w:hanging="0"/>
        <w:rPr/>
      </w:pPr>
      <w:r>
        <w:rPr/>
        <w:t>- организует сбор и сверку списков воспитанников на эвакуационной площадке;</w:t>
      </w:r>
    </w:p>
    <w:p>
      <w:pPr>
        <w:pStyle w:val="Normal"/>
        <w:ind w:left="720" w:hanging="0"/>
        <w:rPr/>
      </w:pPr>
      <w:r>
        <w:rPr/>
        <w:t>- докладывает  руководителю о принятых мерах и действует по его указаниям;</w:t>
      </w:r>
    </w:p>
    <w:p>
      <w:pPr>
        <w:pStyle w:val="Normal"/>
        <w:ind w:left="720" w:hanging="0"/>
        <w:rPr/>
      </w:pPr>
      <w:r>
        <w:rPr/>
        <w:t>- при отсутствии руководителя выполняет его  обязанности;</w:t>
      </w:r>
    </w:p>
    <w:p>
      <w:pPr>
        <w:pStyle w:val="Normal"/>
        <w:ind w:left="720" w:hanging="0"/>
        <w:rPr/>
      </w:pPr>
      <w:r>
        <w:rPr/>
        <w:t>- участвует в оказании первой помощи пострадавшим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при получении травмы должен немедленно обратиться в медицинский кабинет и            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ообщить об этом руководителю;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/>
        <w:t xml:space="preserve">- не приступает к работе при плохом самочувствии. 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Требование безопасности по окончании работ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 окончанию работы необходимо:</w:t>
      </w:r>
    </w:p>
    <w:p>
      <w:pPr>
        <w:pStyle w:val="Normal"/>
        <w:numPr>
          <w:ilvl w:val="1"/>
          <w:numId w:val="18"/>
        </w:numPr>
        <w:rPr/>
      </w:pPr>
      <w:r>
        <w:rPr/>
        <w:t>проветрить кабинет, закрыть форточку;</w:t>
      </w:r>
    </w:p>
    <w:p>
      <w:pPr>
        <w:pStyle w:val="Normal"/>
        <w:numPr>
          <w:ilvl w:val="1"/>
          <w:numId w:val="18"/>
        </w:numPr>
        <w:rPr/>
      </w:pPr>
      <w:r>
        <w:rPr/>
        <w:t>привести в порядок рабочее место;</w:t>
      </w:r>
    </w:p>
    <w:p>
      <w:pPr>
        <w:pStyle w:val="Normal"/>
        <w:numPr>
          <w:ilvl w:val="1"/>
          <w:numId w:val="18"/>
        </w:numPr>
        <w:rPr/>
      </w:pPr>
      <w:r>
        <w:rPr/>
        <w:t>выключить все электроприборы, оргтехнику и аппаратуру ТСО;</w:t>
      </w:r>
    </w:p>
    <w:p>
      <w:pPr>
        <w:pStyle w:val="Normal"/>
        <w:numPr>
          <w:ilvl w:val="1"/>
          <w:numId w:val="18"/>
        </w:numPr>
        <w:rPr/>
      </w:pPr>
      <w:r>
        <w:rPr/>
        <w:t>выключить электроосвещение, закрыть кабинет на ключ;</w:t>
      </w:r>
    </w:p>
    <w:p>
      <w:pPr>
        <w:pStyle w:val="Normal"/>
        <w:numPr>
          <w:ilvl w:val="1"/>
          <w:numId w:val="18"/>
        </w:numPr>
        <w:rPr/>
      </w:pPr>
      <w:r>
        <w:rPr/>
        <w:t>о всех недостатках, отмеченных во время работы сообщить заведующему хозяйством и директору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t>ИНСТРУКЦИЯ  №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- 0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 охране труда для заместителя  директор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воспитательной работ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 Общие требования по охране труда</w:t>
      </w:r>
    </w:p>
    <w:p>
      <w:pPr>
        <w:pStyle w:val="Normal"/>
        <w:numPr>
          <w:ilvl w:val="1"/>
          <w:numId w:val="14"/>
        </w:numPr>
        <w:rPr/>
      </w:pPr>
      <w:r>
        <w:rPr/>
        <w:t>На должность  заместителем  директора  по воспитательной работе допускаются лица, имеющие высшее  профессиональное образование, стаж работы не менее 5 лет на педагогических или руководящих должностях,  прошедшие медицинский осмотр.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 </w:t>
      </w:r>
      <w:r>
        <w:rPr/>
        <w:t>Заместитель директора по воспитательной работе  в своей работе должен:</w:t>
      </w:r>
    </w:p>
    <w:p>
      <w:pPr>
        <w:pStyle w:val="Normal"/>
        <w:numPr>
          <w:ilvl w:val="0"/>
          <w:numId w:val="12"/>
        </w:numPr>
        <w:rPr/>
      </w:pPr>
      <w:r>
        <w:rPr/>
        <w:t>знать и выполнять свои должностные обязанности, инструкции по охране труда, жизни и здоровья детей, технике безопасности, пожарной безопасности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блюдать правила внутреннего трудового распорядка; </w:t>
      </w:r>
    </w:p>
    <w:p>
      <w:pPr>
        <w:pStyle w:val="Normal"/>
        <w:numPr>
          <w:ilvl w:val="0"/>
          <w:numId w:val="12"/>
        </w:numPr>
        <w:rPr/>
      </w:pPr>
      <w:r>
        <w:rPr/>
        <w:t>соблюдать установленные режимы труда и отдыха (согласно графику работы);</w:t>
      </w:r>
    </w:p>
    <w:p>
      <w:pPr>
        <w:pStyle w:val="Normal"/>
        <w:numPr>
          <w:ilvl w:val="0"/>
          <w:numId w:val="12"/>
        </w:numPr>
        <w:rPr/>
      </w:pPr>
      <w:r>
        <w:rPr/>
        <w:t>выполнять требования личной гигиены, содержать в чистоте рабочее место;</w:t>
      </w:r>
    </w:p>
    <w:p>
      <w:pPr>
        <w:pStyle w:val="Normal"/>
        <w:numPr>
          <w:ilvl w:val="0"/>
          <w:numId w:val="12"/>
        </w:numPr>
        <w:rPr/>
      </w:pPr>
      <w:r>
        <w:rPr/>
        <w:t>обеспечивать режим соблюдения норм и правил охраны труда, жизни и здоровья детей.</w:t>
      </w:r>
    </w:p>
    <w:p>
      <w:pPr>
        <w:pStyle w:val="Normal"/>
        <w:numPr>
          <w:ilvl w:val="1"/>
          <w:numId w:val="14"/>
        </w:numPr>
        <w:rPr/>
      </w:pPr>
      <w:r>
        <w:rPr/>
        <w:t>При работе в должности заместителя директора по воспитательной работе возможно воздействие следующих вредных производственных факторов:</w:t>
      </w:r>
    </w:p>
    <w:p>
      <w:pPr>
        <w:pStyle w:val="Normal"/>
        <w:numPr>
          <w:ilvl w:val="0"/>
          <w:numId w:val="17"/>
        </w:numPr>
        <w:rPr/>
      </w:pPr>
      <w:r>
        <w:rPr/>
        <w:t>поражение электрическим током при включении электроосвещения, при использовании элктрооборудования, при использовании неисправных электрических приборов.</w:t>
      </w:r>
    </w:p>
    <w:p>
      <w:pPr>
        <w:pStyle w:val="Normal"/>
        <w:numPr>
          <w:ilvl w:val="0"/>
          <w:numId w:val="17"/>
        </w:numPr>
        <w:rPr/>
      </w:pPr>
      <w:r>
        <w:rPr/>
        <w:t>нарушение остроты зрения при недостаточной освещенности рабочего места, а также зрительное утомление при длительной работе с документами и на компьютере;</w:t>
      </w:r>
    </w:p>
    <w:p>
      <w:pPr>
        <w:pStyle w:val="Normal"/>
        <w:numPr>
          <w:ilvl w:val="0"/>
          <w:numId w:val="17"/>
        </w:numPr>
        <w:rPr/>
      </w:pPr>
      <w:r>
        <w:rPr/>
        <w:t>ионизирующее, неионизирующее излучения и электромагнитные поля при работе на компьютере;</w:t>
      </w:r>
    </w:p>
    <w:p>
      <w:pPr>
        <w:pStyle w:val="Normal"/>
        <w:numPr>
          <w:ilvl w:val="0"/>
          <w:numId w:val="17"/>
        </w:numPr>
        <w:rPr/>
      </w:pPr>
      <w:r>
        <w:rPr/>
        <w:t>при нарушении правил личной безопасности травмоопасность.</w:t>
      </w:r>
    </w:p>
    <w:p>
      <w:pPr>
        <w:pStyle w:val="Normal"/>
        <w:numPr>
          <w:ilvl w:val="1"/>
          <w:numId w:val="14"/>
        </w:numPr>
        <w:rPr/>
      </w:pPr>
      <w:r>
        <w:rPr/>
        <w:t>При несчастном случае пострадавший или очевидец несчастного случая обязан немедленно сообщить об этом руководителю, при неисправности оборудования прекратить работу и сообщить заведующему по хозяйству.</w:t>
      </w:r>
    </w:p>
    <w:p>
      <w:pPr>
        <w:pStyle w:val="Normal"/>
        <w:numPr>
          <w:ilvl w:val="1"/>
          <w:numId w:val="14"/>
        </w:numPr>
        <w:rPr/>
      </w:pPr>
      <w:r>
        <w:rPr/>
        <w:t>Заместитель директора по воспитательной работе  обязан соблюдать правила пожарной безопасности, знать места расположения первичных средств пожаротушения, пути эвакуации при возникновении пожара.</w:t>
      </w:r>
    </w:p>
    <w:p>
      <w:pPr>
        <w:pStyle w:val="Normal"/>
        <w:numPr>
          <w:ilvl w:val="1"/>
          <w:numId w:val="14"/>
        </w:numPr>
        <w:rPr/>
      </w:pPr>
      <w:r>
        <w:rPr/>
        <w:t>Заместитель директора по воспитательной работе, допустивший невыполнение или нарушение инструкции по охране труда, привлекается к  дисциплинарной ответственности и, при необходимости подвергается внеочередной проверке знаний,  норм и правил охраны тру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Требования по охране труда перед началом работы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Проверить исправность элетроосвещения. </w:t>
      </w:r>
    </w:p>
    <w:p>
      <w:pPr>
        <w:pStyle w:val="Normal"/>
        <w:numPr>
          <w:ilvl w:val="1"/>
          <w:numId w:val="14"/>
        </w:numPr>
        <w:rPr/>
      </w:pPr>
      <w:r>
        <w:rPr/>
        <w:t>Убедиться в исправности электрооборудования в кабинете:</w:t>
      </w:r>
    </w:p>
    <w:p>
      <w:pPr>
        <w:pStyle w:val="Normal"/>
        <w:numPr>
          <w:ilvl w:val="0"/>
          <w:numId w:val="2"/>
        </w:numPr>
        <w:rPr/>
      </w:pPr>
      <w:r>
        <w:rPr/>
        <w:t>Светильники должны быть надежно подвешены к потолк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рпуса и крышки выключателей и розеток не должны иметь трещин и сколов, а также оголенных контактов. </w:t>
      </w:r>
    </w:p>
    <w:p>
      <w:pPr>
        <w:pStyle w:val="Normal"/>
        <w:numPr>
          <w:ilvl w:val="1"/>
          <w:numId w:val="14"/>
        </w:numPr>
        <w:rPr/>
      </w:pPr>
      <w:r>
        <w:rPr/>
        <w:t>Проветрить безопасность рабочего места.</w:t>
      </w:r>
    </w:p>
    <w:p>
      <w:pPr>
        <w:pStyle w:val="Normal"/>
        <w:numPr>
          <w:ilvl w:val="1"/>
          <w:numId w:val="14"/>
        </w:numPr>
        <w:rPr/>
      </w:pPr>
      <w:r>
        <w:rPr/>
        <w:t>Перед использованием в работе электрических приборов, ТСО и оргтехники ( компьютер, ксерокс и др.) убедиться в их исправности и целостности подводящих кабелей и электровил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Требования по охране труда во время работы</w:t>
      </w:r>
    </w:p>
    <w:p>
      <w:pPr>
        <w:pStyle w:val="Normal"/>
        <w:numPr>
          <w:ilvl w:val="1"/>
          <w:numId w:val="14"/>
        </w:numPr>
        <w:rPr/>
      </w:pPr>
      <w:r>
        <w:rPr/>
        <w:t>Обеспечивает выполнение классными руководителями, воспитателями возложенных на них обязанностей по обеспечению безопасности жизнедеятельности</w:t>
      </w:r>
    </w:p>
    <w:p>
      <w:pPr>
        <w:pStyle w:val="Normal"/>
        <w:numPr>
          <w:ilvl w:val="1"/>
          <w:numId w:val="14"/>
        </w:numPr>
        <w:rPr/>
      </w:pPr>
      <w:r>
        <w:rPr/>
        <w:t>Несет ответственность за организацию воспитательной работы, общественно-полезного труда обучающихся в строгом соответствии с нормами и  правилами охраны труда.</w:t>
      </w:r>
    </w:p>
    <w:p>
      <w:pPr>
        <w:pStyle w:val="Normal"/>
        <w:numPr>
          <w:ilvl w:val="1"/>
          <w:numId w:val="14"/>
        </w:numPr>
        <w:rPr/>
      </w:pPr>
      <w:r>
        <w:rPr/>
        <w:t>Контролирует соблюдение и принятие мер по выполнению санитарно—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обучающимися.</w:t>
      </w:r>
    </w:p>
    <w:p>
      <w:pPr>
        <w:pStyle w:val="Normal"/>
        <w:numPr>
          <w:ilvl w:val="1"/>
          <w:numId w:val="14"/>
        </w:numPr>
        <w:rPr/>
      </w:pPr>
      <w:r>
        <w:rPr/>
        <w:t>Организует мероприятия по предупреждению  травматизма, дорожно-транспортных происшествий, несчастных случаев и т.д.</w:t>
      </w:r>
    </w:p>
    <w:p>
      <w:pPr>
        <w:pStyle w:val="Normal"/>
        <w:numPr>
          <w:ilvl w:val="1"/>
          <w:numId w:val="14"/>
        </w:numPr>
        <w:rPr/>
      </w:pPr>
      <w:r>
        <w:rPr/>
        <w:t>Соблюдать порядок и не загромождать рабочее место, эвакуационные выходы посторонними предметами.</w:t>
      </w:r>
    </w:p>
    <w:p>
      <w:pPr>
        <w:pStyle w:val="Normal"/>
        <w:numPr>
          <w:ilvl w:val="1"/>
          <w:numId w:val="14"/>
        </w:numPr>
        <w:rPr/>
      </w:pPr>
      <w:r>
        <w:rPr/>
        <w:t>При работе с использованием оргтехники, ТСО соблюдать меры безопасности от поражения электрическим током:</w:t>
      </w:r>
    </w:p>
    <w:p>
      <w:pPr>
        <w:pStyle w:val="Normal"/>
        <w:numPr>
          <w:ilvl w:val="0"/>
          <w:numId w:val="8"/>
        </w:numPr>
        <w:rPr/>
      </w:pPr>
      <w:r>
        <w:rPr/>
        <w:t>не подключать к электросети и не отключать от нее приборы мокрыми и влажными руками;</w:t>
      </w:r>
    </w:p>
    <w:p>
      <w:pPr>
        <w:pStyle w:val="Normal"/>
        <w:numPr>
          <w:ilvl w:val="0"/>
          <w:numId w:val="8"/>
        </w:numPr>
        <w:rPr/>
      </w:pPr>
      <w:r>
        <w:rPr/>
        <w:t>соблюдать последовательность включения и выключения оргтехники, ТСО, не нарушать технологические процессы;</w:t>
      </w:r>
    </w:p>
    <w:p>
      <w:pPr>
        <w:pStyle w:val="Normal"/>
        <w:numPr>
          <w:ilvl w:val="0"/>
          <w:numId w:val="8"/>
        </w:numPr>
        <w:rPr/>
      </w:pPr>
      <w:r>
        <w:rPr/>
        <w:t>не оставлять включенные приборы без присмотра, особенно при работе принтера, ксерокса.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При работе с использованием компьютера руководствоваться « Инструкцией по охране труда при работе на ПК», а при работе с использованием ксерокса - «Инструкцией по охране труда при работе копировально-множительного аппарата». </w:t>
      </w:r>
    </w:p>
    <w:p>
      <w:pPr>
        <w:pStyle w:val="Normal"/>
        <w:numPr>
          <w:ilvl w:val="1"/>
          <w:numId w:val="14"/>
        </w:numPr>
        <w:rPr/>
      </w:pPr>
      <w:r>
        <w:rPr/>
        <w:t>При длительной работе с документами и на компьютере с целью снижения утомления  зрительного анализатора через каждый час делать перерыв на 10-15 мин., во время которого следует выполнять комплекс упражнений для глаз, физкультурные паузы и минут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Требования безопасности в аварийных ситуац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/>
        <w:t>В случае появления неисправности в работе компьютера, ксерокса, ТСО (постоянный шум, искрение, запах гари) немедленно отключить электроприбор от электросети, и сообщить об этом заместителю руководителя по АХЧ. Работу  продолжать только после устранения возникшей неисправности.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При возникновении пожара немедленно сообщить об этом в ближайшую пожарную часть по тел. 01 и руководителю учреждения, начать эвакуацию детей на эвакуационную площадку (согласно плану эвакуации). </w:t>
      </w:r>
    </w:p>
    <w:p>
      <w:pPr>
        <w:pStyle w:val="Normal"/>
        <w:numPr>
          <w:ilvl w:val="1"/>
          <w:numId w:val="14"/>
        </w:numPr>
        <w:rPr/>
      </w:pPr>
      <w:r>
        <w:rPr/>
        <w:t>В случае возникновения аварийных ситуаций:</w:t>
      </w:r>
    </w:p>
    <w:p>
      <w:pPr>
        <w:pStyle w:val="Normal"/>
        <w:ind w:left="720" w:hanging="0"/>
        <w:rPr/>
      </w:pPr>
      <w:r>
        <w:rPr/>
        <w:t>-  участвует в   эвакуации обучающихся и сотрудников из здания (территории);</w:t>
      </w:r>
    </w:p>
    <w:p>
      <w:pPr>
        <w:pStyle w:val="Normal"/>
        <w:ind w:left="720" w:hanging="0"/>
        <w:rPr/>
      </w:pPr>
      <w:r>
        <w:rPr/>
        <w:t>- участвует в сборе и сверке списков воспитанников на эвакуационной площадке;</w:t>
      </w:r>
    </w:p>
    <w:p>
      <w:pPr>
        <w:pStyle w:val="Normal"/>
        <w:ind w:left="720" w:hanging="0"/>
        <w:rPr/>
      </w:pPr>
      <w:r>
        <w:rPr/>
        <w:t>- докладывает  руководителю о принятых мерах и действует по его указаниям;</w:t>
      </w:r>
    </w:p>
    <w:p>
      <w:pPr>
        <w:pStyle w:val="Normal"/>
        <w:ind w:left="720" w:hanging="0"/>
        <w:rPr/>
      </w:pPr>
      <w:r>
        <w:rPr/>
        <w:t xml:space="preserve">-  при получении травмы немедленно обратиться в медицинский кабинет и            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сообщить об этом руководителю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Требование безопасности по окончании работы</w:t>
      </w:r>
    </w:p>
    <w:p>
      <w:pPr>
        <w:pStyle w:val="Normal"/>
        <w:numPr>
          <w:ilvl w:val="1"/>
          <w:numId w:val="14"/>
        </w:numPr>
        <w:rPr/>
      </w:pPr>
      <w:r>
        <w:rPr/>
        <w:t>Проветрить кабинет, закрыть форточку.</w:t>
      </w:r>
    </w:p>
    <w:p>
      <w:pPr>
        <w:pStyle w:val="Normal"/>
        <w:numPr>
          <w:ilvl w:val="1"/>
          <w:numId w:val="14"/>
        </w:numPr>
        <w:rPr/>
      </w:pPr>
      <w:r>
        <w:rPr/>
        <w:t>Привести в порядок рабочее место.</w:t>
      </w:r>
    </w:p>
    <w:p>
      <w:pPr>
        <w:pStyle w:val="Normal"/>
        <w:numPr>
          <w:ilvl w:val="1"/>
          <w:numId w:val="14"/>
        </w:numPr>
        <w:rPr/>
      </w:pPr>
      <w:r>
        <w:rPr/>
        <w:t>Выключить все электроприборы, оргтехнику и аппаратуру ТСО.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 </w:t>
      </w:r>
      <w:r>
        <w:rPr/>
        <w:t>Выключить электроосвещение, закрыть кабинет на клю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СТРУКЦИЯ   №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- 04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по охране труда для заместителя директо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дошкольному образованию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 по охране труда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1.1. К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боте заместителем директора по дошкольному образованию допускаются лица, имеющее профессиональное образование, стаж работы не менее 5 лет на педагогических или руководящих должностях, прошедшие меди</w:t>
        <w:softHyphen/>
        <w:t>цинский осмот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2. Заместитель директора по дошкольному образованию должен соблюдать правила внутреннего трудового распорядка, установленные режимы труда и отдых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3. Заместитель директора по дошкольному образованию в своей работе должен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знать свои должностные обязанности и инструкции по охране труд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</w:t>
      </w:r>
      <w:r>
        <w:rPr>
          <w:color w:val="000000"/>
        </w:rPr>
        <w:t>организовать работу по созданию и обеспечению условий про</w:t>
        <w:softHyphen/>
        <w:t>ведения образовательного процесса в соответствии с действу</w:t>
        <w:softHyphen/>
        <w:t>ющим законодательством о труде, межотраслевыми и ведом</w:t>
        <w:softHyphen/>
        <w:t>ственными нормативными документами и иными локальны</w:t>
        <w:softHyphen/>
        <w:t>ми актами по охране труда и Уставом ДОУ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</w:t>
      </w:r>
      <w:r>
        <w:rPr>
          <w:color w:val="000000"/>
        </w:rPr>
        <w:t>контролировать обеспечение безопасной эксплуатации инженерно-техниче</w:t>
        <w:softHyphen/>
        <w:t>ских коммуникаций оборудования. Своевременно организо</w:t>
        <w:softHyphen/>
        <w:t>вывать осмотры и ремонт здания и территории ДО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ыносить на обсуждение совета (педагогического, попечитель</w:t>
        <w:softHyphen/>
        <w:t>ского и пр.), административного совещания или общего со</w:t>
        <w:softHyphen/>
        <w:t>брания трудового коллектива вопросы организации работы по охране труд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</w:t>
      </w:r>
      <w:r>
        <w:rPr>
          <w:color w:val="000000"/>
        </w:rPr>
        <w:t>контролировать обеспечение работников ДОУ спецодеждой, спец</w:t>
        <w:softHyphen/>
        <w:t>обувью и другими средствами индивидуальной защиты в со</w:t>
        <w:softHyphen/>
        <w:t>ответствии с действующими типовыми нормами и инструкциям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</w:t>
      </w:r>
      <w:r>
        <w:rPr>
          <w:color w:val="000000"/>
        </w:rPr>
        <w:t>ходатайствовать перед вышестоящим руководством о поощрении работников ДОУ за активную работу по созданию и обеспечению здоровых и безопасных условий при проведении образовательного процесса, а также о привлече</w:t>
        <w:softHyphen/>
        <w:t>ние к дисциплинарной ответственности лиц, виновных в нару</w:t>
        <w:softHyphen/>
        <w:t>шении законодательства о труде, правил и норм по его охран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оводить профилактическую работу по предупреждению травма</w:t>
        <w:softHyphen/>
        <w:t>тизма и снижению заболеваемости работников, воспитанник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рганизовать в установленном порядке работу комиссий по приемке образовательного учреждения к новому учебному году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</w:t>
      </w:r>
      <w:r>
        <w:rPr>
          <w:color w:val="000000"/>
        </w:rPr>
        <w:t>немедленно сообщать о групповом, тяжелом несчастном слу</w:t>
        <w:softHyphen/>
        <w:t>чае и случае со смертельным исходом непосредственно директору, ро</w:t>
        <w:softHyphen/>
        <w:t>дителям пострадавшего (пострадавших) или лицам, их заме</w:t>
        <w:softHyphen/>
        <w:t>няющим, принять все возможные меры к устранению причин, вызвавших несчастный случай, обеспечить необходимые ус</w:t>
        <w:softHyphen/>
        <w:t>ловия для проведения своевременного и объективного рассле</w:t>
        <w:softHyphen/>
        <w:t>дования согласно действующим положениям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</w:t>
      </w:r>
      <w:r>
        <w:rPr>
          <w:color w:val="000000"/>
        </w:rPr>
        <w:t>утверждать по согласованию с профсоюзным комитетом ин</w:t>
        <w:softHyphen/>
        <w:t>струкции по охране труда для работников. В установленном порядке организовывать пересмотр инструкций (не реже одного раза в пять лет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беспечивать режим соблюдения норм и правил по охране труда при организации образовательного процесса с воспитанник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4. При работе заместителем директора по дошкольному образованию возможно воздействие на него следующих вредных производственных фактор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ражение электрическим током при включении электроосве</w:t>
        <w:softHyphen/>
        <w:t>щения, использовании неисправных электрических приборов (те</w:t>
        <w:softHyphen/>
        <w:t>левизора, магнитофона, компьютера, ксерокса, сканера и пр.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ражение током при включении и пользовании аппаратурой ТСО (технических средств обучения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и нарушении правил охраны труд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арушение остроты зрения при недостаточной освещенности рабочего места, а также зрительное утомление при длитель</w:t>
        <w:softHyphen/>
        <w:t>ной работе с документами и на компьютер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ионизирующие, неионизирующие излучения и электромаг</w:t>
        <w:softHyphen/>
        <w:t>нитные поля при работе с компьютер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6. Заместитель директора по ДО обязан соблюдать правила пожарной безопасно</w:t>
        <w:softHyphen/>
        <w:t>сти и техники безопасности, знать места расположения первичных средств пожаротушения, а также пути эвакуации при пожар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7. В процессе работы заместитель директора  по ДО обязан соблюдать пра</w:t>
        <w:softHyphen/>
        <w:t>вила личной гигиены, содержать в чистоте рабочее мест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8. В случае невыполнения или нарушения инструкции по охра</w:t>
        <w:softHyphen/>
        <w:t>не труда, заведующий привлекается к дисциплинарной ответствен</w:t>
        <w:softHyphen/>
        <w:t>ности в соответствии с правилами внутреннего трудового распоряд</w:t>
        <w:softHyphen/>
        <w:t>ка и, при необходимости, подвергается внеочередной проверке зна</w:t>
        <w:softHyphen/>
        <w:t>ний норм и правил охраны тру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Требования по охране труда перед началом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 Проверить исправность электроосвещения в кабине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2. Проветрить помещение кабине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3. Проверить безопасность рабочего мес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4. Проверить исправность электрической розетки и других элек</w:t>
        <w:softHyphen/>
        <w:t>трических прибо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по охране труда во время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. Выполнять требования личной гигиены и безопасности тру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. Пользоваться при работе исправной электроаппаратур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. Соблюдать чистоту и порядок на рабочем мес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4. Соблюдать правила пожарной безопасности, знать пути эва</w:t>
        <w:softHyphen/>
        <w:t>куации при пожаре, уметь пользоваться первичными средствами пожаротуш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5. При недостаточной освещенности рабочего места для допол</w:t>
        <w:softHyphen/>
        <w:t>нительного его освещения пользоваться настольной ламп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6.  При работе с использованием компьютера, ксерокса, ТСО соблюдать меры безопасности от поражения электрическим ток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 подключать к электросети и не отключать от нее приборы мокрыми и влажными рук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 оставлять включенные в электросеть приборы без при</w:t>
        <w:softHyphen/>
        <w:t>смотра, особенно при работе принтера, ксерок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7.  При работе с использованием компьютера руководствовать</w:t>
        <w:softHyphen/>
        <w:t>ся «Инструкцией по охране труда при работе на персональном ком</w:t>
        <w:softHyphen/>
        <w:t>пьютере», а при работе ксерокса — «Инструкцией по охране труда при работе копировально-множительного аппарат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8. Для поддержания здорового микроклимата следует через каж</w:t>
        <w:softHyphen/>
        <w:t>дые 2 ч работы проветривать помещение; открывая фрамугу, быть предельно осторожным при фиксировании ее в открытом положе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9.  При длительной работе с документами и на компьютере с целью снижения утомления зрительного анализатора, устранения вли</w:t>
        <w:softHyphen/>
        <w:t>яния гиподинамии и гипокинезии, предотвращения развития познотонического утомления через каждый час работы делать перерыв на 10—15 мин, во время которого следует выполнять комплекс упражне</w:t>
        <w:softHyphen/>
        <w:t>ний для глаз, физкультурные паузы и минут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10. В течение рабочего времени заместитель директора по Д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инимает меры совместно с медицинской сестрой по улуч</w:t>
        <w:softHyphen/>
        <w:t>шению медицинского обслуживания и оздоровительной ра</w:t>
        <w:softHyphen/>
        <w:t>боты с воспитанниками и работник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беспечивает учебно-трудовую нагрузку работающих, воспи</w:t>
        <w:softHyphen/>
        <w:t>танников с учетом их психофизических возможностей, орга</w:t>
        <w:softHyphen/>
        <w:t>низует оптимальные режимы труда и отдых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запрещает проведение образовательного процесса при наличии опасных условий для здоровья воспитанников или работающи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сет персональную ответственность за обеспечение здоровых и безопасных условий образовательного процесс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Требования безопасности в аварийных ситуация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1.  При возникновении пожара немедленно сообщить об этом работникам, включив систему оповещения о пожаре, руководите</w:t>
        <w:softHyphen/>
        <w:t>лю  и в ближайшую пожарную часть по теле</w:t>
        <w:softHyphen/>
        <w:t>фону 01. Осуществлять контроль за проведением эвакуации воспи</w:t>
        <w:softHyphen/>
        <w:t>танников, работников, ценных документов на эвакуационную пло</w:t>
        <w:softHyphen/>
        <w:t>щадку , за организацией встречи пожарной команды, тушения пожара первичными средствами пожаротушения до при</w:t>
        <w:softHyphen/>
        <w:t>бытия пожарны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2. В случае возникновения аварийных ситуаций срочно принять меры, немедленно оказать первую помощь пострадавшему, сооб</w:t>
        <w:softHyphen/>
        <w:t>щить об этом медицинской сестре , при необходимо</w:t>
        <w:softHyphen/>
        <w:t>сти отправить пострадавшего в ближайшее медицинское учрежде</w:t>
        <w:softHyphen/>
        <w:t>ние, позвонив по телефону 03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3.  Не приступать к работе при плохом самочувствии или вне</w:t>
        <w:softHyphen/>
        <w:t>запной болез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4. В случае появления неисправности в работе компьютера, ксе</w:t>
        <w:softHyphen/>
        <w:t>рокса, ТСО (посторонний шум, искрение и запах гари) немедлен</w:t>
        <w:softHyphen/>
        <w:t>но отключить электроприбор от электросети и сообщить об этом заместителю заведующего по АХР. Работу продолжать только после устранения возникшей неисправ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5. При получении травмы немедленно обратиться за медицин</w:t>
        <w:softHyphen/>
        <w:t>ской помощью в медицинский кабине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Требования безопасности по окончании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1.  Проветрить кабинет, закрыть форточ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2. Привести в порядок рабочее мест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3. Выключить электроприбо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4. Выключить электроосвещение, закрыть кабинет на клю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5.  Обо всех недостатках, отмеченных во время работы, сооб</w:t>
        <w:softHyphen/>
        <w:t>щить заместителю заведующего по АХ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ИНСТРУКЦИЯ  №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- 05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по охране труда для заместителя директор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административно-хозяйственной час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 по охране труд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1. К самостоятельной работе заместителем директора по АХЧ допускаются лица в возрасте не моложе 18 лет, прошедшие медицинский осмотр и ин</w:t>
        <w:softHyphen/>
        <w:t>структаж по охране труда и не имеющие противопоказаний по со</w:t>
        <w:softHyphen/>
        <w:t>стоянию здоровь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2. Заместитель директора по АХЧ должен соблюдать правила внутреннего трудово</w:t>
        <w:softHyphen/>
        <w:t>го распорядка, установленные режимы труда и отдых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3. При работе заместителем директора по АХЧ возможно воздействие на работаю</w:t>
        <w:softHyphen/>
        <w:t>щих следующих опасных и вредных производственных фактор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травмирование падающим грузом при неаккуратном его скла</w:t>
        <w:softHyphen/>
        <w:t>дирован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травмирование рук при переноске тары и грузов без рукавиц, а также при вскрытии тар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озникновение пожара при пользовании открытым огне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ражение электрическим током при включении электроосвещения, использовании неисправных электрических прибор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4.Заместитель директора по АХЧ обязан соблюдать правила пожарной безопасно</w:t>
        <w:softHyphen/>
        <w:t xml:space="preserve">сти, знать места расположения первичных средств пожаротушени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5. При несчастном случае пострадавший или очевидец несчаст</w:t>
        <w:softHyphen/>
        <w:t>ного случая обязан сообщить об этом администра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6. При работе заместителем директора по АХЧ должен  выполнять требования личной гигиены, содержать в чистоте рабочее мест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7. Лицо, допустившее невыполнение или нарушение инструк</w:t>
        <w:softHyphen/>
        <w:t>ции по охране труда, привлекается к дисциплинарной ответствен</w:t>
        <w:softHyphen/>
        <w:t>ности в соответствии с правилами внутреннего трудового распорядка и, при необходимости, подвергается внеочередной проверке зна</w:t>
        <w:softHyphen/>
        <w:t>ний норм и правил охраны труд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Требования по охране труда перед началом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  Проверить исправность электроосвещения в кабине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2. Надеть спецодеж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3. Проверить безопасность рабочего мес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4.Проверить исправность электроразеток и других электрических прибор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по охране труда во время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. Выполнять требования личной гигиены и безопасности тру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. Пользоваться при работе исправной электроаппаратур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. Соблюдать чистоту и порядок на рабочем мес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4. Соблюдать правила пожарной безопасности, знать пути эва</w:t>
        <w:softHyphen/>
        <w:t>куации при пожаре, уметь пользоваться первичными средствами пожаротуш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5. При недостаточной освещенности рабочего места для допол</w:t>
        <w:softHyphen/>
        <w:t>нительного его освещения пользоваться настольной ламп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6.  При работе с использованием компьютера, ксерокса, ТСО соблюдать меры безопасности от поражения электрическим ток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 подключать к электросети и не отключать от нее приборы мокрыми и влажными рук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 оставлять включенные в электросеть приборы без при</w:t>
        <w:softHyphen/>
        <w:t>смотра, особенно при работе принтера, ксерок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7.  При работе с использованием компьютера руководствовать</w:t>
        <w:softHyphen/>
        <w:t>ся «Инструкцией по охране труда при работе на персональном ком</w:t>
        <w:softHyphen/>
        <w:t>пьютере», а при работе ксерокса — «Инструкцией по охране труда при работе копировально-множительного аппарат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8. Для поддержания здорового микроклимата следует через каж</w:t>
        <w:softHyphen/>
        <w:t>дые 2 ч работы проветривать помещение; открывая фрамугу, быть предельно осторожным при фиксировании ее в открытом положен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9. В течение рабочего времени заместитель директора по АХЧ обеспечивает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облюдение требований охраны труда при эксплуатации основного здания и других построек образовательного учрежде</w:t>
        <w:softHyphen/>
        <w:t>ния, технологического, энергетического оборудования, осуществление периодического осмотра и организации текущего ремон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безопасность при переноске тяжестей, погрузочно-разгрузочных работах, эксплуатации транспортных средств на терри</w:t>
        <w:softHyphen/>
        <w:t>тории образовательного учрежд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соблюдение требований пожарной безопасности зда</w:t>
        <w:softHyphen/>
        <w:t>ний и сооружений, слежение за исправностью средств пожаротуше</w:t>
        <w:softHyphen/>
        <w:t xml:space="preserve">ния.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обеспечивает текущий контроль за санитарно-гигиеническим со</w:t>
        <w:softHyphen/>
        <w:t>стоянием учебных кабинетов, мастерских, спортзала и других</w:t>
      </w:r>
      <w:r>
        <w:rPr/>
        <w:t xml:space="preserve"> по</w:t>
      </w:r>
      <w:r>
        <w:rPr>
          <w:color w:val="000000"/>
        </w:rPr>
        <w:t>мещений, а также столовой, буфета в соответствии с требованиями норм и правил безопасности жизнедеятельности. Несет   ответственность   за   составление</w:t>
      </w:r>
    </w:p>
    <w:p>
      <w:pPr>
        <w:pStyle w:val="Normal"/>
        <w:shd w:fill="FFFFFF" w:val="clear"/>
        <w:autoSpaceDE w:val="false"/>
        <w:rPr/>
      </w:pPr>
      <w:r>
        <w:rPr/>
        <w:t>-</w:t>
      </w:r>
      <w:r>
        <w:rPr>
          <w:color w:val="000000"/>
        </w:rPr>
        <w:t xml:space="preserve"> учебные кабинеты, мастерские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азработку, не реже 1 раза в 5 лет, инструкций по охране труда по видам работ для технического персона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роведение инструктажа на рабочем месте технического и обслуживающего персонал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приобретение согласно заявке спецодежды, спецобуви и других средств индивидуальной защиты для работни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Обеспечивает учет, хранение противопожарного инвентар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Требования безопасности в аварийных ситуациях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1. Действия зам.директора поАХЧ при пожар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ри необходимости дублирует сообщение о пожаре в пожар</w:t>
        <w:softHyphen/>
        <w:t>ную охрану по телефону «01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задействует единый сигнал по оповещению людей на случай возникновения пожара, начинает эвакуацию воспитанников и ра</w:t>
        <w:softHyphen/>
        <w:t>ботник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рганизует тушение пожара первичными средствами пожаротушения до при</w:t>
        <w:softHyphen/>
        <w:t>бытия пожарны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ыделяет работника для встречи пожарной команды, знающего расположение пожарных гидрантов, кранов и местонахождение оча</w:t>
        <w:softHyphen/>
        <w:t>га возгор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даляет за пределы опасной зоны всех работников, не участву</w:t>
        <w:softHyphen/>
        <w:t>ющих в тушении пожара и эвакуации. В случае необходимости орга</w:t>
        <w:softHyphen/>
        <w:t>низует поиск пропавших воспитанников и работник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рганизует отключение электроэнергии, системы вентиляции и обеспечивает соблюдение требований техники безопас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рганизует освобождение подъездов к зданию от автомашин и встречу пожарных подраздел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докладывает начальнику прибывшего пожарного подразделения об обстановке на пожаре, эвакуированных людях, принятых мерах и поступает в его распоряжение.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2. В случае возникновения аварийных ситуаций срочно принять меры, немедленно оказать первую помощь пострадавшему, сооб</w:t>
        <w:softHyphen/>
        <w:t>щить об этом медицинской сестре, при необходимо</w:t>
        <w:softHyphen/>
        <w:t>сти отправить пострадавшего в ближайшее медицинское учрежде</w:t>
        <w:softHyphen/>
        <w:t>ние, позвонив по телефону 03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3.  Не приступать к работе при плохом самочувствии или вне</w:t>
        <w:softHyphen/>
        <w:t>запной болез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4. В случае появления неисправности в работе компьютера, ксе</w:t>
        <w:softHyphen/>
        <w:t>рокса, ТСО (посторонний шум, искрение и запах гари) немедлен</w:t>
        <w:softHyphen/>
        <w:t>но отключить электроприбор от электросети и вызвать специалиста для устранения неисправ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5. При получении травмы немедленно обратиться за медицин</w:t>
        <w:softHyphen/>
        <w:t>ской помощью в медицинский кабине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Требования безопасности по окончании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1.  Проветрить кабинет, закрыть форточ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2. Привести в порядок рабочее мест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3. Выключить электроприбо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4. Выключить электроосвещение, закрыть кабинет на клю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СТРУКЦИЯ   №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- 06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 охране труда для учител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>Общие требования безопасност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1.    К работе учителем допускаются лица, имеющие среднее профессиональное или выс</w:t>
        <w:softHyphen/>
        <w:t>шее образование, прошедшие инструктаж по охране труда, медицин</w:t>
        <w:softHyphen/>
        <w:t>ский осмотр и не имеющие противопоказаний по состоянию здоров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2. При работе учитель должен соблюдать правила внутрен</w:t>
        <w:softHyphen/>
        <w:t>него трудового распорядка, установленные режимы труда и отдыха, должностные обязан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3. При работе в должности учителя возможно воздействие на работников и учащихся следующих опасных факторов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нарушения осанки учащихся, искривление позвоночника, разви</w:t>
        <w:softHyphen/>
        <w:t>тие близорукости при неправильном подборе размеров учени</w:t>
        <w:softHyphen/>
        <w:t>ческой мебел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нарушение остроты зрения при недостаточной освещенности в кабинете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  </w:t>
      </w:r>
      <w:r>
        <w:rPr>
          <w:color w:val="000000"/>
        </w:rPr>
        <w:t>поражение электрическим током при неисправном электро</w:t>
        <w:softHyphen/>
        <w:t>оборудовании кабине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3.    При получении учащимся травмы оказать первую помощь постра</w:t>
        <w:softHyphen/>
        <w:t>давшему, сообщить об этом администрации учреждения и родителям пострадавшего, при необходимости отправить его в ближайшее лечеб</w:t>
        <w:softHyphen/>
        <w:t>ное учреждени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1.6. Учитель обязан соблюдать правила пожарной безопасно</w:t>
        <w:softHyphen/>
        <w:t>сти, знать места расположения и уметь пользоваться первичными средствами пожаротушения и направления эвакуации при пожар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8. В процессе работы учитель обязан соблюдать правила личной гигиены, содержать в чистоте рабочее мест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9.  Учитель, допустивший невыполнение или нарушение инструкции по охране труда, привлекается к дисциплинарной от</w:t>
        <w:softHyphen/>
        <w:t>ветственности в соответствии с правилами внутреннего трудового распорядка и, при необходимости, подвергается внеочередной про</w:t>
        <w:softHyphen/>
        <w:t>верке знаний норм и правил охраны труд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Требования безопасности перед началом занят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  Включить полностью освещение в кабинете, убедиться в исправ</w:t>
        <w:softHyphen/>
        <w:t>ной  работе  светильников.   Наименьшая  освещенность  в  кабинете должна быть не менее 300 лк (20 вт/кв.м) при люминесцентных лам</w:t>
        <w:softHyphen/>
        <w:t>пах, не менее 150 лк (48 вт/кв.м.) при лампах накали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2.   Убедиться  в исправности электрооборудования кабинета: све</w:t>
        <w:softHyphen/>
        <w:t>тильники должны быть надежно подвешены к потолку и иметь свето-рассеивающую арматуру; коммутационные коробки должны быть за</w:t>
        <w:softHyphen/>
        <w:t>крыты крышками; корпуса и крышки выключателей и розеток не долж</w:t>
        <w:softHyphen/>
        <w:t>ны иметь трещин и сколов, а также оголенных контак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3.  Убедиться в правильной расстановке мебели в кабинете: расстоя</w:t>
        <w:softHyphen/>
        <w:t>ние между наружной стеной кабинета и первым рядом столов должно быть не менее 0,6 м, расстояние между внутренней стеной кабинета и столами должно быть не менее 0,5 м, расстояние между задней сте</w:t>
        <w:softHyphen/>
        <w:t>ной кабинета и столами должно быть 0,4-0,5 м, расстояние от класс</w:t>
        <w:softHyphen/>
        <w:t>ной доски до первых столов должно быть 2 м, расстояние от классной доски до последних столов должно быть не более 8 м, удаление мест занятий от окон не должно превышать 6 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4.  Проверить санитарное состояние кабинета и убедиться в целост</w:t>
        <w:softHyphen/>
        <w:t>ности стекол в окн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5.  Убедиться в том, что температура воздуха в кабинете находится в пределах 17-20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Требования безопасности во время занят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.  Посадку учащихся за рабочие столы производить в соответствии с их рост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.  Учащимся со значительным снижением слуха рабочие места от</w:t>
        <w:softHyphen/>
        <w:t>водятся за первыми и вторыми столами. Учащимся с пониженной ост</w:t>
        <w:softHyphen/>
        <w:t>ротой зрения места отводятся ближе к окну за первыми столами. Учащимся с ревматическими заболеваниями, склонным к частым ан</w:t>
        <w:softHyphen/>
        <w:t>гинам и острым воспалениям верхних дыхательных путей, рабочие места отводятся дальше от окон. Не менее двух раз в год учащихся, сидящих в крайних первом и третьем рядах, меняют местами с целью предупреждения нарушения осанки и искривления позвоночн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.3.    Все используемые в кабинете демонстрационные электрические приборы должны быть исправны и иметь заземление или занулени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6.    При открывании окон рамы фиксировать в открытом положении крючками. При открывании фрамуг обязательно должны быть ограни</w:t>
        <w:softHyphen/>
        <w:t>чит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7.    Во избежание падения из окна, а также ранения стеклом не вста</w:t>
        <w:softHyphen/>
        <w:t>вать на подоконник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Требования безопасности в аварийных ситуация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1.    При прорыве системы отопления удалить учащихся из кабинета, перекрыть задвижки  в тепловом узле здания и вызвать слесаря-сантехн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2.    При возникновении пожара немедленно эвакуировать учащихся из здания, сообщить о пожаре в ближайшую пожарную часть и присту</w:t>
        <w:softHyphen/>
        <w:t>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4.3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 получении учащимся травмы оказать первую помощь постра</w:t>
        <w:softHyphen/>
        <w:t>давшему, сообщить об этом администрации учреж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Требования безопасности по окончании заняти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5.1.</w:t>
      </w:r>
      <w:r>
        <w:rPr>
          <w:color w:val="000000"/>
        </w:rPr>
        <w:t>Выключить демонстрационные электрические прибо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2. Проветрить кабин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3. Закрыть окна фрамуги и выключить св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СТРУКЦИЯ   №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- 07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охране труда для воспитател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 по охране тру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1. К самостоятельной работе воспитателем допускаются лица в воз</w:t>
        <w:softHyphen/>
        <w:t>расте не моложе 18 лет, имеющие среднее профессиональное или выс</w:t>
        <w:softHyphen/>
        <w:t>шее образование, прошедшие инструктаж по охране труда, медицин</w:t>
        <w:softHyphen/>
        <w:t>ский осмотр и не имеющие противопоказаний по состоянию здоров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2. При работе воспитатель должен соблюдать правила внутрен</w:t>
        <w:softHyphen/>
        <w:t>него трудового распорядка, установленные режимы труда и отдыха, должностные обязан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3. При работе в должности воспитателя возможно воздействие на работников и воспитанников следующих опасных фактор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арушение остроты зрения при недостаточной освещенности групповых комнат, а также при неправильном пользовании телевизор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арушение осанки, искривление позвоночника, развитие бли</w:t>
        <w:softHyphen/>
        <w:t>зорукости у детей при неправильном подборе размеров дет</w:t>
        <w:softHyphen/>
        <w:t>ской мебел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ражение электрическим током при неисправном электро</w:t>
        <w:softHyphen/>
        <w:t>оборудовании в групповых и других помещениях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color w:val="000000"/>
        </w:rPr>
        <w:t>1.4.  В групповой комнат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5. В помещениях групповых и спальных комнат должны быть вы</w:t>
        <w:softHyphen/>
        <w:t>вешены комнатные термометры для контроля температурного режи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6. Воспитатель обязан соблюдать правила пожарной безопасно</w:t>
        <w:softHyphen/>
        <w:t>сти, знать места расположения первичных средств пожаротушения и направления эвакуации при пожар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7. При несчастном случае воспитатель обязан немедленно сооб</w:t>
        <w:softHyphen/>
        <w:t>щить об этом зам.директора  по Д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8. В процессе работы воспитатель обязан соблюдать правила личной гигиены, содержать в чистоте рабочее мест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9.  Воспитатель, допустивший невыполнение или нарушение инструкции по охране труда, привлекается к дисциплинарной от</w:t>
        <w:softHyphen/>
        <w:t>ветственности в соответствии с правилами внутреннего трудового распорядка и, при необходимости, подвергается внеочередной про</w:t>
        <w:softHyphen/>
        <w:t>верке знаний норм и правил охраны труд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Требования по охране труда перед началом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  Включить полностью освещение и убедиться в исправной работе светильников. Наименьшая освещенность должна составлять: в групповой комнате — не менее 200 лк (13 Вт / кв. м) при люми</w:t>
        <w:softHyphen/>
        <w:t>несцентных лампах и лампах накаливания — не менее 100 лк (32 Вт / кв. м); в помещении для обучения 6-летних детей — не менее 300 лк (20 Вт / кв. м) при люминесцентных лампах и лампах накалива</w:t>
        <w:softHyphen/>
        <w:t>ния — не менее 150 лк (48 Вт / кв. м); в спальном помещении — не менее 75 лк (5 Вт / кв. м) при люминесцентных лампах и лампах накаливания — не менее 30 лк (9,6 Вт / кв. м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2. Убедиться в исправности электрооборудования в групповых, спальных и других помещениях: светильники должны быть надежно подвешены к потолку и иметь светорассеивающую арматуру; комму</w:t>
        <w:softHyphen/>
        <w:t>тационные коробки должны быть закрыты крышками;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3. Убедиться в правильной расстановке детской мебели в груп</w:t>
        <w:softHyphen/>
        <w:t>повой комнате: 4-местные столы должны быть установлены не бо</w:t>
        <w:softHyphen/>
        <w:t>лее чем в два ряда, 2-местные столы не более чем в три ряда; расстояние между рядами — не менее 0,5 м; расстояние первого ряда столов от наружной стены не менее 1 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4. Проверить санитарное состояние всех помещений и проветрить их, открыв окна или фрамуги и двери. Окна в открытом положении фиксировать крючками, а фрамуги должны иметь ограничит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5. Убедиться в том, что температура воздуха в помещениях со</w:t>
        <w:softHyphen/>
        <w:t>ответствует установленным санитарным норм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6. Убедиться в том, что все стационарное детское оборудование закреплено во избежание его падения и травмирования дете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по охране труда во время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.  Мебель для организации учебных занятий с воспитанниками должна  соответствовать возрасту и росту де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. Длительность просмотра диафильмов должна составлять до 15 м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4. Для просмотра телепередач использовать телевизор с размером экрана 59—69 см. Телевизор должен быть установлен на высоте 1,0— 1,3 м от пола. Детей рассаживать на расстоянии 4—6 м от экрана телевизора. Длительность просмотра телепередач должна составлять до 20 мин для детей четырех-пяти лет и до 30 мин для детей шести л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5. Количество учебных занятий в неделю должно быть: в груп</w:t>
        <w:softHyphen/>
        <w:t>пах раннего возраста — 9, младших группах —10, средних груп</w:t>
        <w:softHyphen/>
        <w:t>пах— 10, старшей группе — 13, подготовительной к школе груп</w:t>
        <w:softHyphen/>
        <w:t>пе — 15. Продолжительность одного занятия должна составлять: в младших группах 10—15 мин, средней группе — 20 мин, старшей группе — 20—25 мин, подготовительной к школе группе — 25— 30 мин. Во всех группах в середине занятия следует проводить физ</w:t>
        <w:softHyphen/>
        <w:t>культминутки длительностью 1,5—2 мин. Перерыв между занятия</w:t>
        <w:softHyphen/>
        <w:t>ми должен быть 10—12 м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6.  Недопустимы для содержания в группах больные, агрессив</w:t>
        <w:softHyphen/>
        <w:t>ные и непредсказуемые в своем поведении животные, а также ядо</w:t>
        <w:softHyphen/>
        <w:t>витые и колючие раст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8. Ножницы для самостоятельной работы воспитанников долж</w:t>
        <w:softHyphen/>
        <w:t>ны быть с закругленными конц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9.  Колющие, режущие, опасные для жизни и здоровья воспи</w:t>
        <w:softHyphen/>
        <w:t>танников предметы, медикаменты, дезинфицирующие средства дол</w:t>
        <w:softHyphen/>
        <w:t>жны находиться в недоступном мест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Требования по охране труда в аварийных ситуациях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1. При возникновении пожара немедленно эвакуировать детей из здания, сообщить о пожаре администрации учреждения и в ближай</w:t>
        <w:softHyphen/>
        <w:t>шую пожарную часть по телефону 01, начать эвакуацию воспитанни</w:t>
        <w:softHyphen/>
        <w:t>ков на эвакуационную площадку, проверить  всех детей по списк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2. При получении травмы немедленно оказать первую помощь пострадавшему, сообщить об этом администрации учреждения, при необходимости отправить пострадавшего в ближайшее лечебное уч</w:t>
        <w:softHyphen/>
        <w:t>реждени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Требования по охране труда по окончании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1. Выключить все демонстрационные и электронагревательные прибо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2. Убрать документацию, методические пособия, игрушки, при</w:t>
        <w:softHyphen/>
        <w:t>вести в порядок игровое оборудов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3.  Проветрить помещение, закрыть окна, фрамуги и выклю</w:t>
        <w:softHyphen/>
        <w:t>чить свет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ИНСТРУКЦИЯ   </w:t>
      </w: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- 0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охране труда для социального педагог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Общие требования по охране труда:</w:t>
      </w:r>
    </w:p>
    <w:p>
      <w:pPr>
        <w:pStyle w:val="Normal"/>
        <w:numPr>
          <w:ilvl w:val="1"/>
          <w:numId w:val="9"/>
        </w:numPr>
        <w:rPr/>
      </w:pPr>
      <w:r>
        <w:rPr/>
        <w:t>К работе социальным педагогом допускаются лица, имеющие высшее  профессиональное образование, прошедшие медицинский осмотр.</w:t>
      </w:r>
    </w:p>
    <w:p>
      <w:pPr>
        <w:pStyle w:val="Normal"/>
        <w:numPr>
          <w:ilvl w:val="1"/>
          <w:numId w:val="9"/>
        </w:numPr>
        <w:rPr/>
      </w:pPr>
      <w:r>
        <w:rPr/>
        <w:t>Социальный педагог в своей работе должен:</w:t>
      </w:r>
    </w:p>
    <w:p>
      <w:pPr>
        <w:pStyle w:val="Normal"/>
        <w:numPr>
          <w:ilvl w:val="0"/>
          <w:numId w:val="12"/>
        </w:numPr>
        <w:rPr/>
      </w:pPr>
      <w:r>
        <w:rPr/>
        <w:t>Знать и выполнять свои должностные обязанности, инструкции по охране труда, жизни и здоровья детей, технике безопасности, пожарной безопасности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блюдать правила внутреннего трудового распорядка; </w:t>
      </w:r>
    </w:p>
    <w:p>
      <w:pPr>
        <w:pStyle w:val="Normal"/>
        <w:numPr>
          <w:ilvl w:val="0"/>
          <w:numId w:val="12"/>
        </w:numPr>
        <w:rPr/>
      </w:pPr>
      <w:r>
        <w:rPr/>
        <w:t>Соблюдать установленные режимы труда и отдыха (согласно графику работы);</w:t>
      </w:r>
    </w:p>
    <w:p>
      <w:pPr>
        <w:pStyle w:val="Normal"/>
        <w:numPr>
          <w:ilvl w:val="0"/>
          <w:numId w:val="12"/>
        </w:numPr>
        <w:rPr/>
      </w:pPr>
      <w:r>
        <w:rPr/>
        <w:t>Выполнять требования личной гигиены, содержать в чистоте рабочее место;</w:t>
      </w:r>
    </w:p>
    <w:p>
      <w:pPr>
        <w:pStyle w:val="Normal"/>
        <w:numPr>
          <w:ilvl w:val="0"/>
          <w:numId w:val="12"/>
        </w:numPr>
        <w:rPr/>
      </w:pPr>
      <w:r>
        <w:rPr/>
        <w:t>Обеспечивать режим соблюдения норм и правил охраны труда, жизни и здоровья детей во время организации образовательного процесса.</w:t>
      </w:r>
    </w:p>
    <w:p>
      <w:pPr>
        <w:pStyle w:val="Normal"/>
        <w:numPr>
          <w:ilvl w:val="1"/>
          <w:numId w:val="9"/>
        </w:numPr>
        <w:rPr/>
      </w:pPr>
      <w:r>
        <w:rPr/>
        <w:t>При работе в должности социального педагога возможно воздействие следующих вредных производственных факторов:</w:t>
      </w:r>
    </w:p>
    <w:p>
      <w:pPr>
        <w:pStyle w:val="Normal"/>
        <w:numPr>
          <w:ilvl w:val="0"/>
          <w:numId w:val="17"/>
        </w:numPr>
        <w:rPr/>
      </w:pPr>
      <w:r>
        <w:rPr/>
        <w:t>Поражение электрическим током при включении электроосвещения;</w:t>
      </w:r>
    </w:p>
    <w:p>
      <w:pPr>
        <w:pStyle w:val="Normal"/>
        <w:numPr>
          <w:ilvl w:val="0"/>
          <w:numId w:val="17"/>
        </w:numPr>
        <w:rPr/>
      </w:pPr>
      <w:r>
        <w:rPr/>
        <w:t>Поражение током при включении и пользовании аппаратурой  ТСО;</w:t>
      </w:r>
    </w:p>
    <w:p>
      <w:pPr>
        <w:pStyle w:val="Normal"/>
        <w:numPr>
          <w:ilvl w:val="0"/>
          <w:numId w:val="17"/>
        </w:numPr>
        <w:rPr/>
      </w:pPr>
      <w:r>
        <w:rPr/>
        <w:t>Нарушение остроты зрения при недостаточной освещенности рабочего места, а также зрительное утомление при длительной работе с документами и на компьютере;</w:t>
      </w:r>
    </w:p>
    <w:p>
      <w:pPr>
        <w:pStyle w:val="Normal"/>
        <w:numPr>
          <w:ilvl w:val="0"/>
          <w:numId w:val="17"/>
        </w:numPr>
        <w:rPr/>
      </w:pPr>
      <w:r>
        <w:rPr/>
        <w:t>Ионизирующее, неионизирующее излучения и электромагнитные поля при работе на компьютере;</w:t>
      </w:r>
    </w:p>
    <w:p>
      <w:pPr>
        <w:pStyle w:val="Normal"/>
        <w:numPr>
          <w:ilvl w:val="0"/>
          <w:numId w:val="17"/>
        </w:numPr>
        <w:rPr/>
      </w:pPr>
      <w:r>
        <w:rPr/>
        <w:t>Поражение электрическим током при использовании электрических приборов.</w:t>
      </w:r>
    </w:p>
    <w:p>
      <w:pPr>
        <w:pStyle w:val="Normal"/>
        <w:numPr>
          <w:ilvl w:val="1"/>
          <w:numId w:val="9"/>
        </w:numPr>
        <w:rPr/>
      </w:pPr>
      <w:r>
        <w:rPr/>
        <w:t>При несчастном случае пострадавший или очевидец несчастного случая обязан немедленно сообщить об этом руководителю, при неисправности оборудования прекратить работу и сообщить заведующему, его заместителю по АХЧ.</w:t>
      </w:r>
    </w:p>
    <w:p>
      <w:pPr>
        <w:pStyle w:val="Normal"/>
        <w:numPr>
          <w:ilvl w:val="1"/>
          <w:numId w:val="9"/>
        </w:numPr>
        <w:rPr/>
      </w:pPr>
      <w:r>
        <w:rPr/>
        <w:t>Социальный педагог обязан соблюдать правила пожарной безопасности, знать места расположения первичных средств пожаротушения, пути эвакуации при возникновении пожара.</w:t>
      </w:r>
    </w:p>
    <w:p>
      <w:pPr>
        <w:pStyle w:val="Normal"/>
        <w:numPr>
          <w:ilvl w:val="1"/>
          <w:numId w:val="9"/>
        </w:numPr>
        <w:rPr/>
      </w:pPr>
      <w:r>
        <w:rPr/>
        <w:t>В процессе работы социальный педагог обязан соблюдать правила личной гигиены, содержать в чистоте рабочее место, соблюдать гигиенические требования к организации и проведению образовательного процесса с учащимися.</w:t>
      </w:r>
    </w:p>
    <w:p>
      <w:pPr>
        <w:pStyle w:val="Normal"/>
        <w:numPr>
          <w:ilvl w:val="1"/>
          <w:numId w:val="9"/>
        </w:numPr>
        <w:rPr/>
      </w:pPr>
      <w:r>
        <w:rPr/>
        <w:t>Социальный педагог, допустивший невыполнение или нарушение инструкции по охране труда, привлекается к  дисциплинарной ответственности и, при необходимости подвергается внеочередной проверке знаний и норм и правил охраны труда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Требования по охране труда перед началом работы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Включить полностью освещение и убедиться в исправной работе светильников. </w:t>
      </w:r>
    </w:p>
    <w:p>
      <w:pPr>
        <w:pStyle w:val="Normal"/>
        <w:numPr>
          <w:ilvl w:val="1"/>
          <w:numId w:val="9"/>
        </w:numPr>
        <w:rPr/>
      </w:pPr>
      <w:r>
        <w:rPr/>
        <w:t>Убедиться в исправности электрооборудования в кабинете:</w:t>
      </w:r>
    </w:p>
    <w:p>
      <w:pPr>
        <w:pStyle w:val="Normal"/>
        <w:numPr>
          <w:ilvl w:val="0"/>
          <w:numId w:val="2"/>
        </w:numPr>
        <w:rPr/>
      </w:pPr>
      <w:r>
        <w:rPr/>
        <w:t>Светильники должны быть надежно подвешены к потолк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рпуса и крышки выключателей и розеток не должны иметь трещин и сколов, а также оголенных контактов. </w:t>
      </w:r>
    </w:p>
    <w:p>
      <w:pPr>
        <w:pStyle w:val="Normal"/>
        <w:numPr>
          <w:ilvl w:val="1"/>
          <w:numId w:val="9"/>
        </w:numPr>
        <w:rPr/>
      </w:pPr>
      <w:r>
        <w:rPr/>
        <w:t>Проветрить помещение и подготовить к работе необходимый материал и оборудование, ТСО.</w:t>
      </w:r>
    </w:p>
    <w:p>
      <w:pPr>
        <w:pStyle w:val="Normal"/>
        <w:numPr>
          <w:ilvl w:val="1"/>
          <w:numId w:val="9"/>
        </w:numPr>
        <w:rPr/>
      </w:pPr>
      <w:r>
        <w:rPr/>
        <w:t>Перед использованием в работе электрических приборов, ТСО и оргтехники ( компьютер, ксерокс и др.) убедиться в их исправности и целостности подводящих кабелей и электровилок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Требования по охране труда во время работы</w:t>
      </w:r>
    </w:p>
    <w:p>
      <w:pPr>
        <w:pStyle w:val="Normal"/>
        <w:numPr>
          <w:ilvl w:val="1"/>
          <w:numId w:val="9"/>
        </w:numPr>
        <w:rPr/>
      </w:pPr>
      <w:r>
        <w:rPr/>
        <w:t>Соблюдать порядок и не загромождать рабочее место, эвакуационные выходы посторонними предметами.</w:t>
      </w:r>
    </w:p>
    <w:p>
      <w:pPr>
        <w:pStyle w:val="Normal"/>
        <w:numPr>
          <w:ilvl w:val="1"/>
          <w:numId w:val="9"/>
        </w:numPr>
        <w:rPr/>
      </w:pPr>
      <w:r>
        <w:rPr/>
        <w:t>При недостаточной освещенности рабочего места для дополнительного его освещения пользоваться настольной лампой.</w:t>
      </w:r>
    </w:p>
    <w:p>
      <w:pPr>
        <w:pStyle w:val="Normal"/>
        <w:numPr>
          <w:ilvl w:val="1"/>
          <w:numId w:val="9"/>
        </w:numPr>
        <w:rPr/>
      </w:pPr>
      <w:r>
        <w:rPr/>
        <w:t>При работе с использованием оргтехники, ТСО соблюдать меры безопасности от поражения электрическим током:</w:t>
      </w:r>
    </w:p>
    <w:p>
      <w:pPr>
        <w:pStyle w:val="Normal"/>
        <w:numPr>
          <w:ilvl w:val="0"/>
          <w:numId w:val="8"/>
        </w:numPr>
        <w:rPr/>
      </w:pPr>
      <w:r>
        <w:rPr/>
        <w:t>не подключать к электросети и не отключать от нее приборы мокрыми и влажными руками;</w:t>
      </w:r>
    </w:p>
    <w:p>
      <w:pPr>
        <w:pStyle w:val="Normal"/>
        <w:numPr>
          <w:ilvl w:val="0"/>
          <w:numId w:val="8"/>
        </w:numPr>
        <w:rPr/>
      </w:pPr>
      <w:r>
        <w:rPr/>
        <w:t>соблюдать последовательность включения и выключения оргтехники, ТСО, не нарушать технологические процессы;</w:t>
      </w:r>
    </w:p>
    <w:p>
      <w:pPr>
        <w:pStyle w:val="Normal"/>
        <w:numPr>
          <w:ilvl w:val="0"/>
          <w:numId w:val="8"/>
        </w:numPr>
        <w:rPr/>
      </w:pPr>
      <w:r>
        <w:rPr/>
        <w:t>не оставлять включенные приборы без присмотра, особенно при работе принтера, ксерокса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При работе с использованием компьютера руководствоваться « Инструкцией по охране труда при работе на ПК», а при работе с использованием ксерокса - «Инструкцией по охране труда при работе копировально-множительного аппарата». </w:t>
      </w:r>
    </w:p>
    <w:p>
      <w:pPr>
        <w:pStyle w:val="Normal"/>
        <w:numPr>
          <w:ilvl w:val="1"/>
          <w:numId w:val="9"/>
        </w:numPr>
        <w:rPr/>
      </w:pPr>
      <w:r>
        <w:rPr/>
        <w:t>При длительной работе с документами и на компьютере с целью снижения утомления  зрительного анализатора через каждый час делать перерыв на 10-15 мин., во время которого следует выполнять комплекс упражнений для глаз, физкультурные паузы и минутки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9"/>
        </w:numPr>
        <w:rPr/>
      </w:pPr>
      <w:r>
        <w:rPr/>
        <w:t>В случае возникновения аварийных ситуаций необходимо срочно принять меры, немедленно оказать первую помощь пострадавшему, сообщить об этом руководителю учреждения, при необходимости отправить пострадавшего в ближайшее медицинское учреждение, позвонив по тел. 03.</w:t>
      </w:r>
    </w:p>
    <w:p>
      <w:pPr>
        <w:pStyle w:val="Normal"/>
        <w:numPr>
          <w:ilvl w:val="1"/>
          <w:numId w:val="9"/>
        </w:numPr>
        <w:rPr/>
      </w:pPr>
      <w:r>
        <w:rPr/>
        <w:t>В случае появления неисправности в работе компьютера, ксерокса, ТСО (постоянный шум, искрение, запах гари) немедленно отключить электроприбор от электросети, и сообщить об этом заместителю руководителя по АХЧ. Работу  продолжать только после устранения возникшей неисправности.</w:t>
      </w:r>
    </w:p>
    <w:p>
      <w:pPr>
        <w:pStyle w:val="Normal"/>
        <w:numPr>
          <w:ilvl w:val="1"/>
          <w:numId w:val="9"/>
        </w:numPr>
        <w:rPr/>
      </w:pPr>
      <w:r>
        <w:rPr/>
        <w:t>При возникновении пожара немедленно сообщить об этом в ближайшую пожарную часть по тел. 01 и руководителю учреждения, начать эвакуацию детей на эвакуационную площадку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При получении травмы немедленно обратиться в медицинский кабинет и сообщить об этом руководителю.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Требование безопасности по окончании работы</w:t>
      </w:r>
    </w:p>
    <w:p>
      <w:pPr>
        <w:pStyle w:val="Normal"/>
        <w:numPr>
          <w:ilvl w:val="1"/>
          <w:numId w:val="9"/>
        </w:numPr>
        <w:rPr/>
      </w:pPr>
      <w:r>
        <w:rPr/>
        <w:t>Проветрить кабинет, закрыть форточку.</w:t>
      </w:r>
    </w:p>
    <w:p>
      <w:pPr>
        <w:pStyle w:val="Normal"/>
        <w:numPr>
          <w:ilvl w:val="1"/>
          <w:numId w:val="9"/>
        </w:numPr>
        <w:rPr/>
      </w:pPr>
      <w:r>
        <w:rPr/>
        <w:t>Привести в порядок рабочее место.</w:t>
      </w:r>
    </w:p>
    <w:p>
      <w:pPr>
        <w:pStyle w:val="Normal"/>
        <w:numPr>
          <w:ilvl w:val="1"/>
          <w:numId w:val="9"/>
        </w:numPr>
        <w:rPr/>
      </w:pPr>
      <w:r>
        <w:rPr/>
        <w:t>Выключить все электроприборы, оргтехнику и аппаратуру ТСО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  <w:t>Выключить электроосвещение, закрыть кабинет на клю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t xml:space="preserve">ИНСТРУКЦИЯ   </w:t>
      </w: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- 0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охране труда для педагога-психолог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 Общие требования по охране труда: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 </w:t>
      </w:r>
      <w:r>
        <w:rPr/>
        <w:t>К работе педагогом-психологом допускаются лица, имеющие высшее  профессиональное образование, прошедшие медицинский осмотр.</w:t>
      </w:r>
    </w:p>
    <w:p>
      <w:pPr>
        <w:pStyle w:val="Normal"/>
        <w:numPr>
          <w:ilvl w:val="1"/>
          <w:numId w:val="16"/>
        </w:numPr>
        <w:rPr/>
      </w:pPr>
      <w:r>
        <w:rPr/>
        <w:t>Педагог-психолог в своей работе должен:</w:t>
      </w:r>
    </w:p>
    <w:p>
      <w:pPr>
        <w:pStyle w:val="Normal"/>
        <w:numPr>
          <w:ilvl w:val="0"/>
          <w:numId w:val="12"/>
        </w:numPr>
        <w:rPr/>
      </w:pPr>
      <w:r>
        <w:rPr/>
        <w:t>Знать и выполнять свои должностные обязанности, инструкции по охране труда, жизни и здоровья детей, технике безопасности, пожарной безопасности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блюдать правила внутреннего трудового распорядка; </w:t>
      </w:r>
    </w:p>
    <w:p>
      <w:pPr>
        <w:pStyle w:val="Normal"/>
        <w:numPr>
          <w:ilvl w:val="0"/>
          <w:numId w:val="12"/>
        </w:numPr>
        <w:rPr/>
      </w:pPr>
      <w:r>
        <w:rPr/>
        <w:t>Соблюдать установленные режимы труда и отдыха (согласно графику работы);</w:t>
      </w:r>
    </w:p>
    <w:p>
      <w:pPr>
        <w:pStyle w:val="Normal"/>
        <w:numPr>
          <w:ilvl w:val="0"/>
          <w:numId w:val="12"/>
        </w:numPr>
        <w:rPr/>
      </w:pPr>
      <w:r>
        <w:rPr/>
        <w:t>Выполнять требования личной гигиены, содержать в чистоте рабочее место;</w:t>
      </w:r>
    </w:p>
    <w:p>
      <w:pPr>
        <w:pStyle w:val="Normal"/>
        <w:numPr>
          <w:ilvl w:val="0"/>
          <w:numId w:val="12"/>
        </w:numPr>
        <w:rPr/>
      </w:pPr>
      <w:r>
        <w:rPr/>
        <w:t>Обеспечивать режим соблюдения норм и правил охраны труда, жизни и здоровья детей во время организации образовательного процесса.</w:t>
      </w:r>
    </w:p>
    <w:p>
      <w:pPr>
        <w:pStyle w:val="Normal"/>
        <w:numPr>
          <w:ilvl w:val="1"/>
          <w:numId w:val="16"/>
        </w:numPr>
        <w:rPr/>
      </w:pPr>
      <w:r>
        <w:rPr/>
        <w:t>При работе в должности педагога-психолога возможно воздействие следующих вредных производственных факторов:</w:t>
      </w:r>
    </w:p>
    <w:p>
      <w:pPr>
        <w:pStyle w:val="Normal"/>
        <w:numPr>
          <w:ilvl w:val="0"/>
          <w:numId w:val="17"/>
        </w:numPr>
        <w:rPr/>
      </w:pPr>
      <w:r>
        <w:rPr/>
        <w:t>Поражение электрическим током при включении электроосвещения;</w:t>
      </w:r>
    </w:p>
    <w:p>
      <w:pPr>
        <w:pStyle w:val="Normal"/>
        <w:numPr>
          <w:ilvl w:val="0"/>
          <w:numId w:val="17"/>
        </w:numPr>
        <w:rPr/>
      </w:pPr>
      <w:r>
        <w:rPr/>
        <w:t>Поражение током при включении и пользовании аппаратурой  ТСО;</w:t>
      </w:r>
    </w:p>
    <w:p>
      <w:pPr>
        <w:pStyle w:val="Normal"/>
        <w:numPr>
          <w:ilvl w:val="0"/>
          <w:numId w:val="17"/>
        </w:numPr>
        <w:rPr/>
      </w:pPr>
      <w:r>
        <w:rPr/>
        <w:t>Нарушение остроты зрения при недостаточной освещенности рабочего места, а также зрительное утомление при длительной работе с документами и на компьютере;</w:t>
      </w:r>
    </w:p>
    <w:p>
      <w:pPr>
        <w:pStyle w:val="Normal"/>
        <w:numPr>
          <w:ilvl w:val="0"/>
          <w:numId w:val="17"/>
        </w:numPr>
        <w:rPr/>
      </w:pPr>
      <w:r>
        <w:rPr/>
        <w:t>Ионизирующее, неионизирующее излучения и электромагнитные поля при работе на компьютере;</w:t>
      </w:r>
    </w:p>
    <w:p>
      <w:pPr>
        <w:pStyle w:val="Normal"/>
        <w:numPr>
          <w:ilvl w:val="0"/>
          <w:numId w:val="17"/>
        </w:numPr>
        <w:rPr/>
      </w:pPr>
      <w:r>
        <w:rPr/>
        <w:t>Поражение электрическим током при использовании электрических приборов.</w:t>
      </w:r>
    </w:p>
    <w:p>
      <w:pPr>
        <w:pStyle w:val="Normal"/>
        <w:numPr>
          <w:ilvl w:val="1"/>
          <w:numId w:val="16"/>
        </w:numPr>
        <w:rPr/>
      </w:pPr>
      <w:r>
        <w:rPr/>
        <w:t>При несчастном случае пострадавший или очевидец несчастного случая обязан немедленно сообщить об этом руководителю, при неисправности оборудования прекратить работу и сообщить заведующему, его заместителю по АХЧ.</w:t>
      </w:r>
    </w:p>
    <w:p>
      <w:pPr>
        <w:pStyle w:val="Normal"/>
        <w:numPr>
          <w:ilvl w:val="1"/>
          <w:numId w:val="16"/>
        </w:numPr>
        <w:rPr/>
      </w:pPr>
      <w:r>
        <w:rPr/>
        <w:t>Педагог-психолог обязан соблюдать правила пожарной безопасности, знать места расположения первичных средств пожаротушения, пути эвакуации при возникновении пожара.</w:t>
      </w:r>
    </w:p>
    <w:p>
      <w:pPr>
        <w:pStyle w:val="Normal"/>
        <w:numPr>
          <w:ilvl w:val="1"/>
          <w:numId w:val="16"/>
        </w:numPr>
        <w:rPr/>
      </w:pPr>
      <w:r>
        <w:rPr/>
        <w:t>В процессе работы педагог-психолог обязан соблюдать правила личной гигиены, содержать в чистоте рабочее место, соблюдать гигиенические требования к организации и проведению образовательного процесса с учащимися.</w:t>
      </w:r>
    </w:p>
    <w:p>
      <w:pPr>
        <w:pStyle w:val="Normal"/>
        <w:numPr>
          <w:ilvl w:val="1"/>
          <w:numId w:val="16"/>
        </w:numPr>
        <w:rPr/>
      </w:pPr>
      <w:r>
        <w:rPr/>
        <w:t>Педагог-психолог, допустивший невыполнение или нарушение инструкции по охране труда, привлекается к  дисциплинарной ответственности и, при необходимости подвергается внеочередной проверке знаний и норм и правил охраны труда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Требования по охране труда перед началом работы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Включить полностью освещение и убедиться в исправной работе светильников. </w:t>
      </w:r>
    </w:p>
    <w:p>
      <w:pPr>
        <w:pStyle w:val="Normal"/>
        <w:numPr>
          <w:ilvl w:val="1"/>
          <w:numId w:val="16"/>
        </w:numPr>
        <w:rPr/>
      </w:pPr>
      <w:r>
        <w:rPr/>
        <w:t>Убедиться в исправности электрооборудования в кабинете:</w:t>
      </w:r>
    </w:p>
    <w:p>
      <w:pPr>
        <w:pStyle w:val="Normal"/>
        <w:numPr>
          <w:ilvl w:val="0"/>
          <w:numId w:val="2"/>
        </w:numPr>
        <w:rPr/>
      </w:pPr>
      <w:r>
        <w:rPr/>
        <w:t>Светильники должны быть надежно подвешены к потолк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рпуса и крышки выключателей и розеток не должны иметь трещин и сколов, а также оголенных контактов. </w:t>
      </w:r>
    </w:p>
    <w:p>
      <w:pPr>
        <w:pStyle w:val="Normal"/>
        <w:numPr>
          <w:ilvl w:val="1"/>
          <w:numId w:val="16"/>
        </w:numPr>
        <w:rPr/>
      </w:pPr>
      <w:r>
        <w:rPr/>
        <w:t>Проветрить помещение и подготовить к работе необходимый материал и оборудование, ТСО.</w:t>
      </w:r>
    </w:p>
    <w:p>
      <w:pPr>
        <w:pStyle w:val="Normal"/>
        <w:numPr>
          <w:ilvl w:val="1"/>
          <w:numId w:val="16"/>
        </w:numPr>
        <w:rPr/>
      </w:pPr>
      <w:r>
        <w:rPr/>
        <w:t>Перед использованием в работе электрических приборов, ТСО и оргтехники ( компьютер, ксерокс и др.) убедиться в их исправности и целостности подводящих кабелей и электровилок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Требования по охране труда во время работы</w:t>
      </w:r>
    </w:p>
    <w:p>
      <w:pPr>
        <w:pStyle w:val="Normal"/>
        <w:numPr>
          <w:ilvl w:val="1"/>
          <w:numId w:val="16"/>
        </w:numPr>
        <w:rPr/>
      </w:pPr>
      <w:r>
        <w:rPr/>
        <w:t>Соблюдать порядок и не загромождать рабочее место, эвакуационные выходы посторонними предметами.</w:t>
      </w:r>
    </w:p>
    <w:p>
      <w:pPr>
        <w:pStyle w:val="Normal"/>
        <w:numPr>
          <w:ilvl w:val="1"/>
          <w:numId w:val="16"/>
        </w:numPr>
        <w:rPr/>
      </w:pPr>
      <w:r>
        <w:rPr/>
        <w:t>При недостаточной освещенности рабочего места для дополнительного его освещения пользоваться настольной лампой.</w:t>
      </w:r>
    </w:p>
    <w:p>
      <w:pPr>
        <w:pStyle w:val="Normal"/>
        <w:numPr>
          <w:ilvl w:val="1"/>
          <w:numId w:val="16"/>
        </w:numPr>
        <w:rPr/>
      </w:pPr>
      <w:r>
        <w:rPr/>
        <w:t>При работе с использованием оргтехники, ТСО соблюдать меры безопасности от поражения электрическим током:</w:t>
      </w:r>
    </w:p>
    <w:p>
      <w:pPr>
        <w:pStyle w:val="Normal"/>
        <w:numPr>
          <w:ilvl w:val="0"/>
          <w:numId w:val="8"/>
        </w:numPr>
        <w:rPr/>
      </w:pPr>
      <w:r>
        <w:rPr/>
        <w:t>не подключать к электросети и не отключать от нее приборы мокрыми и влажными руками;</w:t>
      </w:r>
    </w:p>
    <w:p>
      <w:pPr>
        <w:pStyle w:val="Normal"/>
        <w:numPr>
          <w:ilvl w:val="0"/>
          <w:numId w:val="8"/>
        </w:numPr>
        <w:rPr/>
      </w:pPr>
      <w:r>
        <w:rPr/>
        <w:t>соблюдать последовательность включения и выключения оргтехники, ТСО, не нарушать технологические процессы;</w:t>
      </w:r>
    </w:p>
    <w:p>
      <w:pPr>
        <w:pStyle w:val="Normal"/>
        <w:numPr>
          <w:ilvl w:val="0"/>
          <w:numId w:val="8"/>
        </w:numPr>
        <w:rPr/>
      </w:pPr>
      <w:r>
        <w:rPr/>
        <w:t>не оставлять включенные приборы без присмотра, особенно при работе принтера, ксерокса.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При работе с использованием компьютера руководствоваться « Инструкцией по охране труда при работе на ПК», а при работе с использованием ксерокса - «Инструкцией по охране труда при работе копировально-множительного аппарата». </w:t>
      </w:r>
    </w:p>
    <w:p>
      <w:pPr>
        <w:pStyle w:val="Normal"/>
        <w:numPr>
          <w:ilvl w:val="1"/>
          <w:numId w:val="16"/>
        </w:numPr>
        <w:rPr/>
      </w:pPr>
      <w:r>
        <w:rPr/>
        <w:t>При длительной работе с документами и на компьютере с целью снижения утомления  зрительного анализатора через каждый час делать перерыв на 10-15 мин., во время которого следует выполнять комплекс упражнений для глаз, физкультурные паузы и минутки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16"/>
        </w:numPr>
        <w:rPr/>
      </w:pPr>
      <w:r>
        <w:rPr/>
        <w:t>В случае возникновения аварийных ситуаций необходимо срочно принять меры, немедленно оказать первую помощь пострадавшему, сообщить об этом руководителю учреждения, при необходимости отправить пострадавшего в ближайшее медицинское учреждение, позвонив по тел. 03.</w:t>
      </w:r>
    </w:p>
    <w:p>
      <w:pPr>
        <w:pStyle w:val="Normal"/>
        <w:numPr>
          <w:ilvl w:val="1"/>
          <w:numId w:val="16"/>
        </w:numPr>
        <w:rPr/>
      </w:pPr>
      <w:r>
        <w:rPr/>
        <w:t>В случае появления неисправности в работе компьютера, ксерокса, ТСО (постоянный шум, искрение, запах гари) немедленно отключить электроприбор от электросети, и сообщить об этом заместителю руководителя по АХЧ. Работу  продолжать только после устранения возникшей неисправности.</w:t>
      </w:r>
    </w:p>
    <w:p>
      <w:pPr>
        <w:pStyle w:val="Normal"/>
        <w:numPr>
          <w:ilvl w:val="1"/>
          <w:numId w:val="16"/>
        </w:numPr>
        <w:rPr/>
      </w:pPr>
      <w:r>
        <w:rPr/>
        <w:t>При возникновении пожара немедленно сообщить об этом в ближайшую пожарную часть по тел. 01 и руководителю учреждения, начать эвакуацию детей на эвакуационную площадку.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При получении травмы немедленно обратиться в медицинский кабинет и сообщить об этом руководителю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Требование безопасности по окончании работы</w:t>
      </w:r>
    </w:p>
    <w:p>
      <w:pPr>
        <w:pStyle w:val="Normal"/>
        <w:numPr>
          <w:ilvl w:val="1"/>
          <w:numId w:val="16"/>
        </w:numPr>
        <w:rPr/>
      </w:pPr>
      <w:r>
        <w:rPr/>
        <w:t>Проветрить кабинет, закрыть форточку.</w:t>
      </w:r>
    </w:p>
    <w:p>
      <w:pPr>
        <w:pStyle w:val="Normal"/>
        <w:numPr>
          <w:ilvl w:val="1"/>
          <w:numId w:val="16"/>
        </w:numPr>
        <w:rPr/>
      </w:pPr>
      <w:r>
        <w:rPr/>
        <w:t>Привести в порядок рабочее место.</w:t>
      </w:r>
    </w:p>
    <w:p>
      <w:pPr>
        <w:pStyle w:val="Normal"/>
        <w:numPr>
          <w:ilvl w:val="1"/>
          <w:numId w:val="16"/>
        </w:numPr>
        <w:rPr/>
      </w:pPr>
      <w:r>
        <w:rPr/>
        <w:t>Выключить все электроприборы, оргтехнику и аппаратуру ТСО.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 </w:t>
      </w:r>
      <w:r>
        <w:rPr/>
        <w:t>Выключить электроосвещение, закрыть кабинет на ключ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СТРУКЦИЯ    №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- 10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охране труда для логопе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 по охране тру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1. К работе учителем-логопедом допускаются лица, имеющие высшее профессиональное образование, прошедшие медицинский осмотр и инструктаж по охране тру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2. Учитель-логопед в своей работе должен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знать и выполнять свои должностные обязанности, инструк</w:t>
        <w:softHyphen/>
        <w:t>ции по охране труда, жизни и здоровья детей, технике безо</w:t>
        <w:softHyphen/>
        <w:t>пасности, пожарной безопас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блюдать правила внутреннего трудового распоряд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становленные режимы труда и отдыха (согласно графику работы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ыполнять требования личной гигиены, содержать в чистоте рабочее мест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беспечивать режим соблюдения норм и правил охраны тру</w:t>
        <w:softHyphen/>
        <w:t>да, жизни и здоровья детей во время организации образова</w:t>
        <w:softHyphen/>
        <w:t>тельного процесса с воспитанник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3. При работе в должности учителя-логопеда возможно воздей</w:t>
        <w:softHyphen/>
        <w:t>ствие следующих вредных производственных фактор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ражение электрическим током при включении электро</w:t>
        <w:softHyphen/>
        <w:t>освещения, использовании неисправных электрических при</w:t>
        <w:softHyphen/>
        <w:t>бор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ражение током при включении и пользовании аппарату</w:t>
        <w:softHyphen/>
        <w:t>рой ТС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арушение остроты зрения при недостаточной освещенности рабочего места, а также зрительное утомление при длитель</w:t>
        <w:softHyphen/>
        <w:t>ной работе с документами и на компьютер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ионизирующие, неионизирующие излучения и электромаг</w:t>
        <w:softHyphen/>
        <w:t>нитные поля при работе на компьютер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4. При несчастном случае пострадавший или очевидец несчаст</w:t>
        <w:softHyphen/>
        <w:t>ного случая обязан немедленно сообщить об этом зам директора по ДО, при неисправности оборудования прекратить работу и сообщить за</w:t>
        <w:softHyphen/>
        <w:t>ведующему, его заместителю по АХ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5. Учитель-логопед обязан соблюдать правила пожарной безо</w:t>
        <w:softHyphen/>
        <w:t>пасности, знать места расположения первичных средств пожароту</w:t>
        <w:softHyphen/>
        <w:t>шения, пути эвакуации при возникновении пожа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6. В процессе работы учитель-логопед обязан соблюдать правила личной гигиены, содержать в чистоте рабочее место, выполнять гигиенические требования к организации и проведению образова</w:t>
        <w:softHyphen/>
        <w:t>тельных занятий с воспитанник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7. Учитель-логопед, допустивший невыполнение или наруше</w:t>
        <w:softHyphen/>
        <w:t>ние инструкции по охране труда, привлекается к дисциплинарной ответственности в соответствии с правилами внутреннего трудового распорядка и, при необходимости, подвергается внеочередной про</w:t>
        <w:softHyphen/>
        <w:t>верке знаний норм и правил охраны труд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Требования по охране труда перед началом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  Включить полностью освещение и убедиться в исправной работе светильник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ветильники должны быть надежно прикреплены к потолку и иметь светорассеивающую арматур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коммутационные коробки должны быть закрыты крышк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аименьшая освещенность рабочего места должна быть: при люминесцентных лампах — не менее 300 лк (20 Вт / кв. м), при лампах накаливания — не менее 150 лк (48 Вт / кв. м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2. Убедиться в исправности электрооборудования, ТСО, орг</w:t>
        <w:softHyphen/>
        <w:t>техники в кабине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3. Проветрить помещение и подготовить к работе необходимый материал и оборудов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4. При использовании в работе электрических приборов, ТСО и оргтехники (компьютер, ксерокс и др.) убедиться в их исправ</w:t>
        <w:softHyphen/>
        <w:t>ности и целостности подводящих кабелей и электровило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по охране труда во время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. Соблюдать порядок и не загромождать рабочее место, эваку</w:t>
        <w:softHyphen/>
        <w:t>ационные выходы посторонними предмет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. При недостаточной освещенности рабочего места для допол</w:t>
        <w:softHyphen/>
        <w:t>нительного его освещения пользоваться настольной ламп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.  При работе с использованием оргтехники, ТСО соблюдать меры безопасности от поражения электрическим ток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 подключать к электросети и не отключать от нее приборы мокрыми и влажными рук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облюдать последовательность включения и выключения орг</w:t>
        <w:softHyphen/>
        <w:t>техники, ТСО, не нарушать технологические процесс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 оставлять включенные в электросеть приборы без при</w:t>
        <w:softHyphen/>
        <w:t>смотра, особенно при работе принтера, ксерок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4. При работе с использованием компьютера руководствоваться «Инструкцией по охране труда при работе на персональном ком</w:t>
        <w:softHyphen/>
        <w:t>пьютере», а при работе с использованием ксерокса — «Инструкцией по охране труда при работе копировально-множительного аппарат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5. Для поддержания здорового микроклимата следует через каж</w:t>
        <w:softHyphen/>
        <w:t>дые 2 ч работы проветривать помещ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6.  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познотонического утомления через каждый час работы делать пере</w:t>
        <w:softHyphen/>
        <w:t>рыв на 10—15 мин, во время которого следует выполнять комплекс упражнений для глаз, физкультурные паузы и минут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7. Не оставлять воспитанников в кабинете одних без присмот</w:t>
        <w:softHyphen/>
        <w:t>ра. По окончании занятий передать воспитанников воспитателю групп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Требования безопасности в аварийных ситуация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1.  В случае возникновение аварийных ситуаций, угрожающих жизни и здоровью воспитанников, необходимо принять меры к их срочной эвакуации, согласно плану. Сообщить о происшедшем замдиректора по Д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2.  При внезапном заболевании воспитанника срочно вызвать медработн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3.  Не приступать к работе при плохом самочувствии или вне</w:t>
        <w:softHyphen/>
        <w:t>запной болез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4. При неисправности оборудования работу прекратить, немед</w:t>
        <w:softHyphen/>
        <w:t>ленно сообщить заместителю зам.директора по ДО по АХР. Работу продол</w:t>
        <w:softHyphen/>
        <w:t>жать только после устранения возникшей неисправ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5.  При возникновении пожара немедленно сообщить об этом заведующему и в ближайшую пожарную часть по телефону 01, приступить к эвакуации воспитанников на эвакуационную пло</w:t>
        <w:softHyphen/>
        <w:t>щад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6. При получении травмы немедленно обратиться за медицин</w:t>
        <w:softHyphen/>
        <w:t>ской помощью в медицинский кабинет и сообщить об этом заведу</w:t>
        <w:softHyphen/>
        <w:t>ющему, старшему воспитателю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Требования безопасности по окончании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1.  Проветрить кабинет, закрыть форточку, фрамуг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2. Привести в порядок рабочее мест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3. Выключить электроприборы, оргтехнику и аппаратуру ТС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4. Выключить электроосвещение, закрыть кабинет на клю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5.  Обо всех недостатках, отмеченных во время работы, сооб</w:t>
        <w:softHyphen/>
        <w:t>щить заведующему, его заместителю по АХ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СТРУКЦИЯ  №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- 1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охране труда для музыкального руководител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 по охране тру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1. К самостоятельной работе музыкальным руководителем до</w:t>
        <w:softHyphen/>
        <w:t>пускаются лица в возрасте не моложе 18 лет, имеющие среднее профессиональное или высшее образование, прошедшие медицин</w:t>
        <w:softHyphen/>
        <w:t>ский осмотр, инструктаж по охране труда и не имеющие противо</w:t>
        <w:softHyphen/>
        <w:t>показаний по состоянию здоров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2.  Музыкальный руководитель в своей работе должен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знать и выполнять свои должностные обязанности, инструк</w:t>
        <w:softHyphen/>
        <w:t>ции по охране труда, жизни и здоровья детей, технике безо</w:t>
        <w:softHyphen/>
        <w:t>пасности, пожарной безопас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ойти вводный и первичный инструктажи на рабочем мест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облюдать правила внутреннего трудового распоряд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становленные режимы труда и отдыха (согласно графику работы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ыполнять требования личной гигиены, содержать в чистоте рабочее место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</w:t>
      </w:r>
      <w:r>
        <w:rPr>
          <w:color w:val="000000"/>
        </w:rPr>
        <w:t>обеспечивать режим соблюдения норм и правил охраны тру</w:t>
        <w:softHyphen/>
        <w:t>да, охраны жизни и здоровья детей во время организации образовательного процесс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3. При работе музыкальным руководителем возможно воздей</w:t>
        <w:softHyphen/>
        <w:t>ствие на работников и детей следующих опасных и вред</w:t>
        <w:softHyphen/>
        <w:t>ных производственных фактор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травмы и падения при занятиях в музыкальном зале (ушибы, переломы, растяжения и т.д.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травмы и падения при нарушении инструкций по проведению массовых мероприятий (вечеров, утренников, праздников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ражение электрическим током при включении электро</w:t>
        <w:softHyphen/>
        <w:t>освещения, при использовании неисправных электрических прибор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ражение током при включении и пользовании аппаратурой ТС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4. При несчастном случае пострадавший или очевидец несчаст</w:t>
        <w:softHyphen/>
        <w:t>ного случая обязан немедленно сообщить об этом вышестоящему руководству, при неисправности оборудования прекратить работу и со</w:t>
        <w:softHyphen/>
        <w:t>общить  ответственному по АХ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5. Музыкальный руководитель обязан соблюдать правила по</w:t>
        <w:softHyphen/>
        <w:t>жарной безопасности, знать места расположения первичных средств пожаротушения, пути эвакуации при возникновении пожа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6.  В процессе работы музыкальный руководитель обязан со</w:t>
        <w:softHyphen/>
        <w:t>блюдать правила личной гигиены, содержать в чистоте рабочее место, выполнять гигиенические требования к организации и прове</w:t>
        <w:softHyphen/>
        <w:t>дению образовательных занятий, утренников и развлечений с деть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7. Музыкальный руководитель, допустивший невыполнение или нарушение инструкции по охране труда, привлекается к дисципли</w:t>
        <w:softHyphen/>
        <w:t>нарной ответственности в соответствии с правилами внутреннего трудового распорядка и, при необходимости, подвергается внеоче</w:t>
        <w:softHyphen/>
        <w:t>редной проверке знаний норм и правил охраны труд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Требования безопасности перед началом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  Включить полностью освещение и убедиться в исправной работе светильник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ветильники должны быть надежно прикреплены к потолку и иметь светорассеивающую арматуру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</w:t>
      </w:r>
      <w:r>
        <w:rPr>
          <w:color w:val="000000"/>
        </w:rPr>
        <w:t>коммутационные коробки должны быть закрыты крышк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корпуса и крышки выключателей и розеток не должны иметь трещин и сколов, а также оголенных контакт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аименьшая освещенность рабочего места должна быть: при люминесцентных лампах — не менее 300 лк (20 Вт / кв. м), при лампах накаливания — не менее 150 лк (48 Вт / кв. м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2. Убедиться в исправности электрооборудования, ТСО в каби</w:t>
        <w:softHyphen/>
        <w:t>нете и музыкальном зал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3. Проветрить помещение и подготовить к работе необходимый материал и оборудование. Проверить его исправн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4. Следить за своевременным проведением влажной уборки му</w:t>
        <w:softHyphen/>
        <w:t>зыкального зала (перед каждым занятием, утренником и развлече</w:t>
        <w:softHyphen/>
        <w:t xml:space="preserve">нием)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безопасности во время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. При работе пользоваться инструкцией по охране труд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и проведении массовых мероприятий (вечера, утренника, праздника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2. Не допускать к занятиям детей с явно выраженны</w:t>
        <w:softHyphen/>
        <w:t>ми признаками заболев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3.  Следить за соблюдением порядка и дисциплины во время образовательного процесса с деть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4.  Не допускать нахождения в зале (кабинете) детей без присмот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5.  Не допускать присутствия в зале (кабинете) посторонних лиц при проведении музыкальных занятий с детьм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Требования безопасности в аварийных ситуациях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1.  В случае возникновения аварийных ситуаций, угрожающих жизни и здоровью детей, необходимо принять меры к их срочной эвакуации, согласно плану. Сообщить о происшедшем вышестоящему руководств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2.  Не приступать к работе при плохом самочувствии или вне</w:t>
        <w:softHyphen/>
        <w:t>запной болез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3. При внезапном заболевании ребенка срочно вызвать медработни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4. В случае появления неисправности в работе ТСО, электроап</w:t>
        <w:softHyphen/>
        <w:t>паратуры (посторонний шум, искрение, запах гари) немедленно отключить электроприбор от электросети и сообщить об этом ответственному АХЧ. Работу продолжать только пос</w:t>
        <w:softHyphen/>
        <w:t>ле устранения возникшей неисправ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5.  При возникновении пожара немедленно сообщить об этом руководителю и в ближайшую пожарную часть по телефону 01, начать эвакуацию детей на эвакуационную площадк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6. При получении травмы немедленно обратиться за медицин</w:t>
        <w:softHyphen/>
        <w:t>ской помощью в медицинский кабинет и сообщить об этом вышестоящему руководству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Требования безопасности по окончании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1. Проветрить музыкальный зал, закрыть форточки и фрамуг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2. Убрать оборудование, пособия в отведенное для них мест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3. Привести в порядок свое рабочее мест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4.  Выключить электроосвещение, электроаппаратуру, ТСО и закрыть музыкальный зал (кабинет) на клю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6.  Обо всех недостатках, обнаруженных во время проведения учебных занятий, сообщить руководителю, ответственному по АХ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t xml:space="preserve">ИНСТРУКЦИЯ   </w:t>
      </w: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- 1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охране труда для учителя по физической культур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Общие требования по охране труда:</w:t>
      </w:r>
    </w:p>
    <w:p>
      <w:pPr>
        <w:pStyle w:val="Normal"/>
        <w:numPr>
          <w:ilvl w:val="1"/>
          <w:numId w:val="11"/>
        </w:numPr>
        <w:rPr/>
      </w:pPr>
      <w:r>
        <w:rPr/>
        <w:t>К работе учителем по физической культуре  допускаются лица, имеющие среднее профессиональное или высшее образование,  прошедшие медицинский осмотр.</w:t>
      </w:r>
    </w:p>
    <w:p>
      <w:pPr>
        <w:pStyle w:val="Normal"/>
        <w:numPr>
          <w:ilvl w:val="1"/>
          <w:numId w:val="11"/>
        </w:numPr>
        <w:rPr/>
      </w:pPr>
      <w:r>
        <w:rPr/>
        <w:t>Учитель по физической культуре в своей работе должен:</w:t>
      </w:r>
    </w:p>
    <w:p>
      <w:pPr>
        <w:pStyle w:val="Normal"/>
        <w:numPr>
          <w:ilvl w:val="0"/>
          <w:numId w:val="12"/>
        </w:numPr>
        <w:rPr/>
      </w:pPr>
      <w:r>
        <w:rPr/>
        <w:t>Знать и выполнять свои должностные обязанности, инструкции по охране труда, охране жизни и здоровья детей, технике безопасности, пожарной безопасности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блюдать правила внутреннего трудового распорядка; </w:t>
      </w:r>
    </w:p>
    <w:p>
      <w:pPr>
        <w:pStyle w:val="Normal"/>
        <w:numPr>
          <w:ilvl w:val="0"/>
          <w:numId w:val="12"/>
        </w:numPr>
        <w:rPr/>
      </w:pPr>
      <w:r>
        <w:rPr/>
        <w:t>Соблюдать установленные режимы труда и отдыха (согласно графику работы);</w:t>
      </w:r>
    </w:p>
    <w:p>
      <w:pPr>
        <w:pStyle w:val="Normal"/>
        <w:numPr>
          <w:ilvl w:val="0"/>
          <w:numId w:val="12"/>
        </w:numPr>
        <w:rPr/>
      </w:pPr>
      <w:r>
        <w:rPr/>
        <w:t>Выполнять требования личной гигиены, содержать в чистоте рабочее место;</w:t>
      </w:r>
    </w:p>
    <w:p>
      <w:pPr>
        <w:pStyle w:val="Normal"/>
        <w:numPr>
          <w:ilvl w:val="0"/>
          <w:numId w:val="12"/>
        </w:numPr>
        <w:rPr/>
      </w:pPr>
      <w:r>
        <w:rPr/>
        <w:t>Обеспечивать режим соблюдения норм и правил охраны труда, жизни и здоровья детей во время организации образовательного процесса.</w:t>
      </w:r>
    </w:p>
    <w:p>
      <w:pPr>
        <w:pStyle w:val="Normal"/>
        <w:numPr>
          <w:ilvl w:val="1"/>
          <w:numId w:val="11"/>
        </w:numPr>
        <w:rPr/>
      </w:pPr>
      <w:r>
        <w:rPr/>
        <w:t>При работе учителем по физической культуре возможно воздействие на работников и воспитанников следующих опасных и вредных производственных факторов:</w:t>
      </w:r>
    </w:p>
    <w:p>
      <w:pPr>
        <w:pStyle w:val="Normal"/>
        <w:numPr>
          <w:ilvl w:val="0"/>
          <w:numId w:val="17"/>
        </w:numPr>
        <w:rPr/>
      </w:pPr>
      <w:r>
        <w:rPr/>
        <w:t>Поражение электрическим током при включении электроосвещения;</w:t>
      </w:r>
    </w:p>
    <w:p>
      <w:pPr>
        <w:pStyle w:val="Normal"/>
        <w:numPr>
          <w:ilvl w:val="0"/>
          <w:numId w:val="17"/>
        </w:numPr>
        <w:rPr/>
      </w:pPr>
      <w:r>
        <w:rPr/>
        <w:t>Травмы и падения при занятиях:</w:t>
      </w:r>
    </w:p>
    <w:p>
      <w:pPr>
        <w:pStyle w:val="Normal"/>
        <w:ind w:left="1080" w:hanging="0"/>
        <w:rPr/>
      </w:pPr>
      <w:r>
        <w:rPr/>
        <w:t>- на неисправных спортивных снарядах (ушибы, переломы, растяжения и т.д.);</w:t>
      </w:r>
    </w:p>
    <w:p>
      <w:pPr>
        <w:pStyle w:val="Normal"/>
        <w:ind w:left="1080" w:hanging="0"/>
        <w:rPr/>
      </w:pPr>
      <w:r>
        <w:rPr/>
        <w:t>- при выполнении упражнений на загрязненных или влажных снарядах;</w:t>
      </w:r>
    </w:p>
    <w:p>
      <w:pPr>
        <w:pStyle w:val="Normal"/>
        <w:ind w:left="1080" w:hanging="0"/>
        <w:rPr/>
      </w:pPr>
      <w:r>
        <w:rPr/>
        <w:t>- выполнении упражнений без страховки;</w:t>
      </w:r>
    </w:p>
    <w:p>
      <w:pPr>
        <w:pStyle w:val="Normal"/>
        <w:ind w:left="1080" w:hanging="0"/>
        <w:rPr/>
      </w:pPr>
      <w:r>
        <w:rPr/>
        <w:t>- выполнении упражнений без использования гимнастических матов;</w:t>
      </w:r>
    </w:p>
    <w:p>
      <w:pPr>
        <w:pStyle w:val="Normal"/>
        <w:ind w:left="1080" w:hanging="0"/>
        <w:rPr/>
      </w:pPr>
      <w:r>
        <w:rPr/>
        <w:t>-нарушении инструкций по проведению игровых занятий и по лыжной подготовки.</w:t>
      </w:r>
    </w:p>
    <w:p>
      <w:pPr>
        <w:pStyle w:val="Normal"/>
        <w:numPr>
          <w:ilvl w:val="0"/>
          <w:numId w:val="17"/>
        </w:numPr>
        <w:rPr/>
      </w:pPr>
      <w:r>
        <w:rPr/>
        <w:t>Обморожения при проведении занятий на открытом воздухе зимой.</w:t>
      </w:r>
    </w:p>
    <w:p>
      <w:pPr>
        <w:pStyle w:val="Normal"/>
        <w:numPr>
          <w:ilvl w:val="1"/>
          <w:numId w:val="11"/>
        </w:numPr>
        <w:rPr/>
      </w:pPr>
      <w:r>
        <w:rPr/>
        <w:t>Учитель по физической культуре не должен допускать проведение непрофильных мероприятий в физкультурном зале.</w:t>
      </w:r>
    </w:p>
    <w:p>
      <w:pPr>
        <w:pStyle w:val="Normal"/>
        <w:numPr>
          <w:ilvl w:val="1"/>
          <w:numId w:val="11"/>
        </w:numPr>
        <w:rPr/>
      </w:pPr>
      <w:r>
        <w:rPr/>
        <w:t>В физкультурном зале должны быть огнетушители и укомплектованная аптечка для оказания первой помощи пострадавшим.</w:t>
      </w:r>
    </w:p>
    <w:p>
      <w:pPr>
        <w:pStyle w:val="Normal"/>
        <w:numPr>
          <w:ilvl w:val="1"/>
          <w:numId w:val="11"/>
        </w:numPr>
        <w:rPr/>
      </w:pPr>
      <w:r>
        <w:rPr/>
        <w:t>Учитель по физической культуре должен немедленно сообщать о всех случаях травматизма руководителю Учреждения.</w:t>
      </w:r>
    </w:p>
    <w:p>
      <w:pPr>
        <w:pStyle w:val="Normal"/>
        <w:numPr>
          <w:ilvl w:val="1"/>
          <w:numId w:val="11"/>
        </w:numPr>
        <w:rPr/>
      </w:pPr>
      <w:r>
        <w:rPr/>
        <w:t>При несчастном случае пострадавший или очевидец несчастного случая обязан немедленно сообщить об этом руководителю, при неисправности оборудования прекратить работу и сообщить заведующему, его заместителю по АХЧ.</w:t>
      </w:r>
    </w:p>
    <w:p>
      <w:pPr>
        <w:pStyle w:val="Normal"/>
        <w:numPr>
          <w:ilvl w:val="1"/>
          <w:numId w:val="11"/>
        </w:numPr>
        <w:rPr/>
      </w:pPr>
      <w:r>
        <w:rPr/>
        <w:t>Учитель по физической культуре  обязан соблюдать правила пожарной безопасности, знать места расположения первичных средств пожаротушения, пути эвакуации при возникновении пожара.</w:t>
      </w:r>
    </w:p>
    <w:p>
      <w:pPr>
        <w:pStyle w:val="Normal"/>
        <w:numPr>
          <w:ilvl w:val="1"/>
          <w:numId w:val="11"/>
        </w:numPr>
        <w:rPr/>
      </w:pPr>
      <w:r>
        <w:rPr/>
        <w:t>В процессе работы учитель по физической культуре обязан соблюдатьпраила ношения специальной одежды ( спорт.одежда и обувь), правила личной гигиены, содержать в чистоте рабочее место, соблюдать гигиенические требования к организации и проведению образовательного процесса с учащимися.</w:t>
      </w:r>
    </w:p>
    <w:p>
      <w:pPr>
        <w:pStyle w:val="Normal"/>
        <w:numPr>
          <w:ilvl w:val="1"/>
          <w:numId w:val="11"/>
        </w:numPr>
        <w:rPr/>
      </w:pPr>
      <w:r>
        <w:rPr/>
        <w:t>Учитель по физической культуре, допустивший невыполнение или нарушение инструкции по охране труда, привлекается к  дисциплинарной ответственности и, при необходимости подвергается внеочередной проверке знаний и норм и правил охраны тру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Требования по охране труда перед началом работы</w:t>
      </w:r>
    </w:p>
    <w:p>
      <w:pPr>
        <w:pStyle w:val="Normal"/>
        <w:numPr>
          <w:ilvl w:val="1"/>
          <w:numId w:val="11"/>
        </w:numPr>
        <w:rPr/>
      </w:pPr>
      <w:r>
        <w:rPr/>
        <w:t>Включить полностью освещение и убедиться в исправной работе светильников:</w:t>
      </w:r>
    </w:p>
    <w:p>
      <w:pPr>
        <w:pStyle w:val="Normal"/>
        <w:ind w:left="1980" w:hanging="0"/>
        <w:rPr/>
      </w:pPr>
      <w:r>
        <w:rPr/>
        <w:t>-  светильники должны быть надежно прикреплены к потолку и иметь светорассеивающую арматуру;</w:t>
      </w:r>
    </w:p>
    <w:p>
      <w:pPr>
        <w:pStyle w:val="Normal"/>
        <w:ind w:left="1980" w:hanging="0"/>
        <w:rPr/>
      </w:pPr>
      <w:r>
        <w:rPr/>
        <w:t>- коммутационные коробки должны быть закрыты крышками.</w:t>
      </w:r>
    </w:p>
    <w:p>
      <w:pPr>
        <w:pStyle w:val="Normal"/>
        <w:ind w:left="1980" w:hanging="0"/>
        <w:rPr/>
      </w:pPr>
      <w:r>
        <w:rPr/>
        <w:t>- корпуса и крышки выключателей и розеток не должны иметь трещин и сколов, а также оголенных контактов;</w:t>
      </w:r>
    </w:p>
    <w:p>
      <w:pPr>
        <w:pStyle w:val="Normal"/>
        <w:numPr>
          <w:ilvl w:val="1"/>
          <w:numId w:val="11"/>
        </w:numPr>
        <w:rPr/>
      </w:pPr>
      <w:r>
        <w:rPr/>
        <w:t>Проветрить помещение и подготовить к работе необходимый материал и оборудование. Проверить его исправность.</w:t>
      </w:r>
    </w:p>
    <w:p>
      <w:pPr>
        <w:pStyle w:val="Normal"/>
        <w:numPr>
          <w:ilvl w:val="1"/>
          <w:numId w:val="11"/>
        </w:numPr>
        <w:rPr/>
      </w:pPr>
      <w:r>
        <w:rPr/>
        <w:t>Тщательно осмотреть и прочно закрепить используемые спортивные снаряды и оборудование.</w:t>
      </w:r>
    </w:p>
    <w:p>
      <w:pPr>
        <w:pStyle w:val="Normal"/>
        <w:numPr>
          <w:ilvl w:val="1"/>
          <w:numId w:val="11"/>
        </w:numPr>
        <w:rPr/>
      </w:pPr>
      <w:r>
        <w:rPr/>
        <w:t>Проследить за своевременным проведением влажной уборки физкультурного зала. Не начинать занятие, пока не высохнут полы после влажной уборки.</w:t>
      </w:r>
    </w:p>
    <w:p>
      <w:pPr>
        <w:pStyle w:val="Normal"/>
        <w:numPr>
          <w:ilvl w:val="1"/>
          <w:numId w:val="11"/>
        </w:numPr>
        <w:rPr/>
      </w:pPr>
      <w:r>
        <w:rPr/>
        <w:t>Вовремя убирать физкультурный инвентарь на место хранения. Не оставлять его в местах  передвижения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Требования по охране труда во время работы</w:t>
      </w:r>
    </w:p>
    <w:p>
      <w:pPr>
        <w:pStyle w:val="Normal"/>
        <w:numPr>
          <w:ilvl w:val="1"/>
          <w:numId w:val="11"/>
        </w:numPr>
        <w:rPr/>
      </w:pPr>
      <w:r>
        <w:rPr/>
        <w:t>При работе пользоваться инструкциями по охране труда при проведении  занятий:</w:t>
      </w:r>
    </w:p>
    <w:p>
      <w:pPr>
        <w:pStyle w:val="Normal"/>
        <w:numPr>
          <w:ilvl w:val="0"/>
          <w:numId w:val="8"/>
        </w:numPr>
        <w:rPr/>
      </w:pPr>
      <w:r>
        <w:rPr/>
        <w:t>По спортивным и подвижным играм;</w:t>
      </w:r>
    </w:p>
    <w:p>
      <w:pPr>
        <w:pStyle w:val="Normal"/>
        <w:numPr>
          <w:ilvl w:val="0"/>
          <w:numId w:val="8"/>
        </w:numPr>
        <w:rPr/>
      </w:pPr>
      <w:r>
        <w:rPr/>
        <w:t>Лыжам;</w:t>
      </w:r>
    </w:p>
    <w:p>
      <w:pPr>
        <w:pStyle w:val="Normal"/>
        <w:numPr>
          <w:ilvl w:val="0"/>
          <w:numId w:val="8"/>
        </w:numPr>
        <w:rPr/>
      </w:pPr>
      <w:r>
        <w:rPr/>
        <w:t>Физической культуре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Легкой атлетике;</w:t>
      </w:r>
    </w:p>
    <w:p>
      <w:pPr>
        <w:pStyle w:val="Normal"/>
        <w:numPr>
          <w:ilvl w:val="0"/>
          <w:numId w:val="8"/>
        </w:numPr>
        <w:rPr/>
      </w:pPr>
      <w:r>
        <w:rPr/>
        <w:t>Спортивных соревнований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Не допускать к занятиям учащихся с явно выраженными признаками заболевания. </w:t>
      </w:r>
    </w:p>
    <w:p>
      <w:pPr>
        <w:pStyle w:val="Normal"/>
        <w:numPr>
          <w:ilvl w:val="1"/>
          <w:numId w:val="11"/>
        </w:numPr>
        <w:rPr/>
      </w:pPr>
      <w:r>
        <w:rPr/>
        <w:t>Допускать на занятия учащихся только в спортивной форме и обуви.</w:t>
      </w:r>
    </w:p>
    <w:p>
      <w:pPr>
        <w:pStyle w:val="Normal"/>
        <w:numPr>
          <w:ilvl w:val="1"/>
          <w:numId w:val="11"/>
        </w:numPr>
        <w:rPr/>
      </w:pPr>
      <w:r>
        <w:rPr/>
        <w:t>Вести постоянный контроль за индивидуальной дозировкой физических нагрузок для воспитанников во время физкультурного занятия. Учитывать состояние здоровья каждого ребенка.</w:t>
      </w:r>
    </w:p>
    <w:p>
      <w:pPr>
        <w:pStyle w:val="Normal"/>
        <w:numPr>
          <w:ilvl w:val="1"/>
          <w:numId w:val="11"/>
        </w:numPr>
        <w:rPr/>
      </w:pPr>
      <w:r>
        <w:rPr/>
        <w:t>Следить за соблюдением порядка и дисциплины во время занят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11"/>
        </w:numPr>
        <w:rPr/>
      </w:pPr>
      <w:r>
        <w:rPr/>
        <w:t>В случае возникновения аварийных ситуаций, угрожающих жизни и здоровью детей, необходимо срочно принять меры к их срочной эвакуации, согласно плану эвакуации. Сообщить о происшедшем руководителю.</w:t>
      </w:r>
    </w:p>
    <w:p>
      <w:pPr>
        <w:pStyle w:val="Normal"/>
        <w:numPr>
          <w:ilvl w:val="1"/>
          <w:numId w:val="11"/>
        </w:numPr>
        <w:rPr/>
      </w:pPr>
      <w:r>
        <w:rPr/>
        <w:t>Пр ивнезапном заболевании воспитанника немедленно вызвать медработника. Поставить в известность родителей.</w:t>
      </w:r>
    </w:p>
    <w:p>
      <w:pPr>
        <w:pStyle w:val="Normal"/>
        <w:numPr>
          <w:ilvl w:val="1"/>
          <w:numId w:val="11"/>
        </w:numPr>
        <w:rPr/>
      </w:pPr>
      <w:r>
        <w:rPr/>
        <w:t>При неисправности спортивного инвентаря и оборудования работу прекратить, немедленно сообщить заместителю  руководителя по АХЧ. К работе приступать только после  устранения возникшей неисправности.</w:t>
      </w:r>
    </w:p>
    <w:p>
      <w:pPr>
        <w:pStyle w:val="Normal"/>
        <w:numPr>
          <w:ilvl w:val="1"/>
          <w:numId w:val="11"/>
        </w:numPr>
        <w:rPr/>
      </w:pPr>
      <w:r>
        <w:rPr/>
        <w:t>При возникновении пожара немедленно сообщить об этом в ближайшую пожарную часть по тел. 01 и руководителю учреждения, начать эвакуацию детей на эвакуационную площадку.</w:t>
      </w:r>
    </w:p>
    <w:p>
      <w:pPr>
        <w:pStyle w:val="Normal"/>
        <w:numPr>
          <w:ilvl w:val="1"/>
          <w:numId w:val="11"/>
        </w:numPr>
        <w:rPr/>
      </w:pPr>
      <w:r>
        <w:rPr/>
        <w:t>При получении травмы немедленно обратиться в медицинский кабинет и сообщить об этом руководителю. Не приступать к работе при плохом самочувствии или внезапной болезн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Требование безопасности по окончании работы</w:t>
      </w:r>
    </w:p>
    <w:p>
      <w:pPr>
        <w:pStyle w:val="Normal"/>
        <w:numPr>
          <w:ilvl w:val="1"/>
          <w:numId w:val="11"/>
        </w:numPr>
        <w:rPr/>
      </w:pPr>
      <w:r>
        <w:rPr/>
        <w:t>По окончании занятий проветрить физкультурный зал, закрыть форточки и фрамуги.</w:t>
      </w:r>
    </w:p>
    <w:p>
      <w:pPr>
        <w:pStyle w:val="Normal"/>
        <w:numPr>
          <w:ilvl w:val="1"/>
          <w:numId w:val="11"/>
        </w:numPr>
        <w:rPr/>
      </w:pPr>
      <w:r>
        <w:rPr/>
        <w:t>Убрать физкультурный инвентарь  в отведенное для  него место.</w:t>
      </w:r>
    </w:p>
    <w:p>
      <w:pPr>
        <w:pStyle w:val="Normal"/>
        <w:numPr>
          <w:ilvl w:val="1"/>
          <w:numId w:val="11"/>
        </w:numPr>
        <w:rPr/>
      </w:pPr>
      <w:r>
        <w:rPr/>
        <w:t>Привести в порядок рабочее место.</w:t>
      </w:r>
    </w:p>
    <w:p>
      <w:pPr>
        <w:pStyle w:val="Normal"/>
        <w:numPr>
          <w:ilvl w:val="1"/>
          <w:numId w:val="11"/>
        </w:numPr>
        <w:rPr/>
      </w:pPr>
      <w:r>
        <w:rPr/>
        <w:t>Выключить все электроприборы, оргтехнику и аппаратуру ТСО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</w:t>
      </w:r>
      <w:r>
        <w:rPr/>
        <w:t>Выключить электроосвещение, закрыть кабинет на ключ</w:t>
      </w:r>
    </w:p>
    <w:p>
      <w:pPr>
        <w:pStyle w:val="Normal"/>
        <w:numPr>
          <w:ilvl w:val="1"/>
          <w:numId w:val="11"/>
        </w:numPr>
        <w:rPr/>
      </w:pPr>
      <w:r>
        <w:rPr/>
        <w:t>Обо всех недостатках, обнаруженных  во время проведения учебных занятий, сообщить руководителю, его заместителю по АХ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СТРУКЦИЯ  №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- 13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по охране труда для координатора детского движ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 по охране труд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1.    К работе координатором детского движения допускаются лица,  имеющие среднее профессиональное или выс</w:t>
        <w:softHyphen/>
        <w:t>шее образование, прошедшие инструктаж по охране труда, медицин</w:t>
        <w:softHyphen/>
        <w:t>ский осмотр и не имеющие противопоказаний по состоянию здоровь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2. Координатор детского движения должен соблюдать правила внутрен</w:t>
        <w:softHyphen/>
        <w:t>него трудового распорядка, установленные режимы труда и отдыха, должностные обязан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3. При работе в должности координатора детского движения возможно воздействие на работников и учащихся следующих опасных факторо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возникновение пожара при не соблюдении правил пожарной безопасности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   </w:t>
      </w:r>
      <w:r>
        <w:rPr>
          <w:color w:val="000000"/>
        </w:rPr>
        <w:t>поражение электрическим током при использовании неисправного электро</w:t>
        <w:softHyphen/>
        <w:t>оборудовани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iCs/>
          <w:color w:val="000000"/>
        </w:rPr>
        <w:t>травмирование при проведении массовых мероприятий, прогулок, экскурсий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4.    При получении учащимся травмы оказать первую помощь постра</w:t>
        <w:softHyphen/>
        <w:t>давшему, сообщить об этом администрации учреждения и родителям пострадавшего, при необходимости отправить его в ближайшее лечеб</w:t>
        <w:softHyphen/>
        <w:t>ное учрежд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5. Координатор детского движения обязан соблюдать следующие инструкции по охране труда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«Инструкцию по охране труда при  проведении массовых мероприятий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« Инструкцию по охране труда при проведении туристических походов, прогулок,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экскурсий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«Инструкцию по охране труда для координатора детского движения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«Инструкцию по оказанию доврачебной помощи пострадавшему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« Инструкцию по пожарной безопасно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1.6 Должен знать места  расположения и уметь пользоваться первичными средствами пожаротушения и направления эвакуации при пожар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7. В процессе работы координатор детского движения обязан соблюдать правила личной гигиены, содержать в чистоте рабочее мест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8.  Лицо, допустившее невыполнение или нарушение инструкции по охране труда, привлекается к дисциплинарной от</w:t>
        <w:softHyphen/>
        <w:t>ветственности в соответствии с правилами внутреннего трудового распорядка и, при необходимости, подвергается внеочередной про</w:t>
        <w:softHyphen/>
        <w:t>верке знаний норм и правил охраны труд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Требования безопасности перед началом занят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  Включить полностью освещение в кабинете, убедиться в исправ</w:t>
        <w:softHyphen/>
        <w:t>ной  работе  светильников.   Наименьшая  освещенность  в  кабинете должна быть не менее 300 лк (20 вт/кв.м) при люминесцентных лам</w:t>
        <w:softHyphen/>
        <w:t>пах, не менее 150 лк (48 вт/кв.м.) при лампах накали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2.   Убедиться  в исправности электрооборудования кабинета: све</w:t>
        <w:softHyphen/>
        <w:t>тильники должны быть надежно подвешены к потолку и иметь свето-рассеивающую арматуру; коммутационные коробки должны быть за</w:t>
        <w:softHyphen/>
        <w:t>крыты крышками; корпуса и крышки выключателей и розеток не долж</w:t>
        <w:softHyphen/>
        <w:t>ны иметь трещин и сколов, а также оголенных контакт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3.  Проверить санитарное состояние кабинета и убедиться в целост</w:t>
        <w:softHyphen/>
        <w:t>ности стекол в окн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4.  Убедиться в том, что температура воздуха в кабинете находится в пределах 17-20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Требования безопасности во время занятий</w:t>
      </w:r>
    </w:p>
    <w:p>
      <w:pPr>
        <w:pStyle w:val="Normal"/>
        <w:numPr>
          <w:ilvl w:val="1"/>
          <w:numId w:val="21"/>
        </w:numPr>
        <w:rPr/>
      </w:pPr>
      <w:r>
        <w:rPr>
          <w:color w:val="000000"/>
        </w:rPr>
        <w:t xml:space="preserve">  </w:t>
      </w:r>
      <w:r>
        <w:rPr/>
        <w:t>Соблюдать порядок и не загромождать рабочее место, эвакуационные выходы посторонними предметами.</w:t>
      </w:r>
    </w:p>
    <w:p>
      <w:pPr>
        <w:pStyle w:val="Normal"/>
        <w:numPr>
          <w:ilvl w:val="1"/>
          <w:numId w:val="21"/>
        </w:numPr>
        <w:rPr/>
      </w:pPr>
      <w:r>
        <w:rPr/>
        <w:t>При недостаточной освещенности рабочего места для дополнительного его освещения пользоваться настольной лампой.</w:t>
      </w:r>
    </w:p>
    <w:p>
      <w:pPr>
        <w:pStyle w:val="Normal"/>
        <w:numPr>
          <w:ilvl w:val="1"/>
          <w:numId w:val="21"/>
        </w:numPr>
        <w:rPr/>
      </w:pPr>
      <w:r>
        <w:rPr/>
        <w:t>При работе с использованием оргтехники, ТСО соблюдать меры безопасности от поражения электрическим током:</w:t>
      </w:r>
    </w:p>
    <w:p>
      <w:pPr>
        <w:pStyle w:val="Normal"/>
        <w:numPr>
          <w:ilvl w:val="0"/>
          <w:numId w:val="8"/>
        </w:numPr>
        <w:rPr/>
      </w:pPr>
      <w:r>
        <w:rPr/>
        <w:t>не подключать к электросети и не отключать от нее приборы мокрыми и влажными руками;</w:t>
      </w:r>
    </w:p>
    <w:p>
      <w:pPr>
        <w:pStyle w:val="Normal"/>
        <w:numPr>
          <w:ilvl w:val="0"/>
          <w:numId w:val="8"/>
        </w:numPr>
        <w:rPr/>
      </w:pPr>
      <w:r>
        <w:rPr/>
        <w:t>соблюдать последовательность включения и выключения оргтехники, ТСО, не нарушать технологические процессы;</w:t>
      </w:r>
    </w:p>
    <w:p>
      <w:pPr>
        <w:pStyle w:val="Normal"/>
        <w:numPr>
          <w:ilvl w:val="0"/>
          <w:numId w:val="8"/>
        </w:numPr>
        <w:rPr/>
      </w:pPr>
      <w:r>
        <w:rPr/>
        <w:t>не оставлять включенные приборы без присмотра, особенно при работе принтера, ксерокса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Все используемые в кабинете демонстрационные электрические приборы должны быть исправны и иметь заземление или зануление.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При работе с использованием компьютера руководствоваться « Инструкцией по охране труда при работе на ПК», а при работе с использованием ксерокса - «Инструкцией по охране труда при работе копировально-множительного аппарата». </w:t>
      </w:r>
    </w:p>
    <w:p>
      <w:pPr>
        <w:pStyle w:val="Normal"/>
        <w:numPr>
          <w:ilvl w:val="1"/>
          <w:numId w:val="21"/>
        </w:numPr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 открывании окон рамы фиксировать в открытом положении крючками. При открывании фрамуг обязательно должны быть ограни</w:t>
        <w:softHyphen/>
        <w:t>чител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Требования безопасности в аварийных ситуация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1.    При прорыве системы отопления удалить учащихся из кабинета, перекрыть задвижки  в тепловом узле здания и вызвать слесаря-сантехн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2.    При возникновении пожара немедленно эвакуировать учащихся из здания, сообщить о пожаре в ближайшую пожарную часть и присту</w:t>
        <w:softHyphen/>
        <w:t>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4.3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 получении учащимся травмы оказать первую помощь постра</w:t>
        <w:softHyphen/>
        <w:t>давшему, сообщить об этом администрации учреж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Требования безопасности по окончании занятий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5.1.</w:t>
      </w:r>
      <w:r>
        <w:rPr>
          <w:color w:val="000000"/>
        </w:rPr>
        <w:t>Выключить демонстрационные электрические прибо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2. Проветрить кабин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3. Закрыть окна фрамуги и выключить св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СТРУКЦИЯ   №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- 14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 охране труда для руководителя круж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>Общие требования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1. К работе руководителем кружка допускаются лица, имеющие среднее профессиональное или выс</w:t>
        <w:softHyphen/>
        <w:t>шее образование, прошедшие инструктаж по охране труда, медицин</w:t>
        <w:softHyphen/>
        <w:t>ский осмотр и не имеющие противопоказаний по состоянию здоровь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 При работе учитель должен соблюдать правила внутрен</w:t>
        <w:softHyphen/>
        <w:t>него трудового распорядка, установленные режимы труда и отдыха, должностные обязан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3. При работе в должности руководителя кружка возможно воздействие на работников и учащихся следующих опасных факторов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арушение остроты зрения при недостаточной освещенности в кабинет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и работе с клеем, попадание его в глаз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поражение электрическим током при неисправном электро</w:t>
        <w:softHyphen/>
        <w:t>оборудовании кабине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  <w:szCs w:val="23"/>
        </w:rPr>
        <w:t>-  поражение электрическим током при пользовании электро</w:t>
        <w:softHyphen/>
        <w:t xml:space="preserve">приборами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 уколы пальцев рук иголками и булавками при работе без наперстк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травмирование рук при неаккуратном обращении  с ножницами, спицами, крючком и при работе на швейной машин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жоги рук при касании нагретых металлических частей утюга или паром при обильном смачивании материал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озникновение пожара при оставлении включенных в сеть электроприборов без присмот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</w:rPr>
        <w:t xml:space="preserve">1.4. </w:t>
      </w:r>
      <w:r>
        <w:rPr>
          <w:color w:val="000000"/>
          <w:sz w:val="23"/>
          <w:szCs w:val="23"/>
        </w:rPr>
        <w:t>Кабинет должен быть укомплектован медаптечкой с на</w:t>
        <w:softHyphen/>
        <w:t>бором необходимых медикаментов и перевязочных сред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5.    При получении учащимся травмы оказать первую помощь постра</w:t>
        <w:softHyphen/>
        <w:t>давшему, сообщить об этом администрации учреждения и родителям пострадавшего, при необходимости отправить его в ближайшее лечеб</w:t>
        <w:softHyphen/>
        <w:t>ное учреждени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1.6. Руководитель кружка обязан соблюдать правила пожарной безопасно</w:t>
        <w:softHyphen/>
        <w:t>сти, знать места расположения и уметь пользоваться первичными средствами пожаротушения и направления эвакуации при пожар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8. В процессе работы учитель обязан соблюдать правила личной гигиены, содержать в чистоте рабочее мест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9.  Руководитель кружка, допустивший невыполнение или нарушение инструкции по охране труда, привлекается к дисциплинарной от</w:t>
        <w:softHyphen/>
        <w:t>ветственности в соответствии с правилами внутреннего трудового распорядка и, при необходимости, подвергается внеочередной про</w:t>
        <w:softHyphen/>
        <w:t>верке знаний норм и правил охраны труд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Требования безопасности перед началом занят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  Включить полностью освещение в кабинете, убедиться в исправ</w:t>
        <w:softHyphen/>
        <w:t>ной  работе  светильников.   Наименьшая  освещенность  в  кабинете должна быть не менее 300 лк (20 вт/кв.м) при люминесцентных лам</w:t>
        <w:softHyphen/>
        <w:t>пах, не менее 150 лк (48 вт/кв.м.) при лампах накали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   Убедиться  в исправности электрооборудования кабинета: све</w:t>
        <w:softHyphen/>
        <w:t>тильники должны быть надежно подвешены к потолку и иметь светорассеивающую арматуру; коммутационные коробки должны быть за</w:t>
        <w:softHyphen/>
        <w:t>крыты крышками; корпуса и крышки выключателей и розеток не долж</w:t>
        <w:softHyphen/>
        <w:t>ны иметь трещин и сколов, а также оголенных контак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3.  Подготовить к работе необходимое оборудование и приборы; проверить их исправнос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4.  Проверить санитарное состояние кабинета и убедиться в целост</w:t>
        <w:softHyphen/>
        <w:t>ности стекол в окн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5.  Убедиться в том, что температура воздуха в кабинете находится в пределах 17-20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Требования безопасности во время занят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.  Учащимся со значительным снижением слуха рабочие места от</w:t>
        <w:softHyphen/>
        <w:t>водятся за первыми и вторыми столами. Учащимся с пониженной ост</w:t>
        <w:softHyphen/>
        <w:t>ротой зрения места отводятся ближе к окну за первыми столами. Учащимся с ревматическими заболеваниями, склонным к частым ан</w:t>
        <w:softHyphen/>
        <w:t xml:space="preserve">гинам и острым воспалениям верхних дыхательных путей, рабочие места отводятся дальше от окон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3.2.    Все используемые в кабинете электрические приборы или инструменты должны быть исправны и иметь заземление или зануление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3. Включать электрические приборы в сеть и выключать сухими руками держась за вилку, а не дёргая за шнур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4. Во избежании пожара не оставлять включенный в сеть электрический прибор без присмотр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5. Хранить используемое оборудование и приборы в определенном месте, не оставлять их на рабочем стол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6.  Не использовать при работе неисправное оборудование и прибор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7.  Ножницы хранить в определенном месте, класть их сомкну</w:t>
        <w:softHyphen/>
        <w:t>тыми острыми концами от себя, передавать друг другу ручками   вперед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8. Не откусывать нитки зубами, а отрезать их ножница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9. Шить иголками только с наперстко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10. Соблюдать осторожность при работе со спицами и крючка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11.  Не наклоняться близко к движущимся частям швейной ма</w:t>
        <w:softHyphen/>
        <w:t>шины или других электроприбор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12.  При работе с клеем, исключить попадание его в глаз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13.  При открывании окон рамы фиксировать в открытом положении крючками. При открывании фрамуг обязательно должны быть ограни</w:t>
        <w:softHyphen/>
        <w:t>чите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14.  Во избежание падения из окна, а также ранения стеклом не вста</w:t>
        <w:softHyphen/>
        <w:t>вать на подоконни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Требования безопасности в аварийных ситуациях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.  При обнаружении неисправности в работе электрических уст</w:t>
        <w:softHyphen/>
        <w:t>ройств, находящихся под напряжением, (повышенном их нагревании, по</w:t>
        <w:softHyphen/>
        <w:t>явлении искрения и т.д.) немедленно отключить источник электропитания и сообщить администрации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2.  При коротком замыкании в электрических устройствах и их за</w:t>
        <w:softHyphen/>
        <w:t>горании, немедленно отключить их от сети, сообщить о пожаре в ближай</w:t>
        <w:softHyphen/>
        <w:t>шую пожарную часть и приступить к тушению очага возгорания углекислотным (порошковым) огнетушителем или песк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4.3. При обнаружении неисправности оборудования или приборов прекратить работу, сообщить о неполадках администрации и не приступать к применению данного оборудования или прибора до их устране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4.  При прорыве системы отопления удалить учащихся из кабинета, перекрыть задвижки  в тепловом узле здания и вызвать слесаря-сантехни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5.    При возникновении пожара немедленно эвакуировать учащихся из здания, сообщить о пожаре в ближайшую пожарную часть и присту</w:t>
        <w:softHyphen/>
        <w:t>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4.6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 получении учащимся травмы оказать первую помощь постра</w:t>
        <w:softHyphen/>
        <w:t>давшему, сообщить об этом администрации учреж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Требования безопасности по окончании занят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1.  Отключить электрические устройства и приборы от источника пит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2.  Привести в порядок рабочее место, убрать оборудование и при</w:t>
        <w:softHyphen/>
        <w:t>боры в специально отведенное для них мест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2. Проветрить кабинет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3. Закрыть окна фрамуги и выключить свет.</w:t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СТРУКЦИЯ  №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- 1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охране труда для заведующего хозяйство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 по охране тру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1. К самостоятельной работе заведующим хозяйством допускаются лица в возрасте не моложе 18 лет, прошедшие медицинский осмотр и ин</w:t>
        <w:softHyphen/>
        <w:t>структаж по охране труда и не имеющие противопоказаний по со</w:t>
        <w:softHyphen/>
        <w:t>стоянию здоров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2. Заведующий хозяйством должен соблюдать правила внутреннего трудово</w:t>
        <w:softHyphen/>
        <w:t>го распорядка, установленные режимы труда и отдых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3. При работе заведующим хозяйством возможно воздействие на работаю</w:t>
        <w:softHyphen/>
        <w:t>щих следующих опасных и вредных производственных фактор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травмирование падающим грузом при неаккуратном его скла</w:t>
        <w:softHyphen/>
        <w:t>дирован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травмирование рук при переноске тары и грузов без рукавиц, а также при вскрытии тар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озникновение пожара при пользовании открытым огне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ражение электрическим током при включении электроосвещения, использовании неисправных электрических прибо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4.Заведующий хозяйством обязан соблюдать правила пожарной безопасно</w:t>
        <w:softHyphen/>
        <w:t xml:space="preserve">сти, знать места расположения первичных средств пожаротушени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5. При несчастном случае пострадавший или очевидец несчаст</w:t>
        <w:softHyphen/>
        <w:t>ного случая обязан сообщить об этом зам. директора по ДО или заменяю</w:t>
        <w:softHyphen/>
        <w:t>щему его лиц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6. При работе заведующий хозяйством должен  выполнять требования личной гигиены, содержать в чистоте рабочее мест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7. Лицо, допустившее невыполнение или нарушение инструк</w:t>
        <w:softHyphen/>
        <w:t>ции по охране труда, привлекается к дисциплинарной ответствен</w:t>
        <w:softHyphen/>
        <w:t>ности в соответствии с правилами внутреннего трудового распорядка и, при необходимости, подвергается внеочередной проверке зна</w:t>
        <w:softHyphen/>
        <w:t>ний норм и правил охраны труд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Требования по охране труда перед началом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  Проверить исправность электроосвещения в кабине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2. Надеть спецодеж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3. Проверить безопасность рабочего мес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4.Проверить исправность электроразеток и других электрических прибор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по охране труда во время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. Выполнять требования личной гигиены и безопасности тру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. Пользоваться при работе исправной электроаппаратур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. Соблюдать чистоту и порядок на рабочем мес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4. Соблюдать правила пожарной безопасности, знать пути эва</w:t>
        <w:softHyphen/>
        <w:t>куации при пожаре, уметь пользоваться первичными средствами пожаротуш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5. При недостаточной освещенности рабочего места для допол</w:t>
        <w:softHyphen/>
        <w:t>нительного его освещения пользоваться настольной ламп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6.  При работе с использованием компьютера, ксерокса, ТСО соблюдать меры безопасности от поражения электрическим ток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 подключать к электросети и не отключать от нее приборы мокрыми и влажными рук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 оставлять включенные в электросеть приборы без при</w:t>
        <w:softHyphen/>
        <w:t>смотра, особенно при работе принтера, ксерок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7.  При работе с использованием компьютера руководствовать</w:t>
        <w:softHyphen/>
        <w:t>ся «Инструкцией по охране труда при работе на персональном ком</w:t>
        <w:softHyphen/>
        <w:t>пьютере», а при работе ксерокса — «Инструкцией по охране труда при работе копировально-множительного аппарат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8. Для поддержания здорового микроклимата следует через каж</w:t>
        <w:softHyphen/>
        <w:t>дые 2 ч работы проветривать помещение; открывая фрамугу, быть предельно осторожным при фиксировании ее в открытом положе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.9. В течение рабочего времени заведующий по хозяйству обеспечивает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облюдение требований охраны труда при эксплуатации основного здания и других построек образовательного учрежде</w:t>
        <w:softHyphen/>
        <w:t>ния, технологического, энергетического оборудования, осуществление периодического осмотра и организации текущего ремон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безопасность при переноске тяжестей, погрузочно-разгрузочных работах, эксплуатации транспортных средств на терри</w:t>
        <w:softHyphen/>
        <w:t>тории образовательного учрежд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соблюдение требований пожарной безопасности зда</w:t>
        <w:softHyphen/>
        <w:t>ний и сооружений, слежение за исправностью средств пожаротуше</w:t>
        <w:softHyphen/>
        <w:t xml:space="preserve">ния.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обеспечивает текущий контроль за санитарно-гигиеническим со</w:t>
        <w:softHyphen/>
        <w:t>стоянием учебных кабинетов, мастерских, спортзала и других</w:t>
      </w:r>
      <w:r>
        <w:rPr/>
        <w:t xml:space="preserve"> по</w:t>
      </w:r>
      <w:r>
        <w:rPr>
          <w:color w:val="000000"/>
        </w:rPr>
        <w:t>мещений, а также столовой, буфета в соответствии с требованиями норм и правил безопасности жизнедеятельности. Несет   ответственность   за   составление</w:t>
      </w:r>
    </w:p>
    <w:p>
      <w:pPr>
        <w:pStyle w:val="Normal"/>
        <w:shd w:fill="FFFFFF" w:val="clear"/>
        <w:autoSpaceDE w:val="false"/>
        <w:rPr/>
      </w:pPr>
      <w:r>
        <w:rPr/>
        <w:t>-</w:t>
      </w:r>
      <w:r>
        <w:rPr>
          <w:color w:val="000000"/>
        </w:rPr>
        <w:t xml:space="preserve"> учебные кабинеты, мастерские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азработку, не реже 1 раза в 5 лет, инструкций по охране труда по видам работ для технического персона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роведение инструктажа на рабочем месте технического и обслуживающего персонал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Приобретение согласно заявке спецодежды, спецобуви и других средств индивидуальной защиты для работни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Обеспечивает учет, хранение противопожарного инвентар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Требования безопасности в аварийных ситуация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1. Действия заведующего хозяйством при пожар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ри необходимости дублирует сообщение о пожаре в пожар</w:t>
        <w:softHyphen/>
        <w:t>ную охрану по телефону «01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задействует единый сигнал по оповещению людей на случай возникновения пожара, начинает эвакуацию воспитанников и ра</w:t>
        <w:softHyphen/>
        <w:t>ботник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рганизует тушение пожара первичными средствами пожаротушения до при</w:t>
        <w:softHyphen/>
        <w:t>бытия пожарны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ыделяет работника для встречи пожарной команды, знающего расположение пожарных гидрантов, кранов и местонахождение оча</w:t>
        <w:softHyphen/>
        <w:t>га возгор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даляет за пределы опасной зоны всех работников, не участву</w:t>
        <w:softHyphen/>
        <w:t>ющих в тушении пожара и эвакуации. В случае необходимости орга</w:t>
        <w:softHyphen/>
        <w:t>низует поиск пропавших воспитанников и работник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рганизует отключение электроэнергии, системы вентиляции и обеспечивает соблюдение требований техники безопас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рганизует освобождение подъездов к зданию от автомашин и встречу пожарных подраздел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докладывает начальнику прибывшего пожарного подразделения об обстановке на пожаре, эвакуированных людях, принятых мерах и поступает в его распоряжение.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2. В случае возникновения аварийных ситуаций срочно принять меры, немедленно оказать первую помощь пострадавшему, сооб</w:t>
        <w:softHyphen/>
        <w:t>щить об этом медицинской сестре, при необходимо</w:t>
        <w:softHyphen/>
        <w:t>сти отправить пострадавшего в ближайшее медицинское учрежде</w:t>
        <w:softHyphen/>
        <w:t>ние, позвонив по телефону 03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3.  Не приступать к работе при плохом самочувствии или вне</w:t>
        <w:softHyphen/>
        <w:t>запной болез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4. В случае появления неисправности в работе компьютера, ксе</w:t>
        <w:softHyphen/>
        <w:t>рокса, ТСО (посторонний шум, искрение и запах гари) немедлен</w:t>
        <w:softHyphen/>
        <w:t>но отключить электроприбор от электросети и вызвать специалиста для устранения нисправ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5. При получении травмы немедленно обратиться за медицин</w:t>
        <w:softHyphen/>
        <w:t>ской помощью в медицинский кабине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Требования безопасности по окончании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1.  Проветрить кабинет, закрыть форточ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2. Привести в порядок рабочее мест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3. Выключить электроприбо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4. Выключить электроосвещение, закрыть кабинет на клю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СТРУКЦИЯ   №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- 16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охране труда для медицинской сестр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 по охране тру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1. К работе в качестве медицинской сестры допускаются лица не моложе 18 лет, имеющие специальное медицинское образова</w:t>
        <w:softHyphen/>
        <w:t>ние, прошедшие медицинский осмотр, вводный и первичный ин</w:t>
        <w:softHyphen/>
        <w:t>структажи по охране труда, проверку знаний по основной профес</w:t>
        <w:softHyphen/>
        <w:t>сии, не имеющие противопоказаний по состоянию здоров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2. Медицинская сестра в своей работе должн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знать и выполнять свои должностные обязанности, инструк</w:t>
        <w:softHyphen/>
        <w:t>ции по охране труда, охране жизни и здоровья детей, техни</w:t>
        <w:softHyphen/>
        <w:t>ке безопасности, пожарной безопас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ойти вводный и первичный инструктажи на рабочем мест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облюдать правила внутреннего трудового распоряд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облюдать установленные режимы труда и отдыха (согласно графику работы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ыполнять требования личной гигиены, содержать в чистоте рабочее мест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3.  При выполнении должностных обязанностей медицинской сестры возможно воздействие следующих вредных производствен</w:t>
        <w:softHyphen/>
        <w:t>ных фактор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ражение электрическим током при включении электро</w:t>
        <w:softHyphen/>
        <w:t>освещения, использовании неисправных электроприбор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ражение током при включении и пользовании медицин</w:t>
        <w:softHyphen/>
        <w:t>ской или другой аппаратуро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арушение остроты зрения при недостаточной освещенности рабочего мес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ражение слизистой оболочки глаз в связи с несоблюдением техники безопасности при пользовании бактерицидными квар</w:t>
        <w:softHyphen/>
        <w:t>цевыми ламп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колы, порезы при оказании первой медицинской помощи пострадавши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ражение слизистой оболочки глаз и носоглотки в связи с несоблюдением техники безопасности в процессе приготовления дезинфицирующих растворов.</w:t>
      </w:r>
    </w:p>
    <w:p>
      <w:pPr>
        <w:pStyle w:val="Normal"/>
        <w:shd w:fill="FFFFFF" w:val="clear"/>
        <w:autoSpaceDE w:val="false"/>
        <w:rPr/>
      </w:pPr>
      <w:r>
        <w:rPr>
          <w:smallCaps/>
          <w:color w:val="000000"/>
        </w:rPr>
        <w:t xml:space="preserve"> </w:t>
      </w:r>
      <w:r>
        <w:rPr>
          <w:color w:val="000000"/>
        </w:rPr>
        <w:t>1.4. Медицинская сестра должна работать в специальной одежде: белый хлопчатобумажный халат, головной убор, перчат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5. В кабинете медицинской сестры должна иметься медицин</w:t>
        <w:softHyphen/>
        <w:t>ская аптечка с необходимым набором медикаментов и перевязоч</w:t>
        <w:softHyphen/>
        <w:t>ных средств для оказания первой медицинской помощ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6.  Медицинская сестра обязана соблюдать противопожарный режим, правила пожарной безопасности, знать места расположения первичных средств пожаротушения, пути эвакуации при пожар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7. При несчастном случае пострадавший или очевидец несчаст</w:t>
        <w:softHyphen/>
        <w:t>ного случая обязан сообщить об этом вышестоящему руководству, при неисправ</w:t>
        <w:softHyphen/>
        <w:t>ности оборудования немедленно прекратить работу и сообщить об этом ответственному по АХ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8. В процессе работы медицинская сестра обязана соблюдать пра</w:t>
        <w:softHyphen/>
        <w:t>вила ношения спецодежды, выполнять требования личной гигие</w:t>
        <w:softHyphen/>
        <w:t>ны, содержать в чистоте рабочее мест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9. Медицинская сестра, допустившая невыполнение или нару</w:t>
        <w:softHyphen/>
        <w:t>шение инструкции по охране труда, привлекается к дисциплинар</w:t>
        <w:softHyphen/>
        <w:t>ной ответственности в соответствии с правилами внутреннего тру</w:t>
        <w:softHyphen/>
        <w:t>дового распорядка и, при необходимости, подвергается внеочеред</w:t>
        <w:softHyphen/>
        <w:t>ной проверке знаний норм и правил охраны труд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Требования по охране труда перед началом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  Проверить исправность электроосвещения в медицинском кабине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2. Проветрить помещ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3. Проверить безопасность рабочего мес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4.Проверить исправность электрической розетки и других элек</w:t>
        <w:softHyphen/>
        <w:t>трических прибо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5. Привести в порядок рабочую одежд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по охране труда во время работ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1. Хранить медикаменты в специально отведенных местах, не</w:t>
        <w:softHyphen/>
        <w:t>доступных для детей, исключить доступ к медикаментам посторонних лиц. Использовать медикаменты согласно инструкции примен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.  Использовать в работе только индивидуальные стерильные инструменты, одноразовые перчат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3. Контролировать наличие медикаментов в аптечках для оказания первой помощ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4 . В медицинском кабинете допускается хранение медикаментов и реактивов, относящихся к ЛВС и ГЖ (спирт, эфир и т.д.) в специально отведенных местах (закрывающиеся металлические шка</w:t>
        <w:softHyphen/>
        <w:t>фы) общим количеством не более 3 кг с учетом их совместим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5. Выполнять требования личной гигиены и безопасности тру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6. Пользоваться при работе только исправной аппаратур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7. Соблюдать чистоту и порядок на рабочем мес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8. Соблюдать правила пожарной безопасности, знать пути эва</w:t>
        <w:softHyphen/>
        <w:t>куации при пожаре, уметь пользоваться первичными средствами пожаротуш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9. При недостаточной освещенности рабочего места для допол</w:t>
        <w:softHyphen/>
        <w:t>нительного его освещения пользоваться настольной ламп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0. При работе с медицинской аппаратурой соблюдать меры бе</w:t>
        <w:softHyphen/>
        <w:t>зопасности от поражения электрическим ток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подключать к электросети и не отключать от нее приборы мокрыми и влажными рук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облюдать последовательность включения и выключения меди</w:t>
        <w:softHyphen/>
        <w:t>цинской аппаратуры, не нарушать технологические процесс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трого соблюдать инструкции по пользованию электроприборам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</w:t>
      </w:r>
      <w:r>
        <w:rPr>
          <w:color w:val="000000"/>
        </w:rPr>
        <w:t>не оставлять включенные в электросеть приборы без при</w:t>
        <w:softHyphen/>
        <w:t>смотра, особенно кварцевые лампы, жарочные шкафы и т.п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Требования по охране труда при аварийных ситуациях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1. В случае возникновения аварийных ситуаций необходимо срочно принять меры, немедленно оказать первую помощь пострадавшему, со</w:t>
        <w:softHyphen/>
        <w:t>общить об этом вышестоящему руководству, при необходимости отправить пострадав</w:t>
        <w:softHyphen/>
        <w:t>шего в ближайшее медицинское учреждение, позвонив по телефону 03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2. Не приступать к работе при плохом самочувствии или вне</w:t>
        <w:softHyphen/>
        <w:t>запной болез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3. В случае появления неисправности в работе электроприборов, медицинской аппаратуры (посторонний шум, искрение, запах гари) немедленно отключить электроприбор от электросети и сообщить об этом ответственному по АХЧ. Работу продолжать только после устранения возникшей неисправ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4. При возникновении пожара немедленно сообщить об этом вышестоящему руководству и в ближайшую пожарную часть по телефону 01, начать эвакуацию детей на эвакуационную площадк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5. При несчастном случае с работниками или детьми необходим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казать первую медицинскую помощь пострадавшему, орга</w:t>
        <w:softHyphen/>
        <w:t>низовать вызов «скорой помощи»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</w:t>
      </w:r>
      <w:r>
        <w:rPr>
          <w:color w:val="000000"/>
        </w:rPr>
        <w:t>сообщить родителям (законным представителям) ребенка о несчастном случа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охранить до расследования обстановку на рабочем месте и состояние и оборудование такими, какими они были в мо</w:t>
        <w:softHyphen/>
        <w:t>мент происшествия (если это не угрожает жизни и здоровью других детей и сотрудников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6. При поражении электрическим током оказать пострадавшему первую помощь, при отсутствии у пострадавшего дыхания и пульса сделать ему искусственное дыхание и непрямой массаж сердца до восстановления дыхания, пульса и отправить в больниц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7. Обо всех нарушениях и неисправностях, угрожающих жизни и здоровью детей и работников, немедленно сообщить вышестоящему руководств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Требования по охране труда по окончании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1. Проветрить кабинет, закрыть форточку, фрамуг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2. Удостовериться в недоступности посторонних лиц в помещение, где хранятся медикаменты, закрыть кабинет на клю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3. Привести в порядок рабочее мест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4. Спецодежду повесить в отведенное для ее хранения мест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5. Выключить электроприборы, медицинскую аппаратур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6. Выключить электроосвещение, закрыть кабинет на клю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7.  Обо всех недостатках, отмеченных во время работы, сооб</w:t>
        <w:softHyphen/>
        <w:t>щить вышестоящему руководству, ответственному по  АХЧ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СТРУКЦИЯ  №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- 17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по охране труда для бухгалтер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 по охране труд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1.  К самостоятельной работе бухгалтером допуска</w:t>
        <w:softHyphen/>
        <w:t>ются лица в возрасте не моложе 18 лет, прошедшие соответству</w:t>
        <w:softHyphen/>
        <w:t>ющую подготовку, медицинский осмотр и инструктаж по охра</w:t>
        <w:softHyphen/>
        <w:t>не труда и не имеющие противопоказаний по состоянию здоро</w:t>
        <w:softHyphen/>
        <w:t>в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2. Бухгалтер должен соблюдать правила внутренне</w:t>
        <w:softHyphen/>
        <w:t>го трудового распорядка, установленные режимы труда и отды</w:t>
        <w:softHyphen/>
        <w:t>ха, должностные обязан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3. При работе бухгалтером возможно воздействие сле</w:t>
        <w:softHyphen/>
        <w:t>дующих опасных и вредных производственных фактор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арушение остроты зрения при недостаточной освещенности рабочего места, а также зрительное утомление при длитель</w:t>
        <w:softHyphen/>
        <w:t>ной работе с документами и на компьютер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ионизирующие, неионизирующие излучения и электромаг</w:t>
        <w:softHyphen/>
        <w:t>нитные поля при работе на компьютер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ражение электрическим током при использовании неисп</w:t>
        <w:softHyphen/>
        <w:t>равных электрических прибор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4. Бухгалтер  обязан соблюдать противопожарный ре</w:t>
        <w:softHyphen/>
        <w:t>жим, правила пожарной безопасности, знать места расположения первичных средств пожаротушения, а также пути эвакуации при пожар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5. При несчастном случае пострадавший или очевидец несчаст</w:t>
        <w:softHyphen/>
        <w:t>ного случая обязан немедленно сообщить об этом вышестоящему руководству, при неисправности оборудования прекратить работу и сообщить ответственному по АХ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6. В случае невыполнения или нарушения инструкции по охра</w:t>
        <w:softHyphen/>
        <w:t>не труда, библиотекарь привлекается к дисциплинарной от</w:t>
        <w:softHyphen/>
        <w:t>ветственности в соответствии с правилами внутреннего трудового распорядка и, при необходимости, подвергается внеочередной про</w:t>
        <w:softHyphen/>
        <w:t>верке знаний норм и правил охраны труд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Требования по охране труда перед началом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 Включить полностью освещение помещения и убедиться в ис</w:t>
        <w:softHyphen/>
        <w:t>правной работе светильников. Наименьшая освещенность рабочего места должна быть: при люминесцентных лампах — не менее 300 лк (20 Вт / кв. м), при лампах накаливания не менее 150 лк (48 Вт / кв. м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2. Проветрить помещение и подготовить к работе необходимое оборудов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3. При использовании в работе электроприборов, оргтехники  убедиться в их исправности и целостности подводящих кабе</w:t>
        <w:softHyphen/>
        <w:t>лей и электровило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по охране труда во время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. Выполнять требования личной гигиены и безопасности тру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. Пользоваться при работе только исправной аппаратурой, орг</w:t>
        <w:softHyphen/>
        <w:t>техни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. Соблюдать чистоту и порядок на рабочем мес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4. Соблюдать порядок и не загромождать рабочее место, пути эвакуации бумагами, книгами, посторонними предметами и т.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5. Соблюдать правила пожарной безопасности, знать пути эва</w:t>
        <w:softHyphen/>
        <w:t>куации при пожаре, уметь пользоваться первичными средствами пожаротуш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6. При недостаточной освещенности рабочего места для допол</w:t>
        <w:softHyphen/>
        <w:t>нительного его освещения пользоваться настольной ламп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7.  При работе с оргтехникой (компьютер, ксерокс и пр.) со</w:t>
        <w:softHyphen/>
        <w:t>блюдать меры безопасности от поражения электрическим ток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 подключать к электросети и не отключать от нее приборы мокрыми и влажными рук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облюдать последовательность включения и выключения элек</w:t>
        <w:softHyphen/>
        <w:t>троприборов, оргтехники, не нарушать технологиче</w:t>
        <w:softHyphen/>
        <w:t>ские процесс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 оставлять включенные в электросеть приборы без при</w:t>
        <w:softHyphen/>
        <w:t>смотра, особенно при работе с оргтехни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8. При работе с использованием компьютера руководствоваться «Инструкцией по охране труда при работе на персональном ком</w:t>
        <w:softHyphen/>
        <w:t>пьютере», а при работе с использованием ксерокса — «Инструк</w:t>
        <w:softHyphen/>
        <w:t>цией по охране труда при работе копировально-множительного аппарат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9.  Для поддержания здорового микроклимата следует через каждые 2 ч работы проветривать помещение. Открывая фрамугу, быть предельно осторожным при фиксировании ее в открытом состоя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0. 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познотонического утомления через каждый час работы делать пере</w:t>
        <w:softHyphen/>
        <w:t>рыв на 10—15 мин, во время которого следует выполнять комплекс упражнений для глаз, физкультурные паузы и минут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Требования по охране труда в аварийных ситуациях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1. В случае возникновения аварийных ситуаций следует срочно принять меры, немедленно оказать первую помощь пострадавшему, сообщить об этом вышестоящему руководству, при необходимости отправить пострадавшего в ближайшее медицинское учреждение, позвонив по телефону 03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2.  Не приступать к работе при плохом самочувствии или вне</w:t>
        <w:softHyphen/>
        <w:t>запной болез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3. В случае появления неисправности в работе компьютера, ксе</w:t>
        <w:softHyphen/>
        <w:t>рокса (посторонний шум, искрение и запах гари) немедленно от</w:t>
        <w:softHyphen/>
        <w:t>ключить электроприбор от электросети и сообщить об этом ответственному по АХЧ. Работу продолжать только после уст</w:t>
        <w:softHyphen/>
        <w:t>ранения возникшей неисправ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4.  При возникновении пожара немедленно сообщить об этом вышестоящему руководству и в ближайшую пожарную часть по телефону 01, начать эвакуацию наиболее ценной документации на эвакуационную площадк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Требования по охране труда по окончании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1. Соблюдая последовательность действий, отключить от элек</w:t>
        <w:softHyphen/>
        <w:t>тросети все электрические приборы, через 2—3 мин очистить экран компьютера салфеткой от пы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2. Привести в порядок рабочее место, убрать документы в отве</w:t>
        <w:softHyphen/>
        <w:t>денные места для хранения, закрыть шкафы на клю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3.  Проветрить помещение, закрыть окна, фрамуги и выклю</w:t>
        <w:softHyphen/>
        <w:t>чить св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4. Закрыть помещение на клю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5. Обо всех недостатках, неисправностях, отмеченных во время работы, сообщить вышестоящему руководству, ответственному по АХ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СТРУКЦИЯ  №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- 18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охране труда для секретар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 по охране тру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1.  К самостоятельной работе секретарем допуска</w:t>
        <w:softHyphen/>
        <w:t>ются лица в возрасте не моложе 18 лет, прошедшие соответству</w:t>
        <w:softHyphen/>
        <w:t>ющую подготовку, медицинский осмотр и инструктаж по охра</w:t>
        <w:softHyphen/>
        <w:t>не труда и не имеющие противопоказаний по состоянию здоро</w:t>
        <w:softHyphen/>
        <w:t>в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2. Секретарь должен соблюдать правила внутренне</w:t>
        <w:softHyphen/>
        <w:t>го трудового распорядка, установленные режимы труда и отды</w:t>
        <w:softHyphen/>
        <w:t>ха, должностные обязан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3. При работе секретарем возможно воздействие сле</w:t>
        <w:softHyphen/>
        <w:t>дующих опасных и вредных производственных фактор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арушение остроты зрения при недостаточной освещенности рабочего места, а также зрительное утомление при длитель</w:t>
        <w:softHyphen/>
        <w:t>ной работе с документами и на компьютер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ионизирующие, неионизирующие излучения и электромаг</w:t>
        <w:softHyphen/>
        <w:t>нитные поля при работе на компьютер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ражение электрическим током при использовании неисп</w:t>
        <w:softHyphen/>
        <w:t>равных электрических прибор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4. Секретарь обязан соблюдать противопожарный ре</w:t>
        <w:softHyphen/>
        <w:t>жим, правила пожарной безопасности, знать места расположения первичных средств пожаротушения, а также пути эвакуации при пожар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5. При несчастном случае пострадавший или очевидец несчаст</w:t>
        <w:softHyphen/>
        <w:t>ного случая обязан немедленно сообщить об этом вышестоящему руководству, при неисправности оборудования прекратить работу и сообщить ответственному по АХ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6. В случае невыполнения или нарушения инструкции по охра</w:t>
        <w:softHyphen/>
        <w:t>не труда, секретарь привлекается к дисциплинарной от</w:t>
        <w:softHyphen/>
        <w:t>ветственности в соответствии с правилами внутреннего трудового распорядка и, при необходимости, подвергается внеочередной про</w:t>
        <w:softHyphen/>
        <w:t>верке знаний норм и правил охраны труд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Требования по охране труда перед началом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 Включить полностью освещение помещения и убедиться в ис</w:t>
        <w:softHyphen/>
        <w:t>правной работе светильников. Наименьшая освещенность рабочего места должна быть: при люминесцентных лампах — не менее 300 лк (20 Вт / кв. м), при лампах накаливания не менее 150 лк (48 Вт / кв. м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2. Проветрить помещение и подготовить к работе необходимое оборудов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3. При использовании в работе электроприборов, оргтехники и ТСО убедиться в их исправности и целостности подводящих кабе</w:t>
        <w:softHyphen/>
        <w:t>лей и электровило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по охране труда во время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. Выполнять требования личной гигиены и безопасности тру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. Пользоваться при работе только исправной аппаратурой, орг</w:t>
        <w:softHyphen/>
        <w:t>техни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. Соблюдать чистоту и порядок на рабочем мес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4. Соблюдать порядок и не загромождать рабочее место, пути эвакуации бумагами, книгами, посторонними предметами и т.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5. Соблюдать правила пожарной безопасности, знать пути эва</w:t>
        <w:softHyphen/>
        <w:t>куации при пожаре, уметь пользоваться первичными средствами пожаротуш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6. При недостаточной освещенности рабочего места для допол</w:t>
        <w:softHyphen/>
        <w:t>нительного его освещения пользоваться настольной ламп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7.  При работе с оргтехникой (компьютер, ксерокс и пр.) со</w:t>
        <w:softHyphen/>
        <w:t>блюдать меры безопасности от поражения электрическим ток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 подключать к электросети и не отключать от нее приборы мокрыми и влажными рук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облюдать последовательность включения и выключения элек</w:t>
        <w:softHyphen/>
        <w:t>троприборов, оргтехники, ТСО, не нарушать технологиче</w:t>
        <w:softHyphen/>
        <w:t>ские процесс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 оставлять включенные в электросеть приборы без при</w:t>
        <w:softHyphen/>
        <w:t>смотра, особенно при работе с оргтехни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8. При работе с использованием компьютера руководствоваться «Инструкцией по охране труда при работе на персональном ком</w:t>
        <w:softHyphen/>
        <w:t>пьютере», а при работе с использованием ксерокса — «Инструк</w:t>
        <w:softHyphen/>
        <w:t>цией по охране труда при работе копировально-множительного аппарат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9.  Для поддержания здорового микроклимата следует через каждые 2 ч работы проветривать помещение. Открывая фрамугу, быть предельно осторожным при фиксировании ее в открытом состоя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0. 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познотонического утомления через каждый час работы делать пере</w:t>
        <w:softHyphen/>
        <w:t>рыв на 10—15 мин, во время которого следует выполнять комплекс упражнений для глаз, физкультурные паузы и минут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Требования по охране труда в аварийных ситуациях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1. В случае возникновения аварийных ситуаций следует срочно принять меры, немедленно оказать первую помощь пострадавшему, сообщить об этом вышестоящему руководству, при необходимости отправить пострадавшего в ближайшее медицинское учреждение, позвонив по телефону 03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2.  Не приступать к работе при плохом самочувствии или вне</w:t>
        <w:softHyphen/>
        <w:t>запной болез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3. В случае появления неисправности в работе компьютера, ксе</w:t>
        <w:softHyphen/>
        <w:t>рокса (посторонний шум, искрение и запах гари) немедленно от</w:t>
        <w:softHyphen/>
        <w:t>ключить электроприбор от электросети и сообщить об этом ответственному по АХЧ. Работу продолжать только после уст</w:t>
        <w:softHyphen/>
        <w:t>ранения возникшей неисправ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4.  При возникновении пожара немедленно сообщить об этом вышестоящему руководству и в ближайшую пожарную часть по телефону 01, начать эвакуацию наиболее ценной документации на эвакуационную площадк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Требования по охране труда по окончании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1. Соблюдая последовательность действий, отключить от элек</w:t>
        <w:softHyphen/>
        <w:t>тросети все электрические приборы, через 2—3 мин очистить экран компьютера салфеткой от пы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2. Привести в порядок рабочее место, убрать документы в отве</w:t>
        <w:softHyphen/>
        <w:t>денные места для хранения, закрыть шкафы на клю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3.  Проветрить помещение, закрыть окна, фрамуги и выклю</w:t>
        <w:softHyphen/>
        <w:t>чить св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4. Закрыть помещение на клю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5. Обо всех недостатках, неисправностях, отмеченных во время работы, сообщить вышестоящему руководству, ответственному поАХ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СТРУКЦИЯ  №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- 19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по охране труда для библиотекар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 по охране труд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1.  К самостоятельной работе библиотекарем допуска</w:t>
        <w:softHyphen/>
        <w:t>ются лица в возрасте не моложе 18 лет, прошедшие соответству</w:t>
        <w:softHyphen/>
        <w:t>ющую подготовку, медицинский осмотр и инструктаж по охра</w:t>
        <w:softHyphen/>
        <w:t>не труда и не имеющие противопоказаний по состоянию здоро</w:t>
        <w:softHyphen/>
        <w:t>в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2. Библиотекарь должен соблюдать правила внутренне</w:t>
        <w:softHyphen/>
        <w:t>го трудового распорядка, установленные режимы труда и отды</w:t>
        <w:softHyphen/>
        <w:t>ха, должностные обязан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3. При работе библиотекарем возможно воздействие сле</w:t>
        <w:softHyphen/>
        <w:t>дующих опасных и вредных производственных фактор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арушение остроты зрения при недостаточной освещенности рабочего места, а также зрительное утомление при длитель</w:t>
        <w:softHyphen/>
        <w:t>ной работе с документами и на компьютер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ионизирующие, неионизирующие излучения и электромаг</w:t>
        <w:softHyphen/>
        <w:t>нитные поля при работе на компьютер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ражение электрическим током при использовании неисп</w:t>
        <w:softHyphen/>
        <w:t>равных электрических прибор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4. Библиотекарь  обязан соблюдать противопожарный ре</w:t>
        <w:softHyphen/>
        <w:t>жим, правила пожарной безопасности, знать места расположения первичных средств пожаротушения, а также пути эвакуации при пожар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5. При несчастном случае пострадавший или очевидец несчаст</w:t>
        <w:softHyphen/>
        <w:t>ного случая обязан немедленно сообщить об этом вышестоящему руководству, при неисправности оборудования прекратить работу и сообщить ответственному по АХ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6. В случае невыполнения или нарушения инструкции по охра</w:t>
        <w:softHyphen/>
        <w:t>не труда, библиотекарь привлекается к дисциплинарной от</w:t>
        <w:softHyphen/>
        <w:t>ветственности в соответствии с правилами внутреннего трудового распорядка и, при необходимости, подвергается внеочередной про</w:t>
        <w:softHyphen/>
        <w:t>верке знаний норм и правил охраны труд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Требования по охране труда перед началом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 Включить полностью освещение помещения и убедиться в ис</w:t>
        <w:softHyphen/>
        <w:t>правной работе светильников. Наименьшая освещенность рабочего места должна быть: при люминесцентных лампах — не менее 300 лк (20 Вт / кв. м), при лампах накаливания не менее 150 лк (48 Вт / кв. м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2. Проветрить помещение и подготовить к работе необходимое оборудова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3. При использовании в работе электроприборов, оргтехники и ТСО убедиться в их исправности и целостности подводящих кабе</w:t>
        <w:softHyphen/>
        <w:t>лей и электровило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по охране труда во время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. Выполнять требования личной гигиены и безопасности тру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2. Пользоваться при работе только исправной аппаратурой, орг</w:t>
        <w:softHyphen/>
        <w:t>техникой и ТС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. Соблюдать чистоту и порядок на рабочем мес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4. Соблюдать порядок и не загромождать рабочее место, пути эвакуации бумагами, книгами, посторонними предметами и т.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5. Соблюдать правила пожарной безопасности, знать пути эва</w:t>
        <w:softHyphen/>
        <w:t>куации при пожаре, уметь пользоваться первичными средствами пожаротуш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6. При недостаточной освещенности рабочего места для допол</w:t>
        <w:softHyphen/>
        <w:t>нительного его освещения пользоваться настольной ламп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7.  При работе с оргтехникой (компьютер, ксерокс и пр.) со</w:t>
        <w:softHyphen/>
        <w:t>блюдать меры безопасности от поражения электрическим ток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 подключать к электросети и не отключать от нее приборы мокрыми и влажными рук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облюдать последовательность включения и выключения элек</w:t>
        <w:softHyphen/>
        <w:t>троприборов, оргтехники, не нарушать технологиче</w:t>
        <w:softHyphen/>
        <w:t>ские процесс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 оставлять включенные в электросеть приборы без при</w:t>
        <w:softHyphen/>
        <w:t>смотра, особенно при работе с оргтехни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8. При работе с использованием компьютера руководствоваться «Инструкцией по охране труда при работе на персональном ком</w:t>
        <w:softHyphen/>
        <w:t>пьютере», а при работе с использованием ксерокса — «Инструк</w:t>
        <w:softHyphen/>
        <w:t>цией по охране труда при работе копировально-множительного аппарат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9.  Для поддержания здорового микроклимата следует через каждые 2 ч работы проветривать помещение. Открывая фрамугу, быть предельно осторожным при фиксировании ее в открытом состоя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0. 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познотонического утомления через каждый час работы делать пере</w:t>
        <w:softHyphen/>
        <w:t>рыв на 10—15 мин, во время которого следует выполнять комплекс упражнений для глаз, физкультурные паузы и минут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Требования по охране труда в аварийных ситуациях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1. В случае возникновения аварийных ситуаций следует срочно принять меры, немедленно оказать первую помощь пострадавшему, сообщить об этом вышестоящему руководству, при необходимости отправить пострадавшего в ближайшее медицинское учреждение, позвонив по телефону 03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2.  Не приступать к работе при плохом самочувствии или вне</w:t>
        <w:softHyphen/>
        <w:t>запной болез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3. В случае появления неисправности в работе компьютера, ксе</w:t>
        <w:softHyphen/>
        <w:t>рокса (посторонний шум, искрение и запах гари) немедленно от</w:t>
        <w:softHyphen/>
        <w:t>ключить электроприбор от электросети и сообщить об этом ответственному по АХЧ. Работу продолжать только после уст</w:t>
        <w:softHyphen/>
        <w:t>ранения возникшей неисправ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4.  При возникновении пожара немедленно сообщить об этом вышестоящему руководству и в ближайшую пожарную часть по телефону 01, начать эвакуацию наиболее ценной документации на эвакуационную площадк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Требования по охране труда по окончании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1. Соблюдая последовательность действий, отключить от элек</w:t>
        <w:softHyphen/>
        <w:t>тросети все электрические приборы, через 2—3 мин очистить экран компьютера салфеткой от пы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2. Привести в порядок рабочее место, убрать документы в отве</w:t>
        <w:softHyphen/>
        <w:t>денные места для хранения, закрыть шкафы на клю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3.  Проветрить помещение, закрыть окна, фрамуги и выклю</w:t>
        <w:softHyphen/>
        <w:t>чить св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4. Закрыть помещение на клю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5. Обо всех недостатках, неисправностях, отмеченных во время работы, сообщить вышестоящему руководству, ответственному по АХ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СТРУКЦИЯ  №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- 20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охране труда для младшего воспитател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 по охране тру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1.  К самостоятельной работе младшим воспитателем допус</w:t>
        <w:softHyphen/>
        <w:t>каются лица в возрасте не моложе 18 лет, прошедшие соответ</w:t>
        <w:softHyphen/>
        <w:t>ствующую подготовку, инструктаж по охране труда, медицин</w:t>
        <w:softHyphen/>
        <w:t>ский осмотр и не имеющие противопоказаний по состоянию здоров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2. При работе младшим воспитателем необходимо соблюдать правила внутреннего трудового распорядка, установленные ре</w:t>
        <w:softHyphen/>
        <w:t>жимы труда и отдых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3.  При работе младшим воспитателем возможно воздействие следующих опасных и вредных производственных фактор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резы рук при мытье посуды, имеющей трещины и скол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термические ожоги при переноске горячей пищи и вод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химические ожоги при работе с использованием моющих и дезинфицирующих средств без резиновых перчаток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травмы при падении с высоты, а также на скользком и влаж</w:t>
        <w:softHyphen/>
        <w:t>ном пол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4.  При работе младшим воспитателем должна использоваться следующая спецодежда: халат хлопчатобумажный и косынка, при работе с использованием моющих и дезинфицирующих средств — резиновые перчатки и фартук прорезиненны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5.  В групповой комнат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6. Младший воспитатель обязан соблюдать противопожарный режим, правила пожарной безопасности, знать места расположения первичных средств пожаротушения, а также направления пути эва</w:t>
        <w:softHyphen/>
        <w:t>куации при пожар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7. При несчастном случае пострадавший или очевидец несчас</w:t>
        <w:softHyphen/>
        <w:t xml:space="preserve">тного случая обязан немедленно сообщить зам.директора по ДО.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8. В процессе работы младший воспитатель обязан соблюдать правила ношения спецодежды, пользования средствами индиви</w:t>
        <w:softHyphen/>
        <w:t>дуальной защиты, выполнять требования личной гигиены, со</w:t>
        <w:softHyphen/>
        <w:t>держать в чистоте рабочее место.</w:t>
      </w:r>
    </w:p>
    <w:p>
      <w:pPr>
        <w:pStyle w:val="Normal"/>
        <w:tabs>
          <w:tab w:val="clear" w:pos="708"/>
          <w:tab w:val="left" w:pos="2625" w:leader="none"/>
        </w:tabs>
        <w:rPr>
          <w:color w:val="000000"/>
        </w:rPr>
      </w:pPr>
      <w:r>
        <w:rPr>
          <w:color w:val="000000"/>
        </w:rPr>
        <w:t>1.9.  Младший воспитатель, допустивший невыполнение или нарушение инструкции по охране труда, привлекается к дис</w:t>
        <w:softHyphen/>
        <w:t>циплинарной ответственности в соответствии с правилами внут</w:t>
        <w:softHyphen/>
        <w:t>реннего трудового распорядка и, при необходимости, подвер</w:t>
        <w:softHyphen/>
        <w:t>гается внеочередной проверке знаний норм и правил охраны труд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Требования по охране труда перед началом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  Надеть спецодежду, волосы заправить под косынку. Обувь должна быть на нескользящей подошве, без каблука, с задниками, плотно сидящая на ног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2. При работе с использованием моющих и дезинфицирующих средств надеть резиновые перчатки и прорезиненный фарту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3. Убедиться в целостности посуды, исправности уборочного инвентаря, наличии его сигнальной маркиров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е по охране труда во время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. При уборке помещения пользоваться уборочным инвентарем с соответствующей сигнальной маркировкой. Запрещается использовать уборочный инвентарь для санузлов при уборке других помещ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. Не собирать мусор, осколки и отходы незащищенными рука</w:t>
        <w:softHyphen/>
        <w:t>ми, использовать для этой цели щетку и сов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.3. Горячую воду для мытья полов переносить в закрытой посуде. В исключительных случаях ведро заполнять не более 3/4 его емкост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4. Постоянно следить за тем, чтобы полы помещений были все</w:t>
        <w:softHyphen/>
        <w:t>гда чистыми и сухими, своевременно убирать с пола крошки, остат</w:t>
        <w:softHyphen/>
        <w:t>ки пищи, осколки посуды, которые могут быть причинами трав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5.  При влажной уборке стен, потолков, окон использовать ис</w:t>
        <w:softHyphen/>
        <w:t>правную и проверенную лестницу-стремянку с резиновыми нако</w:t>
        <w:softHyphen/>
        <w:t>нечниками на ножках и работать только вдвоем со страхов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6.  При использовании моющих и дезинфицирующих средств работать обязательно в резиновых перчатк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7. При приготовлении моющих и дезинфицирующих раствор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именять только разрешенные органами здравоохранения мо</w:t>
        <w:softHyphen/>
        <w:t>ющие средства и дезраствор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 превышать установленные концентрацию и температуру моющих растворов (выше 50 °С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 допускать распыления моющих средств и дезрастворов, по</w:t>
        <w:softHyphen/>
        <w:t>падания их на кожу и слизистые оболоч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8. После каждого приема пищи столы промывать горячей водой с мыл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9. Во избежание порезов рук соблюдать осторожность при мы</w:t>
        <w:softHyphen/>
        <w:t>тье столовой посуды, трещины и сколы на посуде не допускаю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0. Температура пищи при ее получении на пищеблоке не долж</w:t>
        <w:softHyphen/>
        <w:t>на превышать +70 "С. При доставке пищи с пищеблока в группу (столовую) запрещается ставить емкости с пищей друг на друг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1.  При открывании окон, фрамуг для проветривания помеще</w:t>
        <w:softHyphen/>
        <w:t>ний фиксировать открытые рамы крючками, а фрамуги должны иметь ограничит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2. Ежедневно протирать все стулья горячей водой с мылом. В кон</w:t>
        <w:softHyphen/>
        <w:t>це дня промывать игрушки горячей водой с мылом и 2%-ным ра</w:t>
        <w:softHyphen/>
        <w:t>створом питьевой соды, а мягконабивные игрушки в конце дня дезинфицировать бактерицидными лампами в течение 30 м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3. Ковры ежедневно очищать пылесосом, периодически выко</w:t>
        <w:softHyphen/>
        <w:t>лачивать и протирать влажной щеткой. Генеральное мытье окон дол</w:t>
        <w:softHyphen/>
        <w:t>жно проводиться два раза в год (перед утеплением — осенью, после снятия утепления — весной), и по мере загрязнения — один раз в неделю по графику уборки в групп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Требования по охране труда в аварийных ситуация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1. При возникновении пожара сообщить о пожаре заведующему и в ближайшую пожарную часть по телефону 01, немедленно на</w:t>
        <w:softHyphen/>
        <w:t>чать эвакуацию воспитанников, согласно плану эвакуа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2. В случае возникновения аварийных ситуаций необходимо сроч</w:t>
        <w:softHyphen/>
        <w:t>но принять меры и немедленно оказать первую помощь пострадав</w:t>
        <w:softHyphen/>
        <w:t>шему, сообщить об этом заведующему учреждения, при необходи</w:t>
        <w:softHyphen/>
        <w:t>мости отправить пострадавшего в ближайшее медицинское учреж</w:t>
        <w:softHyphen/>
        <w:t>дение, позвонив по телефону 03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3.  Не приступать к работе при плохом самочувствии или вне</w:t>
        <w:softHyphen/>
        <w:t>запной болезн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Требования по охране труда по окончании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1. Привести в порядок рабочее место, рабочий инвентарь убрать в установленные для него места. Уборочный инвентарь для санузлов хранить в отдельном мес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2. Снять спецодежду и тщательно вымыть руки с мыл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3.  Проветрить помещения, закрыть окна, фрамуги и выклю</w:t>
        <w:softHyphen/>
        <w:t>чить свет. Закрыть помещения на клю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4. Обо всех недостатках, неисправностях, отмеченных во время работы, сообщить завхоз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СТРУКЦИЯ  №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- 17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по охране труда для инженера по охране тру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 по охране труд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1.  К самостоятельной работе инженером  по охране труда допуска</w:t>
        <w:softHyphen/>
        <w:t>ются лица в возрасте не моложе 18 лет, прошедшие соответству</w:t>
        <w:softHyphen/>
        <w:t>ющую подготовку, медицинский осмотр и инструктаж по охра</w:t>
        <w:softHyphen/>
        <w:t>не труда и не имеющие противопоказаний по состоянию здоро</w:t>
        <w:softHyphen/>
        <w:t>вь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2. Инженер по охране труда должен соблюдать правила внутренне</w:t>
        <w:softHyphen/>
        <w:t>го трудового распорядка, установленные режимы труда и отды</w:t>
        <w:softHyphen/>
        <w:t>ха, должностные обязанност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Cs/>
          <w:color w:val="000000"/>
        </w:rPr>
        <w:t>1.3. Осуществляет контроль за соблюдением действующего законодательства, инструкций, правил и норм по охране труда, технике безопасности, производственной санитарии, за предоставлением работникам соответствующих льгот и компенсаций по условиям тру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4..    Участвует в разработке проектов, перспективных и годовых плане; по улучшению условий и охране труда, укреплению здоровья работни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5.    Изучает условия труда на рабочих мест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6.    Участвует во внедрении более совершенных конструкций оградительной техники, предохранительных устройств и других средств защиты, мероприятий по созданию безопасных условий труда и отдыха, рациональных режимов труда с учетом специфики производства, динамики работоспособности, периодичности физиологических функций человека, а также разработке рекомендаций по организации труда в целях сохранения здоровья и работоспособности работников организации, повышения содержа</w:t>
        <w:softHyphen/>
        <w:t>тельности и привлекательности тру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7.    Участвует в проверке технического состояния оборудования, оп</w:t>
        <w:softHyphen/>
        <w:t>ределении его соответствия требованиям безопасного ведения работ в необходимых случаях в установленном порядке принимает меры по прекращению эксплуатации этого оборудо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8.  Осуществляет контроль за эффективностью работы вентиляцион</w:t>
        <w:softHyphen/>
        <w:t>ных и аспирационных систем, состоянием предохранительных приспо</w:t>
        <w:softHyphen/>
        <w:t>соблений и защитных устрой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9.   Оказывает подразделениям организаций  методическую помощь в разработке инструкций по охране труда и технике безопасности, участву</w:t>
        <w:softHyphen/>
        <w:t>ет в составлении программ обучения работников организации безопас</w:t>
        <w:softHyphen/>
        <w:t>ным методам рабо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10.   Организует  пропаганду  и   изучение  работниками   правил  техники безопасности  и  производственной санитарии,  содействует внедрению специальных комплексов производственной гимнастики, созданию ком</w:t>
        <w:softHyphen/>
        <w:t>фортных зон, мест отдых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11.  Участвует в составлении раздела коллективного договора, касаю</w:t>
        <w:softHyphen/>
        <w:t>щегося вопросов улучшения условий труда, укрепления здоровья ра</w:t>
        <w:softHyphen/>
        <w:t>ботников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.12.</w:t>
      </w:r>
      <w:r>
        <w:rPr>
          <w:color w:val="000000"/>
        </w:rPr>
        <w:t xml:space="preserve"> Участвует в расследовании случаев производственного травма</w:t>
        <w:softHyphen/>
        <w:t>тизма, профессиональных заболеваний, изучает вызвавшие их причи</w:t>
        <w:softHyphen/>
        <w:t>ны, анализирует эффективность проводимых мероприятий по их пре</w:t>
        <w:softHyphen/>
        <w:t>дупрежден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13. Контролирует правильность составления заявок на спецодежду, спецпитание, защитные устройства и т.п., своевременность выдачи работникам средств индивидуальной защи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14. При работе инженером по охране труда возможно воздействие сле</w:t>
        <w:softHyphen/>
        <w:t>дующих опасных и вредных производственных фактор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арушение остроты зрения при недостаточной освещенности рабочего места, а также зрительное утомление при длитель</w:t>
        <w:softHyphen/>
        <w:t>ной работе с документами и на компьютер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ионизирующие, неионизирующие излучения и электромаг</w:t>
        <w:softHyphen/>
        <w:t>нитные поля при работе на компьютер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ражение электрическим током при использовании неисп</w:t>
        <w:softHyphen/>
        <w:t>равных электрических прибор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15. Инженер по охране труда  обязан соблюдать противопожарный ре</w:t>
        <w:softHyphen/>
        <w:t>жим, правила пожарной безопасности, знать места расположения первичных средств пожаротушения, а также пути эвакуации при пожар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16. При несчастном случае пострадавший или очевидец несчаст</w:t>
        <w:softHyphen/>
        <w:t>ного случая обязан немедленно сообщить об этом вышестоящему руководству, при неисправности оборудования прекратить работу и сообщить ответственному по АХ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17. В случае невыполнения или нарушения инструкции по охра</w:t>
        <w:softHyphen/>
        <w:t>не труда, инженер по охране труда привлекается к дисциплинарной от</w:t>
        <w:softHyphen/>
        <w:t>ветственности в соответствии с правилами внутреннего трудового распорядка и, при необходимости, подвергается внеочередной про</w:t>
        <w:softHyphen/>
        <w:t>верке знаний норм и правил охраны труд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Требования по охране труда перед началом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 Включить полностью освещение помещения и убедиться в ис</w:t>
        <w:softHyphen/>
        <w:t>правной работе светильников. Наименьшая освещенность рабочего места должна быть: при люминесцентных лампах — не менее 300 лк (20 Вт / кв. м), при лампах накаливания не менее 150 лк (48 Вт / кв. м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2. Проветрить помещение и подготовить к работе необходимое оборудов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3. При использовании в работе электроприборов, оргтехники  убедиться в их исправности и целостности подводящих кабе</w:t>
        <w:softHyphen/>
        <w:t>лей и электровило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по охране труда во время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. Выполнять требования личной гигиены и безопасности тру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. Пользоваться при работе только исправной аппаратурой, орг</w:t>
        <w:softHyphen/>
        <w:t>техни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. Соблюдать чистоту и порядок на рабочем мес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4. Соблюдать порядок и не загромождать рабочее место, пути эвакуации бумагами, книгами, посторонними предметами и т.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5. Соблюдать правила пожарной безопасности, знать пути эва</w:t>
        <w:softHyphen/>
        <w:t>куации при пожаре, уметь пользоваться первичными средствами пожаротуш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6. При недостаточной освещенности рабочего места для допол</w:t>
        <w:softHyphen/>
        <w:t>нительного его освещения пользоваться настольной ламп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7.  При работе с оргтехникой (компьютер, ксерокс и пр.) со</w:t>
        <w:softHyphen/>
        <w:t>блюдать меры безопасности от поражения электрическим ток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 подключать к электросети и не отключать от нее приборы мокрыми и влажными рук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облюдать последовательность включения и выключения элек</w:t>
        <w:softHyphen/>
        <w:t>троприборов, оргтехники, не нарушать технологиче</w:t>
        <w:softHyphen/>
        <w:t>ские процесс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 оставлять включенные в электросеть приборы без при</w:t>
        <w:softHyphen/>
        <w:t>смотра, особенно при работе с оргтехни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8. При работе с использованием компьютера руководствоваться «Инструкцией по охране труда при работе на персональном ком</w:t>
        <w:softHyphen/>
        <w:t>пьютере», а при работе с использованием ксерокса — «Инструк</w:t>
        <w:softHyphen/>
        <w:t>цией по охране труда при работе копировально-множительного аппарат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9.  Для поддержания здорового микроклимата следует через каждые 2 ч работы проветривать помещение. Открывая фрамугу, быть предельно осторожным при фиксировании ее в открытом состоя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0. 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познотонического утомления через каждый час работы делать пере</w:t>
        <w:softHyphen/>
        <w:t>рыв на 10—15 мин, во время которого следует выполнять комплекс упражнений для глаз, физкультурные паузы и минут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Требования по охране труда в аварийных ситуациях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1. В случае возникновения аварийных ситуаций следует срочно принять меры, немедленно оказать первую помощь пострадавшему, сообщить об этом вышестоящему руководству, при необходимости отправить пострадавшего в ближайшее медицинское учреждение, позвонив по телефону 03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2.  Не приступать к работе при плохом самочувствии или вне</w:t>
        <w:softHyphen/>
        <w:t>запной болез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3. В случае появления неисправности в работе компьютера, ксе</w:t>
        <w:softHyphen/>
        <w:t>рокса (посторонний шум, искрение и запах гари) немедленно от</w:t>
        <w:softHyphen/>
        <w:t>ключить электроприбор от электросети и сообщить об этом ответственному по АХЧ. Работу продолжать только после уст</w:t>
        <w:softHyphen/>
        <w:t>ранения возникшей неисправ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4.  При возникновении пожара немедленно сообщить об этом вышестоящему руководству и в ближайшую пожарную часть по телефону 01, начать эвакуацию наиболее ценной документации на эвакуационную площадк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Требования по охране труда по окончании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1. Соблюдая последовательность действий, отключить от элек</w:t>
        <w:softHyphen/>
        <w:t>тросети все электрические приборы, через 2—3 мин очистить экран компьютера салфеткой от пы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2. Привести в порядок рабочее место, убрать документы в отве</w:t>
        <w:softHyphen/>
        <w:t>денные места для хранения, закрыть шкафы на клю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3.  Проветрить помещение, закрыть окна, фрамуги и выклю</w:t>
        <w:softHyphen/>
        <w:t>чить св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4. Закрыть помещение на клю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5. Обо всех недостатках, неисправностях, отмеченных во время работы, сообщить вышестоящему руководству, ответственному по АХ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7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7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СТРУКЦИЯ   №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- 2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охране труда для повар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 по охране тру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1. К работе в качестве повара допускаются лица не моложе 18 лет, имеющие среднее профессиональное образование, прошедшие медицинский осмотр, инструктаж по охране труда, не имею</w:t>
        <w:softHyphen/>
        <w:t>щие противопоказаний по состоянию здоров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2. Повар в своей работе должен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знать и выполнять свои должностные обязанности, инструк</w:t>
        <w:softHyphen/>
        <w:t>ции по охране труда, технике безопасности, пожарной безо</w:t>
        <w:softHyphen/>
        <w:t>пас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ойти вводный и первичный инструктажи на рабочем мест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облюдать правила внутреннего трудового распоряд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облюдать установленные режимы труда и отдыха (согласно графику работы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ыполнять требования личной гигиены, содержать в чистоте рабочее мест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3. В процессе выполнения должностных обязанностей на повара могут воздействовать опасные и вредные производственные фактор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движные части электромеханического оборудования, по</w:t>
        <w:softHyphen/>
        <w:t>вышенная температура поверхностей оборудования, котлов с пищей, кулинарной продук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ниженная температура поверхностей холодильного обору</w:t>
        <w:softHyphen/>
        <w:t>дования, полуфабрикат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вышенная температура воздуха рабочей зон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вышенная влажность воздух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вышенное значение напряжения в электрической цеп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достаточная освещенность рабочей зон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вышенный уровень инфракрасной ради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стрые кромки, заусенцы и неровности поверхностей обору</w:t>
        <w:softHyphen/>
        <w:t>дования, инструмента, инвентар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редные вещества в воздухе рабочей зон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физические, нервно-психические перегрузки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1.4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вару выдается спецодежда: халат хлопчатобумажный, ко</w:t>
        <w:softHyphen/>
        <w:t>сынка или колпак, фартук хлопчатобумажный и клеенчаты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5. В помещении пищеблока должна иметься медицинская аптеч</w:t>
        <w:softHyphen/>
        <w:t>ка с необходимым набором медикаментов и перевязочных средств для оказания первой медицинской помощ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6. Повар обязан сообщить своему непосредственному руководи</w:t>
        <w:softHyphen/>
        <w:t>телю о любой ситуации, угрожающей жизни и здоровью людей; о каждом несчастном случае, происшедшем на производстве, об ухуд</w:t>
        <w:softHyphen/>
        <w:t>шении состояния своего здоровья, проявлении признаков острого заболе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7. Повару следу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ставлять верхнюю одежду, личные вещи в гардеробно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еред началом и в процессе работы мыть руки с мылом, ме</w:t>
        <w:softHyphen/>
        <w:t>нять спецодежду ежедневно и (или) по мере ее загрязн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бирать волосы под колпак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сле посещения туалета мыть руки с мыл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о время исполнения должностных обязанностей не надевать ювелирные украшения, часы; коротко стричь ног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 оставлять рабочее место во время приготовления блюд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Требования по охране труда перед началом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 Перед началом работы повар обязан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адеть спецодежду, застегнуть ее на все пуговицы, не допус</w:t>
        <w:softHyphen/>
        <w:t>кая свисающих концов одежд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оверить внешним осмотром исправность оборудования, средств защи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оверить наличие и исправность инструментов (ножи, доски разделочные), приспособлений, оборудования и инвентар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оверить отсутствие оголенных свисающих провод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оверить наличие диэлектрических коврик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ключить вытяжную вентиляцию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оверить состояние полов (отсутствие выбоин, неровностей, скользкости, открытых трапов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оверить устойчивость производственного стола, стеллажей, прочность крепления оборудования к фундаментам и под</w:t>
        <w:softHyphen/>
        <w:t>ставка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оверить достаточность освещения рабочей зон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оверить надежность закрытия всех токоведущих и пуско</w:t>
        <w:softHyphen/>
        <w:t>вых устройств, отсутствие посторонних предметов внутри и вокруг включаемого электрооборудо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оверить наличие и целостность ограждающих поручней, от</w:t>
        <w:softHyphen/>
        <w:t>сутствие трещин на поверхности секций пли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оверить наличие и надежность заземляющих соединений (от</w:t>
        <w:softHyphen/>
        <w:t>сутствие обрывов, прочность контактов); не приступать к ра</w:t>
        <w:softHyphen/>
        <w:t>боте при отсутствии или ненадежности заземл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оверить наличие, исправность, правильную установку и на</w:t>
        <w:softHyphen/>
        <w:t>дежное крепление ограждения движущихся частей (зубчатых, цепных передач, соединительных муфт и т.п.), нагреватель</w:t>
        <w:softHyphen/>
        <w:t>ных поверхностей оборудо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оверить наличие и исправность контрольно-измерительных приборов, а также приборов безопасности, регулирования и автоматики (наличие клейма или пломбы, сроки клеймения приборов, нахождение стрелки манометра на нулевой отмет</w:t>
        <w:softHyphen/>
        <w:t>ке, целостность стекла и т.д.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оверить исправность пускорегулирующей аппаратуры вклю</w:t>
        <w:softHyphen/>
        <w:t>чаемого оборудования (пускателей, пакетных переключате</w:t>
        <w:softHyphen/>
        <w:t>лей, рубильников, штепсельных разъемов, концевых пере</w:t>
        <w:softHyphen/>
        <w:t>ключателей и т.д.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оверить наличие воды в водопроводной се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2.  Не закалывать одежду булавками, иголками, не держать в карманах одежды острые, бьющиеся предме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3.  Разделочные доски, лопатки, полотна ножей должны быть чистыми, гладкими без трещин и заусениц; рукоятки ножей — плотно насаже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4. Надежно установить и закрепить передвижное (переносное) оборудование на производственном столе, подставке, на рабочих местах поваров и других работников. Удобно и устойчиво разместить запасы сырья и полуфабрика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5.  Произвести необходимую сборку оборудования, правильно установить и надежно закрепить съемные детали и механиз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6. Перед включением электроплиты проверить наличие поддо</w:t>
        <w:softHyphen/>
        <w:t>на под блоком конфорок и подового листа в камере жарочного шкафа, закрывающего тены, состояние жарочной поверхности. Убе</w:t>
        <w:softHyphen/>
        <w:t>диться, что переключатели конфорок и жарочного шкафа находят</w:t>
        <w:softHyphen/>
        <w:t>ся в нулевом положе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7.  Обо всех обнаруженных неисправностях оборудования, ин</w:t>
        <w:softHyphen/>
        <w:t>вентаря, электропроводки и других неполадках сообщить своему непосредственному руководителю и приступить к работе после их устран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0. При эксплуатации электрических, жарочных, пекарных шка</w:t>
        <w:softHyphen/>
        <w:t>фов, весов, мясорубки соблюдать требования безопасности, изло</w:t>
        <w:softHyphen/>
        <w:t>женные в соответствующих типовых инструкциях по охране труд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по охране труда во время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.  Выполнять только ту работу, по которой прошел обучение, не поручать свою работу необученным и посторонним лиц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. Оборудование, инструменты, приспособления применять толь</w:t>
        <w:softHyphen/>
        <w:t>ко для тех работ, для которых они предназначе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.  Перед включением электрических приборов встать на ди</w:t>
        <w:softHyphen/>
        <w:t>электрический коври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4. Соблюдать осторожность при работе с ножом. Пользоваться хо</w:t>
        <w:softHyphen/>
        <w:t>рошо наточенными ножами на маркированных разделочных доск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5.  При работе с мясорубкой проталкивать мясо в мясорубку специальными толкател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6. Соблюдать осторожность при работе с ручными терк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7. Соблюдать осторожность при работе с горячей пищей (пользо</w:t>
        <w:softHyphen/>
        <w:t>ваться прихватками, крышку открывать на себя). Выполнять требо</w:t>
        <w:softHyphen/>
        <w:t>вания перемещения в помещении и на территории пищеблока, пользоваться только установленными проход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8.  Содержать рабочее место в чистоте; своевременно убирать с пола рассыпанные и разлитые продукты, жиры, воду и т.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9.  Не загромождать проходы между оборудованием, столами, стеллажами, штабелями, проходы к пультам управления, рубиль</w:t>
        <w:softHyphen/>
        <w:t>никам, пути эвакуации и другие проходы порожней тарой, инвен</w:t>
        <w:softHyphen/>
        <w:t>тарем, излишними запасами сырья и т.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0. Использовать средства для защиты рук (прихватки) при со</w:t>
        <w:softHyphen/>
        <w:t>прикосновении с горячими поверхностями инвентаря и кухонной посуды (ручки наплитных котлов, противн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1.  Вентили, краны на трубопроводах открывать медленно, без рывков и больших усилий. Не применять для этих целей молотки, гаечные ключи и другие предме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2.  Использовать для вскрытия тары специально предназначен</w:t>
        <w:softHyphen/>
        <w:t>ный инструмент, не производить эти работы случайными предмета</w:t>
        <w:softHyphen/>
        <w:t>ми или неисправными инструмент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3.  Не перемещать продукты, наплитные котлы и тары с но</w:t>
        <w:softHyphen/>
        <w:t>жом, режущим или колющим инструментом в рук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4. Переносить емкость с горячей пищей, наполненную не бо</w:t>
        <w:softHyphen/>
        <w:t>лее чем на 3/4 его объема, вдвоем с использованием сухих полоте</w:t>
        <w:softHyphen/>
        <w:t>нец. Крышка емкости при этом должна быть сня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5. Пользоваться специальными инвентарными подставками при установке противней и других емкостей, не применять случайные предметы и неисправные подстав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6.  Переносить продукты, сырье только в исправной таре, не загружать ее более положенной массы брутт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7. Не использовать для сиденья случайные предметы и обору</w:t>
        <w:softHyphen/>
        <w:t>дов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8. При приготовлении моющих и дезинфицирующих раствор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именять только разрешенные органами здравоохранения мо</w:t>
        <w:softHyphen/>
        <w:t>ющие средства и дезраствор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 превышать установленные концентрацию и температуру моющих растворов (выше 50 °С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 допускать распыления моющих средств и дезрастворов, по</w:t>
        <w:softHyphen/>
        <w:t>падания их на кожу и слизистые оболоч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9. При работе с ножом соблюдать осторожность, беречь руки от порезов. При перерывах в работе убирать его в специально отве</w:t>
        <w:softHyphen/>
        <w:t>денное место, не переносить нож острым концом к себе. Во время работы с ножом не допускае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использовать ножи с непрочно закрепленными полотнами, рукоятками, имеющими заусенцы, с затупившимися лез</w:t>
        <w:softHyphen/>
        <w:t>вия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делать резкие движ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арезать сырье и продукты на вес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оверять остроту лезвия руко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ставлять нож без внимания на столе или в другом мест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пираться на мусат при правке ножа, править нож о мусат следует в стороне от других работни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0. Для предотвращения попадания вредных веществ в воздух производственного помещения соблюдать технологические процес</w:t>
        <w:softHyphen/>
        <w:t>сы приготовления кулинарной продукции; операции по просеива</w:t>
        <w:softHyphen/>
        <w:t>нию муки, крахмала и др. производить на специально оборудован</w:t>
        <w:softHyphen/>
        <w:t>ных мест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1. Для предотвращения неблагоприятного влияния инфракрас</w:t>
        <w:softHyphen/>
        <w:t>ного излучения повар обязан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максимально заполнять посудой рабочую поверхность плит,       своевременно выключать секции электроплит или переклю</w:t>
        <w:softHyphen/>
        <w:t>чать их на меньшую мощность;</w:t>
      </w:r>
      <w:r>
        <w:rPr>
          <w:rFonts w:cs="Arial" w:ascii="Arial" w:hAnsi="Arial"/>
          <w:color w:val="000000"/>
        </w:rPr>
        <w:t xml:space="preserve">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допускать включения электроконфорок на максимальную и среднюю мощность без загруз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2.  Не допускать попадания жидкости на нагретые конфорки электроплит, наплитную посуду заполнять не более чем на 80% объе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3. Не превышать давление и температуру в тепловых аппаратах выше пределов, указанных в инструкциях по эксплуат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4. Располагаться на безопасном расстоянии при открытии двер</w:t>
        <w:softHyphen/>
        <w:t>цы камеры жарочного или пекарного шкафа в целях предохранения от ожог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5.  Устанавливать и снимать противни с полуфабрикатами в рукавицах или с помощью прихват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6. Ставить емкости и посуду на плиту, имеющую ровную по</w:t>
        <w:softHyphen/>
        <w:t>верхность, бортики и ограждающие поруч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7. Укладывать полуфабрикаты на разогретые сковороды и про</w:t>
        <w:softHyphen/>
        <w:t>тивни движением от себя, передвигать посуду на поверхности пли</w:t>
        <w:softHyphen/>
        <w:t>ты осторожно, без рывков, открывать крышки наплитной посуды с горячей пищей осторожно, движением на себ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8.  Не пользоваться кастрюлями и другой кухонной утварью, имеющей какую-либо деформацию, непрочно закрепленные руч</w:t>
        <w:softHyphen/>
        <w:t>ки, трещины, скол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9.  Перед переноской емкости с горячей пищей убедиться в отсутствии посторонних предметов и скользкости пола на всем пути ее транспортирования; при необходимости потребовать убор</w:t>
        <w:softHyphen/>
        <w:t>ки пола. Предупредить о перемещении емкости всех окружающих. Нельзя заполнять тару более чем на 3/4 объема, прижимать ем</w:t>
        <w:softHyphen/>
        <w:t>кость с горячей пищей к себе, держать в руках нож или другой опасный инструмен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0.  Снимать котел с плиты без рывков, вдвоем, используя сухое полотенце или рукавиц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1. Пользоваться специальными устойчивыми и прочными под</w:t>
        <w:softHyphen/>
        <w:t>ставками для противней и емкос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2. Нарезать репчатый лук при включенной вентиля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3. В зависимости от вида нарезаемого продукта пользоваться разными ножами, имеющими соответствующую маркиров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4. При эксплуатации электромеханического оборудова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использовать его только для тех работ, которые предусмотре</w:t>
        <w:softHyphen/>
        <w:t>ны инструкцией по его эксплуат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еред загрузкой убедиться, что приводной вал вращается в направлении, указанном стрелкой на корпусе оборудо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ключать с помощью кнопок «Пуск» и «Стоп», только сухи</w:t>
        <w:softHyphen/>
        <w:t>ми рук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 прикасаться к токоведущим частям оборудования, оголен</w:t>
        <w:softHyphen/>
        <w:t>ным и с поврежденной изоляцией провода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облюдать нормы загрузки оборудо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далять остатки продуктов, очищать оборудование при помо</w:t>
        <w:softHyphen/>
        <w:t>щи деревянных лопаток, скребков и т.п.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5. Не допускае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евышать допустимые скор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извлекать или проталкивать руками застрявший продук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ереносить включенное в сеть нестационарное оборудова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ставлять без надзора работающее оборудование, допускать к его эксплуатации посторонних или необученных лиц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кладывать на оборудование инструмент, продукцию, тар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Требования по охране труда в аварийных ситуация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1. При неисправности электроприборов следует их немедленно отключи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2.  При возникновении пожара приступить к эвакуации вос</w:t>
        <w:softHyphen/>
        <w:t>питанников из здания, сообщить о пожаре заведующему и в бли</w:t>
        <w:softHyphen/>
        <w:t>жайшую пожарную часть. После эвакуации воспитанников при</w:t>
        <w:softHyphen/>
        <w:t>ступить к тушению очага возгорания с помощью средств пожа</w:t>
        <w:softHyphen/>
        <w:t>ротуш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3. При получении травмы немедленно оказать первую помощь пострадавшему, сообщить об этом заведующему, при необходимо</w:t>
        <w:softHyphen/>
        <w:t>сти отправить пострадавшего в ближайшее лечебное учрежд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4. При наличии напряжения (бьет током) на корпусе оборудо</w:t>
        <w:softHyphen/>
        <w:t>вания, кожухе пускорегулирующей аппаратуры, возникновении постороннего шума, запахе горящей изоляции, самопроизвольной остановке или неправильном действии механизмов и элементов обо</w:t>
        <w:softHyphen/>
        <w:t>рудования его следует остановить кнопкой выключателя «Стоп» и отключить от электросети с помощью пускового устройства. Сооб</w:t>
        <w:softHyphen/>
        <w:t>щить об этом непосредственному руководителю и не включать до устранения неисправ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5.  При возникновении поломок оборудования: прекратить его эксплуатацию, а также подачу к нему электроэнергии, воды, сы</w:t>
        <w:softHyphen/>
        <w:t>рья, продукта и т.д. Сообщить об этом непосредственному руково</w:t>
        <w:softHyphen/>
        <w:t>дителю и до устранения неисправности не включ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6. В аварийной обстановке оповестить об опасности всех окру</w:t>
        <w:softHyphen/>
        <w:t>жающих. Сообщить непосредственному руководителю о случившем</w:t>
        <w:softHyphen/>
        <w:t>ся и действовать в соответствии с планом ликвидации авар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7. Если в процессе работы произошло загрязнение рабочего ме</w:t>
        <w:softHyphen/>
        <w:t>ста жирами или сыпучими веществами, работу прекратить до удале</w:t>
        <w:softHyphen/>
        <w:t>ния загрязняющих веще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8.  Пролитый на пол жир удалить с помощью ветоши, промыть место теплой водой с мыльно-содовым раствором и вытереть насух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9. Для удаления сыпучих веществ пользоваться влажной тряп</w:t>
        <w:softHyphen/>
        <w:t>кой или щеткой-сметко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Требования по охране труда по окончании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1.  Выключить и надежно обесточить электроплиту и другие электроприборы и оборудование с помощью рубильника или уст</w:t>
        <w:softHyphen/>
        <w:t>ройства, его заменяющего и предотвращающего случайный пус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2. Не охлаждать нагретую поверхность плиты и другого тепло</w:t>
        <w:softHyphen/>
        <w:t>вого оборудования вод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3. Разобрать, очистить и помыть оборудование: механическое — после остановки движущихся частей с инерционным ходом, тепло</w:t>
        <w:softHyphen/>
        <w:t>вое — после полного остывания нагретых поверхностей. Не убирать мусор, отходы непосредственно руками, а пользоваться щетками, совками и другими приспособлени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4.  Выключить вытяжную вентиляц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5. Тщательно вымыть рабочий стол, кухонный инвентар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6. Снять спецодежду, вымыть руки с мыл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7. Выключить освещение, закрыть помещение на ключ, ключ сдать сторожу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ИНСТРУКЦИЯ  № </w:t>
      </w: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 xml:space="preserve"> - 23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 охране труда для вод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требования безопасност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К управлению автомобилем допускаются лица, имеющие соответствующее водительское удостоверение, прошедшие вводный инструктаж и первичный инструктаж на рабочем месте по охране труд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2. Водитель должен соблюдать правила внутреннего трудового распоряд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3.  Водитель должен знать, что наиболее опасными факторами, которые могут действовать на него в процессе выполнения работ,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ешенный автомобиль или его агрегат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чая вода и па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воспламеняющиеся веще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ы и другие токсичные веще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лированный бензин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, инструмент, приспособ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дение водителя в результате его неосторожных действий при выходе из кабины и передвижении по территор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3.1. Автомобиль, вывешенный только подъемным механизмом, представляет собой большую опасность, так как может упасть и придавить води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3.2. Горячая охлаждающая жидкость, вода и пар при попадании на кожный покров вызывают ожог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3.3. Легковоспламеняющиеся вещества (пары, газы), в процессе обращения с которыми нарушаются правила безопасности, могут стать причиной пожара и взры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3.4. Газы и другие токсичные вещества (бутан, оксиды азота, оксид углерода, этилмеркаптан и другие), попадая через органы дыхания в организм человека, приводят к тяжелым отравлени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3.5. Этилированный бензин действует отравляюще на организм при вдыхании его паров, загрязнении им тела, попадании его в организм с пищей или питьевой вод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3.6. Оборудование, инструмент и приспособления при неправильном использовании или их неисправности приводят к травма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4. Водитель должен соблюдать правила пожарной безопасности. Курить разрешается только в специально отведенных мест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5. Водитель должен соблюдать правила личной гигиены. Перед приемом пищи вымыть руки с мылом, а после работы с узлами и деталями автомобиля, работающего на этилированном бензине, предварительно обмыть руки керосином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0"/>
          <w:szCs w:val="20"/>
        </w:rPr>
        <w:t>1.6Лица</w:t>
      </w:r>
      <w:r>
        <w:rPr>
          <w:color w:val="000000"/>
          <w:sz w:val="20"/>
          <w:szCs w:val="20"/>
        </w:rPr>
        <w:t>, допустившие невыполнение или нарушение инструкции по охране труда, привлекается к дис</w:t>
        <w:softHyphen/>
        <w:t>циплинарной ответственности в соответствии с правилами внут</w:t>
        <w:softHyphen/>
        <w:t>реннего трудового распорядка и, при необходимости, подвер</w:t>
        <w:softHyphen/>
        <w:t>гается внеочередной проверке знаний норм и правил охраны труда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</w:rPr>
        <w:t>2.Требования безопасности перед началом работ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 Перед выездом  водитель долже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1. Пройти предрейсовый медосмот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2. Получить  путевой лис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3. Проверить техническую исправность и укомплектованность автомобиля и получить соответствующую отметку в путевом листе. При осмотре особое внимание обратить н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ность аккумуляторной батареи, стартера, тормозов, рулевого управления, освещения, сигнализации, дверей кабины, салона, отопительного устройства, запоров бортов, глушителя и плотность его соединений и т.д.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утечки топлива, масла, охлаждающей жидк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е воздуха в шинах и их исправност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ую укомплектованность автомобиля необходимыми инструментами, приспособлениями, инвентарем и их исправность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 Перед пуском двигателя водитель долже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ить и отсоединить элементы подогре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рмозить автомобиль стояночным тормоз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ить рычаг переключения передач (контроллера) в нейтральное положе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ь герметичность системы пита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3. Водитель может использовать пусковую рукоятку только в случае временной неисправности стартера или при пуске двигателя после ремон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4. При пуске двигателя пусковой рукояткой водитель должен соблюдать следующие требования безопасност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рать рукоятку в обхва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ковую рукоятку поворачивать снизу ввер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учной регулировке опережения зажигания устанавливать позднее зажига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менять никаких рычагов, действующих на пусковую рукоятк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5. Водителю запрещае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пуск двигателя путем буксиров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гревать двигатель, коробку передач, картеры ведущих мостов открытым огне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в промежуточном состоянии расходные вентили: они должны быть полностью открыты или закрыт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дополнительные рычаги для закрытия или открытия расходных, магистрального и наполнительного вентилей;</w:t>
      </w:r>
    </w:p>
    <w:p>
      <w:pPr>
        <w:pStyle w:val="ConsNormal"/>
        <w:widowControl/>
        <w:ind w:firstLine="540"/>
        <w:jc w:val="both"/>
        <w:rPr/>
      </w:pPr>
      <w:r>
        <w:rPr/>
        <w:t>эксплуатировать автомобили со снятым воздушным фильтром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. Требования безопасности во время работ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 При работе на линии водитель долже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. Начинать движение автомобиля только убедившись в отсутствии помех на пути движен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3.1.2. Перед выходом из кабины выключить зажигание или перекрыть подачу топлива, затормозить автомобиль стояночным тормозом, убедиться в отсутствии опасности, связанной с движением транспортных средств как в попутном, так и во встречном направлении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3. После выхода из кабины, в случае, если автомобиль остановлен на участке дороги, имеющем уклон (даже незначительный), подложить под колеса противооткатные упоры (башмаки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4. Своевременно очищать грязь, снег и лед с подножек. Не допускать попадания на них масла и топли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5. Отдыхать в кабине автомобиля только при неработающем двигателе, так как в противном случае это может привести к отравлению оксидом углерода, содержащимся в отработавших газах автомоби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6. Перед подачей автомобиля назад убедиться, что этот маневр не создаст опасности и что поблизости нет люд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7. Открывать пробку радиатора на горячем двигателе в рукавице или накрыв ее тряпкой (ветошью). Пробку открывать осторожно, не допуская интенсивного выхода пара в сторону открывающег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8. Заправку автомобиля топливом производить в соответствии с правилами безопасности, установленными для заправочных пункт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9. Для перелива бензина пользоваться специальным устройством. Засасывать бензин ртом через шланг запрещ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10. В зимнее время для предупреждения случаев обморожения при устранении неисправности в пути работать только в рукавицах. Запрещается прикасаться к металлическим предметам, деталям и инструментам руками без рукавиц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11. При заправке автомобиля топливом в зимнее время заправочные пистолеты брать только в рукавицах, не допускать обливания и попадания топлива на кожу рук и тел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12. Если при пуске на заправочной колонке двигатель работает хлопками, то водитель обязан немедленно заглушить двигатель и отбуксировать автомобиль для устранения неисправностей в безопасное мест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13. При вынужденной остановке автомобиля на обочине или проезжей части дороги для проведения ремонта выставить позади автомобиля знак аварийной остановки или мигающий красный фонарь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14. При работе под автомобилем располагаться таким образом, чтобы ноги не находились на проезжей части дорог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15. При накачивании или подкачивании снятых с автомобиля шин в дорожных условиях в отверстия диска колеса установить предохранительную вилку соответствующей длины и прочности или положить колесо замочным кольцом вниз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Водителю запрещае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правочном пункте пользоваться открытым огнем и курить, проводить ремонтные и регулировочные работы, заправлять топливо при работающем двигателе, допускать перелив топлива, разрешать пассажирам находиться в кабине, салон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зить в кабине, кузове и салоне количество людей, больше чем это указано в паспорте завода - изготовителя;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</w:rPr>
        <w:t>4. Требования безопасности в аварийных ситуациях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. Водитель долже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.1. Немедленно сообщить администрации о происшедшем с ним или по его вине несчастном случае, а также о любом несчастном случае, свидетелем которого он бы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.2. Оказать пострадавшему при несчастном случае первую доврачебную помощь, помочь доставить его в здравпункт или ближайшее медицинское учреждение или, при необходимости, вызвать медицинских работников на место происшествия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 Требования безопасности по окончании работ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1. По окончании работы води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1.2. Перед постановкой автомобиля на место стоянки с подогревом убедиться в отсутствии утечки топли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1.3. Вымыть руки с мылом, а после работы с узлами и деталями автомобиля, работающего на этилированном бензине, необходимо предварительно мыть руки керосин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1.4. О всех недостатках, обнаруженных во время работы, известить своего непосредственного руководителя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СТРУКЦИЯ  №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- 2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охране труда для уборщика служебных помещени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 по охране тру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1.  К работе уборщиком служебных помещений допускаются лица не моложе 18 лет, прошедшие инструктаж по охране труда, медицинский осмотр, не имеющие противопоказаний по состоя</w:t>
        <w:softHyphen/>
        <w:t>нию здоров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2. Уборщик служебных помещений должен соблюдать правила внутреннего трудового распорядка, установленные режимы труда и отдых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3. При работе уборщиком служебных помещений возможно воз</w:t>
        <w:softHyphen/>
        <w:t>действие следующих опасных и вредных фактор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резы рук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адение на скользком мокром пол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адение с высо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аллергические реакции на моющие и дезинфицирующие сред</w:t>
        <w:softHyphen/>
        <w:t>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ражение кожи рук моющими и дезинфицирующими ра</w:t>
        <w:softHyphen/>
        <w:t>створ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4. Уборщиком служебных помещений во время работы должна использоваться спецодежда: халат для уборки служебных помеще</w:t>
        <w:softHyphen/>
        <w:t>ний, резиновые перчатки, халат для уборки санузл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5. Уборочный инвентарь должен иметь сигнальную маркировку отдельно для санузлов и других помещ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6. Уборщик служебных помещений обязан соблюдать правила пожарной безопасности, знать места расположения первичных средств пожаротушения, пути эвакуации во время пожа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7. При несчастном случае пострадавший или очевидец несчаст</w:t>
        <w:softHyphen/>
        <w:t>ного случая обязан немедленно сообщить об этом вышестоящему руководств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8. В процессе работы уборщик служебных помещений должен соблюдать правила ношения спецодежды, выполнять требования личной гигиены, содержать в чистоте рабочее мест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9. Лицо, допустившее невыполнение или нарушение инструк</w:t>
        <w:softHyphen/>
        <w:t>ции по охране труда, привлекается к дисциплинарной ответствен</w:t>
        <w:softHyphen/>
        <w:t>ности в соответствии с правилами внутреннего трудового распоряд</w:t>
        <w:softHyphen/>
        <w:t>ка и, при необходимости, подвергается внеочередной проверке зна</w:t>
        <w:softHyphen/>
        <w:t>ний норм и правил охраны труд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Требования по охране труда перед началом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 Надеть спецодежду, волосы тщательно заправить под косын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2. Тщательно осмотреть рабочее место, убедиться в исправности рабочего инвентаря: швабры, тряпки, ведра, убедиться в наличии сигнальной маркиров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3. Надеть резиновые перчатки. Приготовить теплую воду и не</w:t>
        <w:softHyphen/>
        <w:t>обходимые растворы дезинфицирующих и моющих сред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4. Для обеспечения безопасной работы проверить устойчивость стремян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чат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по охране труда во время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. Производить уборку по утвержденному графи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.  Не применять при уборке помещений бензин, керосин и другие легковоспламеняющиеся жидк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3. Не протирать влажной ветошью электророзетки, отключаю</w:t>
        <w:softHyphen/>
        <w:t>щиеся устройства и другие электрические приборы, находящиеся</w:t>
      </w:r>
      <w:r>
        <w:rPr/>
        <w:t xml:space="preserve"> </w:t>
      </w:r>
      <w:r>
        <w:rPr>
          <w:color w:val="000000"/>
        </w:rPr>
        <w:t>под напряжени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4.  Не собирать мусор незащищенными руками, использовать для этой цели совок и щетку (веник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5.  Работать только в спецодежде и резиновых перчатках. Обувь должна быть без каблука, с закрытой пяткой, на нескользящей подошв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6.  При притирании стен, потолков, окон использовать исправ</w:t>
        <w:softHyphen/>
        <w:t>ную лестницу-стремянку и работать только вдвоем (при страховке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7.  Не включать бытовые электроприборы (пылесос) мокрыми руками; при выключении не тянуть за шнур, а аккуратно вынуть вилку из розет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8. При уборке помещений пользоваться уборочным инвентарем с соответствующей сигнальной маркировкой. Запрещается приме</w:t>
        <w:softHyphen/>
        <w:t>нять уборочный инвентарь для санузлов при уборке других помеще</w:t>
        <w:softHyphen/>
        <w:t>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9. При открывании окон, фрамуг для проветривания помеще</w:t>
        <w:softHyphen/>
        <w:t>ний быть предельно осторожным, фиксируя открыв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0. При приготовлении моющих и дезинфицирующих раствор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именять только разрешенные органами здравоохранения мо</w:t>
        <w:softHyphen/>
        <w:t>ющие средства и дезраствор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 превышать установленные концентрацию и температуру моющих растворов (выше 50 °С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 допускать распыления моющих средств и дезрастворов, по</w:t>
        <w:softHyphen/>
        <w:t>падания их на кожу и слизистые оболоч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Требования по охране труда в аварийных ситуация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1. При попадании в глаз моющих или дезинфицирующих средств обильно промыть глаза водой и обратиться к медицинской сестр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2. При раздражении кожи рук тщательно вымыть их с мылом и смазать крем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3. При получении травмы немедленно оказать первую помощь пострадавшему, обратиться в медицинский кабинет, сообщить об этом вышестоящему руководству, при необходимости отправить пострадавшего в лечебное учрежд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4.  При возникновении пожара сообщить о пожаре непосредственному руководителю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ближайшую пожарную часть по телефону 01, немедленно начать эвакуацию, согласно план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5.  Не приступать к работе при плохом самочувствии или внезапной болезн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Требования по охране труда по окончании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1. Убрать уборочный инвентарь в специально отведенное место (инвентарь, используемый для уборки туалетов, хранится отдельно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2. Снять спецодежду и другие средства индивидуальной защи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3. Тщательно вымыть руки с мыл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4. Выключить освещение. Закрыть помещение на клю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СТРУКЦИЯ  №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- 2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охране труда для кладовщи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 по охране тру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1. К самостоятельной работе кладовщиком допускаются лица в возрасте не моложе 18 лет, прошедшие медицинский осмотр и ин</w:t>
        <w:softHyphen/>
        <w:t>структаж по охране труда и не имеющие противопоказаний по со</w:t>
        <w:softHyphen/>
        <w:t>стоянию здоров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2. Кладовщик должен соблюдать правила внутреннего трудово</w:t>
        <w:softHyphen/>
        <w:t>го распорядка, установленные режимы труда и отдых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3. При работе кладовщиком возможно воздействие на работаю</w:t>
        <w:softHyphen/>
        <w:t>щих следующих опасных и вредных производственных фактор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травмирование падающим грузом при неаккуратном его скла</w:t>
        <w:softHyphen/>
        <w:t>дирован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травмирование рук при переноске тары и грузов без рукавиц, а также при вскрытии тар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ереноска тяжестей сверх предельно допустимой норм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озникновение пожара при пользовании открытым огн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4. При работе кладовщиком должна использоваться спецодеж</w:t>
        <w:softHyphen/>
        <w:t>да: халат хлопчатобумажный, косынка или берет, рукавиц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5. Складское помещение должно быть оборудовано светильни</w:t>
        <w:softHyphen/>
        <w:t>ками с герметичными плафон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6.  В складском помещении должна находиться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7. Кладовщик обязан соблюдать правила пожарной безопасно</w:t>
        <w:softHyphen/>
        <w:t>сти, знать места расположения первичных средств пожаротушения. В складском помещении должен быть огнетушител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8. При несчастном случае пострадавший или очевидец несчаст</w:t>
        <w:softHyphen/>
        <w:t>ного случая обязан сообщить об этом вышестоящему руководств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9. При работе кладовщик должен соблюдать правила ношения спецодежды, выполнять требования личной гигиены, содержать в чистоте рабочее мест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10. Лицо, допустившее невыполнение или нарушение инструк</w:t>
        <w:softHyphen/>
        <w:t>ции по охране труда, привлекается к дисциплинарной ответствен</w:t>
        <w:softHyphen/>
        <w:t>ности в соответствии с правилами внутреннего трудового распорядка и, при необходимости, подвергается внеочередной проверке зна</w:t>
        <w:softHyphen/>
        <w:t>ний норм и правил охраны труд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Требования по охране труда перед началом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  Надеть спецодежду, удобную обувь с задниками, на низком каблуке. Волосы заправить под косын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2. Тщательно осмотреть рабочее место, убедиться в исправности освещения, оборудования склада (кладовой), наличии и исправно</w:t>
        <w:softHyphen/>
        <w:t>сти защитного заземления корпусов холодильных камер, огражде</w:t>
        <w:softHyphen/>
        <w:t>ния их электродвигател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3. Проверить наличие огнетушителя и медицинской аптеч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по охране труда во время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. Стеллажи должны быть прочными, исключающими падение груза, иметь бортики. Расстояние между стеллажами должно быть не менее 0,7 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.  Переносить грузы в таре и пустую тару только в рукавиц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.  Переносить грузы весом не более 10 кг для женщин и не более 15 кг для мужчин, а вдвоем не более 20 кг и 30 кг соответ</w:t>
        <w:softHyphen/>
        <w:t>ственно. Для перемещения грузов свыше указанного веса использо</w:t>
        <w:softHyphen/>
        <w:t>вать тележ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4. Укладывать грузы аккуратно, надежно, чтобы не было их паде</w:t>
        <w:softHyphen/>
        <w:t>ния. Более тяжелые грузы размещать на нижних полках стеллаж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5.  Не загромождать тарой, товарами и другими предметами прох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6. Не разбрасывать около склада (кладовой) неисправную тару, посуду с острыми краями, битую стеклянную тар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7. Не хранить на складе (в кладовой) битую посу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8.  Помещения склада (кладовых) держать в чистоте, выбоины в полу и щели своевременно заделыв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9.  Не оставлять в порожней таре острых предметов, торчащих гвоздей и отход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0.  Перед вскрытием деревянной тары осмотреть ее и удалить торчащие гвозди соответствующим инструмент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1. Банки вскрывать только консервным нож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2.  Во избежание пожара не пользоваться открытым огнем, а также не размещать тару ближе 0,5 м от светильник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Требования по охране труда в аварийных ситуациях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1. При возникновении пожара сообщить о пожаре вышестоящему руководству и в ближайшую пожарную часть. После эвакуации детей присту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2.  При получении травмы немедленно оказать первую по</w:t>
        <w:softHyphen/>
        <w:t>мощь пострадавшему, сообщить об этом вышестоящему руководству, при необ</w:t>
        <w:softHyphen/>
        <w:t>ходимости отправить пострадавшего в ближайшее лечебное уч</w:t>
        <w:softHyphen/>
        <w:t>режд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3. В аварийной обстановке оповестить об опасности всех окру</w:t>
        <w:softHyphen/>
        <w:t>жающих. Сообщить непосредственному руководителю о случившем</w:t>
        <w:softHyphen/>
        <w:t>ся и действовать в соответствии с планом ликвидации авар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4. Если в процессе работы произошло загрязнение рабочего ме</w:t>
        <w:softHyphen/>
        <w:t>ста жирами или сыпучими веществами, работу прекратить до удале</w:t>
        <w:softHyphen/>
        <w:t>ния загрязняющих веще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5. Пролитый на пол жир удалить с помощью ветоши, промыть место теплой водой с мыльно-содовым раствором и вытереть насу</w:t>
        <w:softHyphen/>
        <w:t>хо. Для удаления сыпучих веществ пользоваться влажной тряпкой или щеткой-сметкой. В случае если разбилась посуда или тара из стекла, не собирать ее осколки незащищенными руками, а приме</w:t>
        <w:softHyphen/>
        <w:t>нять для этой цели щетку и совок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Требование по охране труда по окончании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1. Привести в порядок рабочее мест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2. Снять спецодежду и тщательно вымыть руки с мыл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3. Проверить внешним осмотром исправность оборудования склада (кладовой), убедиться в пожарной безопасности помещений, вы</w:t>
        <w:softHyphen/>
        <w:t>ключить свет и закрыть склад (кладовую) на замо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СТРУКЦИЯ   №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- 26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охране труда для сторож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 по охране тру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1. К самостоятельной работе сторожем допускаются лица не мо</w:t>
        <w:softHyphen/>
        <w:t>ложе 18 лет, прошедшие инструктаж по охране труда, медицинский осмотр, не имеющие противопоказаний по состоянию здоров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2. При работе сторож должен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ыполнять свои должностные обязанности, инструкции по охране труда, технике безопасности, пожарной безопас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ойти вводный и первичный инструктажи на рабочем мест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облюдать правила внутреннего трудового распоряд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облюдать установленные режимы труда и отдыха (согласно графику работы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</w:t>
      </w:r>
      <w:r>
        <w:rPr>
          <w:color w:val="000000"/>
        </w:rPr>
        <w:t>выполнять требования личной гигиены, содержать в чистоте</w:t>
      </w:r>
      <w:r>
        <w:rPr/>
        <w:t xml:space="preserve"> </w:t>
      </w:r>
      <w:r>
        <w:rPr>
          <w:color w:val="000000"/>
        </w:rPr>
        <w:t>рабочее мест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3. При работе сторожа возможно воздействие следующих опас</w:t>
        <w:softHyphen/>
        <w:t>ных и вредных фактор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ражение электрическим током при включении или выклю</w:t>
        <w:softHyphen/>
        <w:t>чении электроосвещ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адение на ступеньках по невнимательности или недостаточ</w:t>
        <w:softHyphen/>
        <w:t>ной освещен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щемление пальцев рук при закрывании и открывании ка</w:t>
        <w:softHyphen/>
        <w:t>литок и ворот на зам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4. При работе сторожем необходимо соблюдать правила пожар</w:t>
        <w:softHyphen/>
        <w:t>ной безопасности, знать места расположения первичных средств пожаротушения, пути эвакуации при возникновении пожа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5. При несчастном случае пострадавший или очевидец несчаст</w:t>
        <w:softHyphen/>
        <w:t>ного случая обязан сообщить об этом непосредственному руководителю или заменяю</w:t>
        <w:softHyphen/>
        <w:t>щему его лиц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6. Сторож должен знать служебные телефоны аварийных служб, уметь оказывать первую медицинскую помощь, уметь пользоваться первичными средствами пожаротушения, системой пожарной сигнализаци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7. Лицо, допустившее невыполнение или нарушение инструк</w:t>
        <w:softHyphen/>
        <w:t>ции по охране труда, привлекается к дисциплинарной ответствен</w:t>
        <w:softHyphen/>
        <w:t>ности в соответствии с правилами внутреннего трудового распоряд</w:t>
        <w:softHyphen/>
        <w:t>ка и, при необходимости, подвергается внеочередной проверке зна</w:t>
        <w:softHyphen/>
        <w:t>ний норм и правил охраны труд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Требования по охране труда перед началом работы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2.1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ступать на дежурство в установленное время (согласно гра</w:t>
        <w:softHyphen/>
        <w:t>фику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2.  Приступая к дежурству, обойти территорию Учреждения, проверить надежность замков на складах, находящихся на терри</w:t>
        <w:softHyphen/>
        <w:t>тор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3.  Проверить отсутствие людей, подозрительных предметов на территории и в здании. Закрыть все ворота и калитки на зам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4. Расписаться в журнале принятия дежурства. Отметить в жур</w:t>
        <w:softHyphen/>
        <w:t>нале все увиденные недочеты и (или) неисправ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5. Убедиться в нормальном функционировании освещения на территории Учреждения, а также дежурного (аварийного) освеще</w:t>
        <w:softHyphen/>
        <w:t>ния в зда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6. Убедиться в нормальной работе телефона, пожарной сигна</w:t>
        <w:softHyphen/>
        <w:t>лиз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7. Убедиться в том, что все окна и фрамуги в здании надежно закрыты. Закрыть все двери в здани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Требования по охране труда во время работ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. Следить за противопожарным состоянием здания, террито</w:t>
        <w:softHyphen/>
        <w:t>рии. Не пользоваться электронагревательными приборами, электро</w:t>
        <w:softHyphen/>
        <w:t>кипятильником и открытым огнем. Не курить в зда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2. Не покидать охраняемый объект, не впускать в здание по</w:t>
        <w:softHyphen/>
        <w:t>сторонних лиц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.  Периодически осуществлять обход по периметру здания в ночное время, в вечернее и утреннее время обходить территор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4. Пресекать нахождение посторонних лиц на территории Уч</w:t>
        <w:softHyphen/>
        <w:t>реждения в вечернее и ночное время суто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5. В случае внезапного заболевания немедленно поставить в из</w:t>
        <w:softHyphen/>
        <w:t>вестность непосредственного руководителя, его заместителя по АХ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6. При обнаружении взломанных дверей, окон, замков, запо</w:t>
        <w:softHyphen/>
        <w:t>ров, кражи сообщить непосредственного руководителя, его заместителю по АХЧ, вы</w:t>
        <w:softHyphen/>
        <w:t>звать милицию и осуществлять охрану места происшеств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Требования по охране труда в аварийных ситуация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1. В случае отключения в здании света включить дежурное осве</w:t>
        <w:softHyphen/>
        <w:t>щение или использовать электрические фонар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2. При обнаружении пожара немедленно сообщить о пожаре в пожарную часть, руководителю и приступить к тушению очага воз</w:t>
        <w:softHyphen/>
        <w:t>горания с помощью первичных средств пожаротуш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3. В случае обнаружения попытки проникновения посторонних на охраняемые объекты или факта проникновения, а также при обнаружении подозрительных людей или предметов на территории Учреждения сообщить о случившемся руководителю или его замес</w:t>
        <w:softHyphen/>
        <w:t>тителю, вызвать милицию по телефону 02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4. При получении травмы немедленно сообщить об этом адми</w:t>
        <w:softHyphen/>
        <w:t>нистрации, при необходимости вызвать «скорую помощь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Требования по охране труда по окончании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1. Проверить противопожарное состояние всех помещ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2. Отключить уличное освещ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3.  Проверить сохранность замков на складских помещениях, расположенных на территор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4. Открыть калит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5. При завершении дежурства сделать запись в журнале и сдать охраняемый объект ответственному лицу с доведением информа</w:t>
        <w:softHyphen/>
        <w:t>ции о результатах дежур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СТРУКЦИЯ  №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- 27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охране труда для дворни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 по охране тру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1. К самостоятельной работе дворником допускаются лица не мо</w:t>
        <w:softHyphen/>
        <w:t>ложе 18 лет, прошедшие инструктаж по охране труда, медицинский осмотр, не имеющие противопоказаний по состоянию здоров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2. Дворник должен соблюдать правила внутреннего трудового распорядка, установленные режимы труда и отдыха, должностные обязан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3.  При работе дворником возможно воздействие следующих опасных и вредных фактор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ереноска тяжестей сверх предельной норм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аезд автотранспор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травмирование при падении на скользких пешеходных до</w:t>
        <w:softHyphen/>
        <w:t>рожках и обледеневших ступенях лестниц в зимнее врем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засорение глаз при уборке мусо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резы рук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травмы при работе неисправным инструментом и приспособ</w:t>
        <w:softHyphen/>
        <w:t>ления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озникновение пожара при сжигании мусора на территории учрежд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4. При работе дворник должен использовать следующую спец</w:t>
        <w:softHyphen/>
        <w:t>одежду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костюм хлопчатобумажный, фартук с нагрудником, рукави</w:t>
        <w:softHyphen/>
        <w:t>цы, плащ непромокаемый — лет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куртка на утепляющей подкладке, валенки, галоши на ва</w:t>
        <w:softHyphen/>
        <w:t>ленки, теплые рукавицы — зимо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ерчатки резиновы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хлопчатобумажные рукавиц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5. Дворник обязан соблюдать правила пожарной безопасности, знать места расположения первичных средств пожаротушения, на</w:t>
        <w:softHyphen/>
        <w:t>правление пути эвакуации при пожар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6. Лицо, допустившее невыполнение или нарушение инструк</w:t>
        <w:softHyphen/>
        <w:t>ции по охране труда, привлекается к дисциплинарной ответственности в соответствии с правилами внутреннего трудового распоряд</w:t>
        <w:softHyphen/>
        <w:t>ка и, при необходимости, подвергается внеочередной проверке зна</w:t>
        <w:softHyphen/>
        <w:t>ний норм и правил охраны труд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Требования по охране труда перед началом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 Надеть спецодеж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2. Убедиться, что инвентарь в рабочем состоя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3. Осмотреть рабочее место, определить объем и вид рабо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4. Убедиться, что колодцы закрыты люками и защитными ог</w:t>
        <w:softHyphen/>
        <w:t>раждени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5. В темное время суток включить наружное освещ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6. Убедиться, что на убираемой территории нет транспорт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по охране труда во время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. Прекратить работу на убираемой территории при движении автотранспор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.  Следить за тем, чтобы не нанести по неосторожности при уборке снега, мусора повреждения другим людя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.  Не допускать перегибов шлангов при поливке газонов, тер</w:t>
        <w:softHyphen/>
        <w:t>ритории вод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4. В зимнее время своевременно очищать от снега и льда ступе</w:t>
        <w:softHyphen/>
        <w:t>ни лестниц, посыпать дорожки песком во время гололе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5.  Не стоять со стороны ветра при погрузке мусора, чтобы не засорились глаз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6. Не оставлять рабочий инвентарь без присмот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7. Не сжигать мусор на территории детского сада, собирать его в мусорный контейне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8.  Во избежание травм не класть грабли, скребки, мотыги и другие инструменты заостренной частью ввер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9. Следить за противопожарным состоянием здания, при про</w:t>
        <w:softHyphen/>
        <w:t>ведении работ на территории не пользоваться открытым огн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0.  Не проводить работы вблизи находящихся под напряжением кабелей, оголенных проводов и контак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1. Не собирать мусор, битые стекла, шприцы и другие острые предметы незащищенными руками, использовать для этих целей веник и совок. На руках во время уборки территории должны обяза</w:t>
        <w:softHyphen/>
        <w:t>тельно быть рукавиц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3. Уборку территории Учреждения проводить ежедневно за 1 — 2 ч до прихода де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4.  Работу по обрезке кустарников осуществлять в рукавицах и защитных очках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Требования по охране труда в аварийных ситуациях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1.  При обнаружении пожара принять следующие меры по по</w:t>
        <w:softHyphen/>
        <w:t>жаротушению: немедленно сообщить о пожаре в пожарную часть по телефону 01, руководителю и приступить к тушению очага возгора</w:t>
        <w:softHyphen/>
        <w:t>ния с помощью первичных средств пожаротуш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2.  При обнаружении на территории Учреждения подозритель</w:t>
        <w:softHyphen/>
        <w:t>ных предметов не подходить к ним и не трогать их руками. Немед</w:t>
        <w:softHyphen/>
        <w:t>ленно сообщить о находке руководителю, его заместителю по АХЧ или в дежурную часть милиции. Обеспечить охрану подозрительно</w:t>
        <w:softHyphen/>
        <w:t>го предмета до приезда сотрудников мили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3.  При выходе из строя рабочего инструмента работу прекра</w:t>
        <w:softHyphen/>
        <w:t>тить, отремонтировать его или заменить други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4. При получении травмы обратиться в медицинский кабинет, сообщить об этом руководителю, при необходимости вызвать «ско</w:t>
        <w:softHyphen/>
        <w:t>рую помощь» или обратиться в лечебное учреждени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Требования по охране труда по окончании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1.  Привести в порядок рабочий инструмент и убрать его в кла</w:t>
        <w:softHyphen/>
        <w:t>дову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2. Снять спецодеж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3. Закрыть подсобное помещ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/>
        <w:tab/>
      </w:r>
      <w:r>
        <w:rPr>
          <w:b/>
        </w:rPr>
        <w:t xml:space="preserve">ИНСТРУКЦИЯ  </w:t>
      </w: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- 28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по охране труда для электрик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Общие требования безопасности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930" w:leader="none"/>
        </w:tabs>
        <w:rPr/>
      </w:pPr>
      <w:r>
        <w:rPr/>
        <w:t>К самостоятельной работе электриком допускаются лица в возрасте не моложе 18 лет, прошедшие соответствующую подготовку, а также не имеющие противопоказаний по состоянию здоровь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930" w:leader="none"/>
        </w:tabs>
        <w:rPr/>
      </w:pPr>
      <w:r>
        <w:rPr/>
        <w:t>Лица, допущенные к работе электриком должны проходить обязательный медицинский осмотр и инструктаж по охране труд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930" w:leader="none"/>
        </w:tabs>
        <w:rPr/>
      </w:pPr>
      <w:r>
        <w:rPr/>
        <w:t>Лица, допущенные к работе электриком, обязаны соблюдать правила внутреннего распорядка, установленные режимы труда и отдыха.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930" w:leader="none"/>
        </w:tabs>
        <w:rPr/>
      </w:pPr>
      <w:r>
        <w:rPr/>
        <w:t>При обслуживании электроустановок возможно воздействие на работающих следующих опасных производственных факторов: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  <w:t xml:space="preserve">        </w:t>
      </w:r>
      <w:r>
        <w:rPr/>
        <w:t xml:space="preserve">-  поражение электрическим током при прикосновении к токоведущим частям без         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  <w:t xml:space="preserve">           </w:t>
      </w:r>
      <w:r>
        <w:rPr/>
        <w:t>средств индивидуальной защиты, а также при неисправности изоляции и заземления;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  <w:t xml:space="preserve">        </w:t>
      </w:r>
      <w:r>
        <w:rPr/>
        <w:t xml:space="preserve">- травмы при падении с высоты во время работы с использованием стремянок и   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  <w:t xml:space="preserve">           </w:t>
      </w:r>
      <w:r>
        <w:rPr/>
        <w:t>лестниц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930" w:leader="none"/>
        </w:tabs>
        <w:rPr/>
      </w:pPr>
      <w:r>
        <w:rPr/>
        <w:t>Лицам, обслуживающим электроустановки,  должны выдаваться средства индивидуальной защиты: диэлектрические  перчатки, указатель напряжения, инструмент с изолированными ручками, диэлектрический коврик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930" w:leader="none"/>
        </w:tabs>
        <w:rPr/>
      </w:pPr>
      <w:r>
        <w:rPr/>
        <w:t>Персонал обязан соблюдать правила пожарной и электробезопасности, знать места расположения первичных средств пожаротушения и отключающих устройств (рубильников). Электрощитовая  комната должна быть оснащена углекислотным огнетушителе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930" w:leader="none"/>
        </w:tabs>
        <w:rPr/>
      </w:pPr>
      <w:r>
        <w:rPr/>
        <w:t>О каждом несчастном случае с работником пострадавший или очевидец несчастного случая обязан немедленно сообщить администрации учрежде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930" w:leader="none"/>
        </w:tabs>
        <w:rPr/>
      </w:pPr>
      <w:r>
        <w:rPr/>
        <w:t>В процессе работы электрик обязан соблюдать правила использования средств индивидуальной защиты, личной гигиены, содержать в чистоте рабочее место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930" w:leader="none"/>
        </w:tabs>
        <w:rPr/>
      </w:pPr>
      <w:r>
        <w:rPr/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и знаний норм и правил охраны труда.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Требования безопасности перед началом работы.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930" w:leader="none"/>
        </w:tabs>
        <w:rPr/>
      </w:pPr>
      <w:r>
        <w:rPr/>
        <w:t>Подготовить к работе средства индивидуальной защиты, проверить их исправность и отсутствие  внешних повреждений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930" w:leader="none"/>
        </w:tabs>
        <w:rPr/>
      </w:pPr>
      <w:r>
        <w:rPr/>
        <w:t>Убедиться в наличии  и целостности заземляющих проводников корпусов обслуживаемых электроустановок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930" w:leader="none"/>
        </w:tabs>
        <w:rPr/>
      </w:pPr>
      <w:r>
        <w:rPr/>
        <w:t>Снять напряжение с участка электрической  цепи, электроустановки, подлежащих обслуживанию или ремонту и повесить на отключающее устройство предупредительный плакат «Не включать работают люди».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Требования безопасности во время работы.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930" w:leader="none"/>
        </w:tabs>
        <w:rPr/>
      </w:pPr>
      <w:r>
        <w:rPr/>
        <w:t>Обслуживание и ремонт электроустановок производить по приказу (распоряжению) руководителя учреждения в соответствии с перечнем видов работ, выполняемых в порядке текущей эксплуатации электроустановок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930" w:leader="none"/>
        </w:tabs>
        <w:rPr/>
      </w:pPr>
      <w:r>
        <w:rPr/>
        <w:t xml:space="preserve">Привлекать учащихся к обслуживанию и ремонту электроустановок </w:t>
      </w:r>
      <w:r>
        <w:rPr>
          <w:b/>
        </w:rPr>
        <w:t>ЗАПРЕЩАЕТС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930" w:leader="none"/>
        </w:tabs>
        <w:rPr/>
      </w:pPr>
      <w:r>
        <w:rPr/>
        <w:t>Не касаться проводов и других токоведущих частей, находящихся под напряжением, без средств индивидуальной защиты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930" w:leader="none"/>
        </w:tabs>
        <w:rPr/>
      </w:pPr>
      <w:r>
        <w:rPr/>
        <w:t>Наличие напряжения в сети проверять только указателем напряже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930" w:leader="none"/>
        </w:tabs>
        <w:rPr/>
      </w:pPr>
      <w:r>
        <w:rPr/>
        <w:t>Перегоревшие плавкие вставки заменять только на калиброванные на номинальную для данной сети нагрузку при снятом напряжени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930" w:leader="none"/>
        </w:tabs>
        <w:rPr/>
      </w:pPr>
      <w:r>
        <w:rPr/>
        <w:t>Очистка светильников от пыли должна проводиться: в кабинетах не реже двух раз в год, в учебных мастерских  и спортивных залах – не реже двух раз в месяц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930" w:leader="none"/>
        </w:tabs>
        <w:rPr/>
      </w:pPr>
      <w:r>
        <w:rPr/>
        <w:t>Работы по обслуживанию и ремонту электроустановок с использованием стремянок  и лестниц  проводить двумя лицами.  Стремянки и лестницы должны быть испытаны и их нижние концы оборудованы резиновыми или стальными наконечниками, при этом запрещается: работать с двух верхних ступенек, ставить их на шаткое, неустойчивое основание, привязываться предохранительным поясом к ступенькам лестницы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Требование безопасности в аварийных ситуациях.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930" w:leader="none"/>
        </w:tabs>
        <w:rPr/>
      </w:pPr>
      <w:r>
        <w:rPr/>
        <w:t>В случаях нарушения или неисправности заземления корпуса электроустановки прекратить работу и устранить возникшую неисправность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930" w:leader="none"/>
        </w:tabs>
        <w:rPr/>
      </w:pPr>
      <w:r>
        <w:rPr/>
        <w:t>В случае замыкания и загорания электропроводки немедленно отключить питание электроустановки, а пламя тушить песком, углекислотным или порошковым огнетушителе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930" w:leader="none"/>
        </w:tabs>
        <w:rPr/>
      </w:pPr>
      <w:r>
        <w:rPr/>
        <w:t>При поражении электрическим током немедленно отключить напряжение и при отсутствии дыхания и пульса у пострадавшего  сделать ему искусственное дыхание или непрямой массаж сердца для восстановления дыхания и пульса, при необходимости отправить пострадавшего в ближайшее лечебное учреждение и сообщить об этом администрации учреждения.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Требования безопасности  по окончании работы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930" w:leader="none"/>
        </w:tabs>
        <w:rPr/>
      </w:pPr>
      <w:r>
        <w:rPr/>
        <w:t>Убедиться в безопасности подачи напряжения и включить отключающее  устройство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930" w:leader="none"/>
        </w:tabs>
        <w:rPr/>
      </w:pPr>
      <w:r>
        <w:rPr/>
        <w:t>Привести в порядок рабочее место, закрыть на замки электрические щиты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930" w:leader="none"/>
        </w:tabs>
        <w:rPr/>
      </w:pPr>
      <w:r>
        <w:rPr/>
        <w:t>Убрать на место инструмент, средства индивидуальной защиты и тщательно вымойте руки.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ИНСТРУКЦИЯ </w:t>
      </w: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- 29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по охране труда для рабочег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 по охране тру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1.  К самостоятельной работе рабочим допускаются лица не моложе 18 лет, прошедшие инструктаж по охране труда, медицинский осмотр, не имеющие противопо</w:t>
        <w:softHyphen/>
        <w:t>казаний по состоянию здоров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2.  Рабочий  в своей работе должен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знать и выполнять свои должностные обязанности, инструк</w:t>
        <w:softHyphen/>
        <w:t>ции по охране труда, технике безопасности, пожарной безо</w:t>
        <w:softHyphen/>
        <w:t>пас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ойти вводный и первичный инструктажи на рабочем мест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облюдать правила внутреннего трудового распоряд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облюдать установленные режимы труда и отдыха (согласно графику работы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ыполнять требования личной гигиены, содержать в чистоте рабочее мест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3. При работе рабочим  возможно воз</w:t>
        <w:softHyphen/>
        <w:t>действие следующих опасных и вредных фактор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засорение глаз пылью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шибы, переломы в результате падения с высоты; порезы острыми краями инструментов, стекл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шибы, травмы, нанесенные столярными инструмент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ражение электрическим током при работе электроинстру</w:t>
        <w:softHyphen/>
        <w:t>ментами и п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4.  Рабочий  во время работы должен пользоваться спецодеждой, средствами индивидуальной защиты, соблюдать инструкции при работе с электрооборудованием, элек</w:t>
        <w:softHyphen/>
        <w:t>троинструментами 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1.5. Рабочий  обязан соблюдать правила пожарной безопасности, знать места расположения первичных средств пожаротушения, пути эвакуации при пожар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6. При несчастном случае пострадавший или очевидец несчаст</w:t>
        <w:softHyphen/>
        <w:t>ного случая обязан сообщить об этом руководителю, а пострадавше</w:t>
        <w:softHyphen/>
        <w:t>му оказать первую доврачебную помощь, при необходимости вы</w:t>
        <w:softHyphen/>
        <w:t>звать врача или доставить пострадавшего в больниц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7. Лицо, допустившее невыполнение или нарушение инструк</w:t>
        <w:softHyphen/>
        <w:t>ции по охране труда, привлекается к дисциплинарной ответствен</w:t>
        <w:softHyphen/>
        <w:t>ности в соответствии с правилами внутреннего трудового распоряд</w:t>
        <w:softHyphen/>
        <w:t>ка и, при необходимости, подвергается внеочередной проверке зна</w:t>
        <w:softHyphen/>
        <w:t>ний норм и правил охраны труда, а также несет материальную, административную ответственнос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Требования по охране труда перед началом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  Перед началом работы надеть рабочую спецодежду, а при необходимости и защитные сред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2. Осмотреть рабочее место, убрать с него все, что мешает рабо</w:t>
        <w:softHyphen/>
        <w:t>те, освободить проходы и не загромождать их во время рабо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3. Проверить исправность инструментов. Не использовать в сво</w:t>
        <w:softHyphen/>
        <w:t>ей работе неисправные инструмен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4. Рабочее место должно быть достаточно освеще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5. При перевозке или переноске инструментов их острые части следует закрывать чехл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6.  Рукоятки топоров, молотков, других ударных инструментов должны быть сделаны из древесины твердых пород. Иметь форму оваль</w:t>
        <w:softHyphen/>
        <w:t>ного сечения с утолщением к свободному концу. Конец рукоятки, на который насаживается ударный инструмент, должен быть расклине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7. Запрещается применять ручной инструмент, имеющий выбо</w:t>
        <w:softHyphen/>
        <w:t>ины, сколы рабочих концов, заусенцы и острые ребра в местах зажима рукой, трещины и сколы на затылочной части, сбитые ско</w:t>
        <w:softHyphen/>
        <w:t>сы рабочей поверх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8. Запрещается производить работы в не огражденных свобод</w:t>
        <w:softHyphen/>
        <w:t>ных местах, расположенных на высоте 1,3 м над землей одному, в неосвещенных и затемненных местах, следует привлечь к работе сотрудника для страхов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по охране труда во время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. При переноске тяжестей вручную предельная норма для муж</w:t>
        <w:softHyphen/>
        <w:t>чин — 50 кг, для женщин — 10 кг (с перемещением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. Во время работ с применением машин с электрическим при</w:t>
        <w:softHyphen/>
        <w:t>водом запрещае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атягивать и перегибать шланг и кабел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ередавать работающую электрическую машину другому лиц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оизводить работу с приставных лестниц, а с лестницы-стремянки одному (только при страховке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ставлять без надзора работающий электроинструмен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.  Запрещается применять горючие жидкости для промывки деталей, разбавления красок, чистки и стирки спецодежды, мытья рук и т.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4. Запрещается сбрасывать с высоты какие-либо предме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5. При устройстве настилов, стремянок, ограждений с перила</w:t>
        <w:softHyphen/>
        <w:t>ми нельзя оставлять сколы и торчащие гвозди. Шляпки гвоздей забивать глубоко в древесин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6. При установке деревянных конструкций не прерывать работу до тех пор, пока собираемые и устанавливаемые конструкции не будут прочно закрепле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7.  При небольшом объеме работ на высоте до 5 м разрешается пользоваться приставной лестниц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8. Приставные лестницы допускается применять только с врез</w:t>
        <w:softHyphen/>
        <w:t>ными ступен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9.  Размеры приставной лестницы должны обеспечивать воз</w:t>
        <w:softHyphen/>
        <w:t>можность производить работу в положении стоя со ступени, на</w:t>
        <w:softHyphen/>
        <w:t>ходящейся на расстоянии не менее 1 м от верхнего конца лест</w:t>
        <w:softHyphen/>
        <w:t>ниц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0. При работе с приставной лестницей на высоте 1,3м следует применять предохранительный пояс, прикрепленный к конструк</w:t>
        <w:softHyphen/>
        <w:t>ции соору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1.  Приставная лестница должна быть оборудована нескользя</w:t>
        <w:softHyphen/>
        <w:t>щими опорами и ставиться в рабочее положение под углом 70—75° к горизонтальной плоск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12. Запрещается оставлять без присмотра инструменты, гвозди и другие мелкие детали, стекло и пр. во избежание травмирования детей и работник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Требования по охране труда в аварийных ситуация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1.  При обнаружении аварийной ситуации на месте работ при</w:t>
        <w:softHyphen/>
        <w:t>остановить работу и принять меры по ее устранени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2. В случае невозможности устранения аварийной ситуации соб</w:t>
        <w:softHyphen/>
        <w:t>ственными силами сообщить руководител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3. О каждом несчастном случае, происшедшем при выполне</w:t>
        <w:softHyphen/>
        <w:t>нии работ, немедленно сообщить руководителю, при необходимос</w:t>
        <w:softHyphen/>
        <w:t>ти вызвать «скорую помощь» или доставить пострадавшего в ме</w:t>
        <w:softHyphen/>
        <w:t>дучрежд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4. При возникновении пожара сообщить о пожаре руководителю и в ближайшую пожарную часть по телефону 01, немедленно на</w:t>
        <w:softHyphen/>
        <w:t>чать устранение очага возгорания первичными средствами пожаро</w:t>
        <w:softHyphen/>
        <w:t>туш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5. Не приступать к работе при плохом самочувствии или вне</w:t>
        <w:softHyphen/>
        <w:t>запной болез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6. При получении травмы или при плохом самочувствии немед</w:t>
        <w:softHyphen/>
        <w:t>ленно обратиться за медицинской помощью в медицинский каби</w:t>
        <w:softHyphen/>
        <w:t>нет и сообщить об этом руководите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Требования по охране труда по окончании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1. По окончании работы рабочий обязан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именяемый электроинструмент отключить от сети и убрать в отведенное для этого мест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ивести в порядок рабочее мест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ложить инструменты в отведенное мест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нять спецодежд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ымыть лицо и руки с мылом теплой вод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2. Обо всех неполадках, имевших место во время работы, сооб</w:t>
        <w:softHyphen/>
        <w:t>щить ответственному по АХ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7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СТРУКЦИЯ  №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- 30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охране труда для кастелянш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. Общие требования по охране тру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1. К самостоятельной работе кастеляншей допускают</w:t>
        <w:softHyphen/>
        <w:t>ся лица не моложе 18 лет, прошедшие соответствующую подготов</w:t>
        <w:softHyphen/>
        <w:t>ку, инструктаж по охране труда, медицинский осмотр, не имею</w:t>
        <w:softHyphen/>
        <w:t>щие противопоказаний по состоянию здоровь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2.  Кастелянша должн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ыполнять свои должностные обязанности, инструкции по охране труда, технике безопасности, пожарной безопас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блюдать правила внутреннего трудового распоряд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облюдать установленные режимы труда и отдыха (согласно графику работы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ыполнять требования личной гигиены, содержать в чистоте рабочее мест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3. При работе кастелянши возможно воздействие следу</w:t>
        <w:softHyphen/>
        <w:t>ющих опасных и вредных фактор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колы пальцев рук при работе без наперстка или их проколы на швейной машин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травмирование рук при неаккуратном обращении с ножница</w:t>
        <w:softHyphen/>
        <w:t>ми и при работе на швейной машин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ражение электрическим током при работе на электриче</w:t>
        <w:softHyphen/>
        <w:t>ской швейной машин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4.  При работе кастелянша должна использовать спец</w:t>
        <w:softHyphen/>
        <w:t xml:space="preserve">одежду: халат хлопчатобумажный или фартук и косынк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5.  В помещении для работы кастелянши должна нахо</w:t>
        <w:softHyphen/>
        <w:t>диться медицинская аптечка с необходимым набором медикамен</w:t>
        <w:softHyphen/>
        <w:t>тов и перевязочных средств для оказания первой медицинской помощ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6.  Кастелянша обязана соблюдать правила пожарной безопасности, знать места расположения первичных средств пожа</w:t>
        <w:softHyphen/>
        <w:t>ротушения, направление пути эвакуации при пожар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7. При несчастном случае пострадавший или очевидец несчаст</w:t>
        <w:softHyphen/>
        <w:t>ного случая обязан сообщить об этом руководителю, при неисправ</w:t>
        <w:softHyphen/>
        <w:t>ности оборудования прекратить рабо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8.  При работе кастелянша должна соблюдать правила ношения спецодеж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9. Кастелянша (швея), допустившая невыполнение или нару</w:t>
        <w:softHyphen/>
        <w:t>шение инструкции по охране труда, привлекается к дисциплинар</w:t>
        <w:softHyphen/>
        <w:t>ной ответственности в соответствии с правилами внутреннего тру</w:t>
        <w:softHyphen/>
        <w:t>дового распорядка и, при необходимости, подвергается внеочеред</w:t>
        <w:softHyphen/>
        <w:t>ной проверке знаний норм и правил охраны тру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Требования по охране труда перед началом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  Надеть спецодежду, волосы тщательно заправить под ко</w:t>
        <w:softHyphen/>
        <w:t>сын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2.  Надеть обувь на низком каблуке и с закрытой пят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3. Проверить отсутствие ржавых иголок и булав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4. Подготовить рабочее место к работе, убрать все лишне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5. Убедиться в наличии и исправности защитного заземления (зануления) корпуса электрической швейной машины, наличия диэлектрического коврика на полу около маши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6.  Перед тем как приступить к шитью, необходимо пригото</w:t>
        <w:softHyphen/>
        <w:t>вить машинку и организовать свое рабочее место, чтобы все нужное было под руками, а ненужное — убр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7. Рабочее место должно быть хорошо освеще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по охране труда во время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. Хранить иголки и булавки в определенном месте (подушеч</w:t>
        <w:softHyphen/>
        <w:t>ке, специальной коробке и др.), не оставлять их на рабочем мес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.  Не пользоваться при работе ржавыми иголками и булавка</w:t>
        <w:softHyphen/>
        <w:t>ми, ни в коем случае не брать иголки и булавки в ро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. Шить иголками только с использованием наперст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4.  Выкройки к ткани прикреплять острыми концами булавок в направлении от себ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5. Ножницы хранить в определенном месте, класть их сомкну</w:t>
        <w:softHyphen/>
        <w:t>тыми острыми концами от себя, передавать ручками впере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6.  Не наклоняться близко к движущимся частям швейной ма</w:t>
        <w:softHyphen/>
        <w:t>шины, так как нитепритягиватель может рассечь кожу на лиц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7.  Не держать пальцы рук около лапки швейной машины во избежание прокола их игл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8. Перед стачиванием изделия на швейной машине убедиться в отсутствии булавок или иголок на линии ш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9.  Не откусывать нитки зубами, а отрезать их ножниц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0. Осторожно вынимать ткань из-под лапки, не приводить ма</w:t>
        <w:softHyphen/>
        <w:t>шину в движение с опущенной лапкой без ткани, не ставить ка</w:t>
        <w:softHyphen/>
        <w:t>тушку с поломанными кра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1.  Внимательно следить за рабочей зоной, чтобы случайно не попасть под иглу пальцем. Желательно применять лапки с предох</w:t>
        <w:softHyphen/>
        <w:t>ранителями от прокола пальце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2. При чистке и смазке машины отключить ее от сети; осторож</w:t>
        <w:softHyphen/>
        <w:t>но проворачивать головку машины, тяжелая головка может сдавить пальц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3.  Нельзя бросать на пол катушки из-под ниток, старые сло</w:t>
        <w:softHyphen/>
        <w:t>манные игл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4. Запрещается переносить груз выше положенной нормы в 7 кг (или 10 кг не более двух раз в час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Требования по охране труда в аварийных ситуация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1.  При появлении неисправности в работе швейной машины прекратить работу, отпустить педаль пуска электрической швейной машины. Работу продолжать только при устранении неисправ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2.  В случае поломки швейной иглы или булавки обломки их не бросать на пол, а убрать в урн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3.  При получении травмы оказать пострадавшему первую по</w:t>
        <w:softHyphen/>
        <w:t>мощь, сообщить медицинской сестре, при необходимости отпра</w:t>
        <w:softHyphen/>
        <w:t>вить пострадавшего в лечебное учреждение, сообщить об этом заве</w:t>
        <w:softHyphen/>
        <w:t>дующе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4. При поражении электрическим током оказать пострадавшему первую помощь, при отсутствии у пострадавшего дыхания и пульс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делать ему искусственное дыхание или непрямой массаж сердца до восстановления дыхания и пульса и отправить в больницу, сооб</w:t>
        <w:softHyphen/>
        <w:t>щить об этом руководител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5. При возникновении пожара приступить к эвакуации воспи</w:t>
        <w:softHyphen/>
        <w:t>танников из здания, сообщить о пожаре заведующему и в ближай</w:t>
        <w:softHyphen/>
        <w:t>шую пожарную час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Требования по охране труда по окончании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1.  Отключить электрическую швейную машину от сети, при отключении не дергать за шнур, а только за вил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2. Привести в порядок рабочее мест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3. Провести влажную уборку помещения, проветрить е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4. Снять спецодежду и тщательно вымыть руки с мыл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5. Закрыть окно, форточки, фрамуг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6. Выключить электроосвещение, все электроприбо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7. Закрыть дверь на клю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СТРУКЦИЯ   №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- 31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по охране труда для прачк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 по охране труд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1.  К работе в качестве прачки допускаются лица не моложе 18 лет, прошедшие инструк</w:t>
        <w:softHyphen/>
        <w:t>таж по охране труда, медицинский осмотр, не имеющие противо</w:t>
        <w:softHyphen/>
        <w:t>показаний по состоянию здоровь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2. Прачка должн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ыполнять свои должностные обязанности, инструкции по охране труда, технике безопасности, пожарной безопас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ойти вводный и первичный инструктажи на рабочем мест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облюдать правила внутреннего трудового распоряд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облюдать установленные режимы труда и отдыха (согласно графику работы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</w:t>
      </w:r>
      <w:r>
        <w:rPr>
          <w:color w:val="000000"/>
        </w:rPr>
        <w:t>выполнять требования личной гигиены, содержать в чистоте</w:t>
      </w:r>
      <w:r>
        <w:rPr/>
        <w:t xml:space="preserve"> </w:t>
      </w:r>
      <w:r>
        <w:rPr>
          <w:color w:val="000000"/>
        </w:rPr>
        <w:t>рабочее мест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3.  При работе прачки возможно воздей</w:t>
        <w:softHyphen/>
        <w:t>ствие следующих опасных и вредных фактор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травление химическими моющими средств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адение на скользком мокром пол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аллергические реакции на моющие и дезинфицирующие сред</w:t>
        <w:softHyphen/>
        <w:t>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ражение электрическим ток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жог электрическим утюг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4.  Прачка должна использовать спецодежду: хлопчатобумажный халат, косынку, клеенчатый и хлопчатобумажный фартуки, обувь на прорезиненной подошве, резиновые перчат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5. Помещение прачечной должно быть оборудовано светильни</w:t>
        <w:softHyphen/>
        <w:t>ками с герметическими плафон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6. В помещении прачечной должна иметься медаптечка с необ</w:t>
        <w:softHyphen/>
        <w:t>ходимым набором медикаментов и перевязочных средств для оказа</w:t>
        <w:softHyphen/>
        <w:t>ния первой медицинской помощ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7. Прачка обязана соблюдать правила пожарной безопасности, знать места расположения первичных средств пожаротушения, направление пути эвакуации при пожаре. В прачечной должен быть огнетушител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8. При несчастном случае пострадавший или очевидец несчаст</w:t>
        <w:softHyphen/>
        <w:t>ного случая обязан сообщить об этом руководител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9.  При работе прачка обязана соблюдать правила ношения спец</w:t>
        <w:softHyphen/>
        <w:t>одеж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10. Лицо, допустившее невыполнение или нарушение инструк</w:t>
        <w:softHyphen/>
        <w:t>ции по охране труда, привлекается к дисциплинарной ответствен</w:t>
        <w:softHyphen/>
        <w:t>ности в соответствии с правилами внутреннего трудового распоряд</w:t>
        <w:softHyphen/>
        <w:t>ка и, при необходимости, подвергается внеочередной проверке зна</w:t>
        <w:softHyphen/>
        <w:t>ний норм и правил охраны труд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Требования по охране труда перед началом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 Надеть спецодежду, обувь на прорезиненной, нескользящей подошве с задником. Волосы тщательно заправить под косынк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2. Тщательно осмотреть рабочее место, убедиться в исправности оборудования в помещении (утюга, стиральной машины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3. Проверить наличие воды в водопровод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4. Проверить наличие медаптечки, огнетушител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по охране труда во время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. Работать только на исправном оборудова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. Загружать машину только в положении «Стоп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. Соблюдать последовательность технологических процессов при работе с оборудовани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4. Работать только на сухом нескользком пол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5. Использовать при работе с механизмами, оборудованием ди</w:t>
        <w:softHyphen/>
        <w:t>электрические ковр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6.  Электрический утюг ставить только на специальную под</w:t>
        <w:softHyphen/>
        <w:t>став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7.  Надевать резиновые перчатки при работе с моющими и де</w:t>
        <w:softHyphen/>
        <w:t>зинфицирующими средств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8. Соблюдать нормы разведения дезинфицирующих средст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Требования по охране труда в аварийных ситуация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1. При неисправности оборудования немедленно прекратить ра</w:t>
        <w:softHyphen/>
        <w:t>боту, отключить приборы от се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2. Вызвать мастера по ремонту оборудования, немедленно сооб</w:t>
        <w:softHyphen/>
        <w:t>щить о неполадках руководител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3. При получении травмы оказать первую помощь пострадав</w:t>
        <w:softHyphen/>
        <w:t>шему, сообщить об этом руководителю, при необходимости вызвать врача или доставить пострадавшего в больниц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4. При поражении электрическим током оказать пострадавшему первую помощь, при отсутствии у пострадавшего дыхания и пульса сделать ему искусственное дыхание или непрямой массаж сердца до восстановления дыхания и пульса и отправить в больниц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Требования по охране труда по окончании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1. Отключить технологическое оборудов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2. Привести в порядок рабочее мест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3. Убрать все моющие и дезинфицирующие средства в специ</w:t>
        <w:softHyphen/>
        <w:t>ально отведенные мес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4. Проветрить помещение, провести влажную убор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5. Снять спецодежду, тщательно вымыть руки с мыл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6. Закрыть окна, форточки, фрамуг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7. Выключить все электроприборы, электроосвещ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8. Закрыть помещение на зам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СТРУКЦИЯ   №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- 32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lang w:val="en-US"/>
        </w:rPr>
      </w:pPr>
      <w:r>
        <w:rPr>
          <w:b/>
          <w:bCs/>
          <w:color w:val="000000"/>
        </w:rPr>
        <w:t>по охране труда для гардеробщика</w:t>
      </w:r>
    </w:p>
    <w:p>
      <w:pPr>
        <w:pStyle w:val="Normal"/>
        <w:autoSpaceDE w:val="false"/>
        <w:rPr/>
      </w:pPr>
      <w:r>
        <w:rPr>
          <w:b/>
          <w:bCs/>
        </w:rPr>
        <w:t xml:space="preserve">I. Общие требования безопасности 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15"/>
        </w:numPr>
        <w:autoSpaceDE w:val="false"/>
        <w:rPr/>
      </w:pPr>
      <w:r>
        <w:rPr>
          <w:lang w:val="en-US"/>
        </w:rPr>
        <w:t>К  работе допускаются лица, достигшие 18 лет и прошедшие мед</w:t>
      </w:r>
      <w:r>
        <w:rPr/>
        <w:t>ицинский осмотр</w:t>
      </w:r>
      <w:r>
        <w:rPr>
          <w:lang w:val="en-US"/>
        </w:rPr>
        <w:t>.</w:t>
      </w:r>
    </w:p>
    <w:p>
      <w:pPr>
        <w:pStyle w:val="Normal"/>
        <w:numPr>
          <w:ilvl w:val="1"/>
          <w:numId w:val="15"/>
        </w:numPr>
        <w:autoSpaceDE w:val="false"/>
        <w:rPr/>
      </w:pPr>
      <w:r>
        <w:rPr>
          <w:lang w:val="en-US"/>
        </w:rPr>
        <w:t>Гардеробщи</w:t>
      </w:r>
      <w:r>
        <w:rPr/>
        <w:t>к</w:t>
      </w:r>
      <w:r>
        <w:rPr>
          <w:lang w:val="en-US"/>
        </w:rPr>
        <w:t xml:space="preserve"> обязан :</w:t>
      </w:r>
    </w:p>
    <w:p>
      <w:pPr>
        <w:pStyle w:val="Normal"/>
        <w:numPr>
          <w:ilvl w:val="0"/>
          <w:numId w:val="7"/>
        </w:numPr>
        <w:autoSpaceDE w:val="false"/>
        <w:rPr>
          <w:lang w:val="en-US"/>
        </w:rPr>
      </w:pPr>
      <w:r>
        <w:rPr>
          <w:lang w:val="en-US"/>
        </w:rPr>
        <w:t>знать свои должностные обязанности и инструкции по ОТ</w:t>
      </w:r>
      <w:r>
        <w:rPr/>
        <w:t>;</w:t>
      </w:r>
    </w:p>
    <w:p>
      <w:pPr>
        <w:pStyle w:val="Normal"/>
        <w:numPr>
          <w:ilvl w:val="0"/>
          <w:numId w:val="7"/>
        </w:numPr>
        <w:autoSpaceDE w:val="false"/>
        <w:rPr>
          <w:lang w:val="en-US"/>
        </w:rPr>
      </w:pPr>
      <w:r>
        <w:rPr>
          <w:lang w:val="en-US"/>
        </w:rPr>
        <w:t>пройти вводный инструктаж и инструктаж на рабочем месте</w:t>
      </w:r>
      <w:r>
        <w:rPr/>
        <w:t>;</w:t>
      </w:r>
    </w:p>
    <w:p>
      <w:pPr>
        <w:pStyle w:val="Normal"/>
        <w:numPr>
          <w:ilvl w:val="0"/>
          <w:numId w:val="7"/>
        </w:numPr>
        <w:autoSpaceDE w:val="false"/>
        <w:rPr>
          <w:lang w:val="en-US"/>
        </w:rPr>
      </w:pPr>
      <w:r>
        <w:rPr>
          <w:lang w:val="en-US"/>
        </w:rPr>
        <w:t>руководствоваться в работе правилами внутреннего распорядка</w:t>
      </w:r>
      <w:r>
        <w:rPr/>
        <w:t>;</w:t>
      </w:r>
    </w:p>
    <w:p>
      <w:pPr>
        <w:pStyle w:val="Normal"/>
        <w:numPr>
          <w:ilvl w:val="0"/>
          <w:numId w:val="7"/>
        </w:numPr>
        <w:autoSpaceDE w:val="false"/>
        <w:rPr>
          <w:lang w:val="en-US"/>
        </w:rPr>
      </w:pPr>
      <w:r>
        <w:rPr/>
        <w:t xml:space="preserve">соблюдать </w:t>
      </w:r>
      <w:r>
        <w:rPr>
          <w:lang w:val="en-US"/>
        </w:rPr>
        <w:t xml:space="preserve">режим труда и отдыха </w:t>
      </w:r>
      <w:r>
        <w:rPr/>
        <w:t>в соответствии с графиком работы;</w:t>
      </w:r>
    </w:p>
    <w:p>
      <w:pPr>
        <w:pStyle w:val="Normal"/>
        <w:numPr>
          <w:ilvl w:val="0"/>
          <w:numId w:val="7"/>
        </w:numPr>
        <w:autoSpaceDE w:val="false"/>
        <w:rPr>
          <w:lang w:val="en-US"/>
        </w:rPr>
      </w:pPr>
      <w:r>
        <w:rPr/>
        <w:t>работать</w:t>
      </w:r>
      <w:r>
        <w:rPr>
          <w:lang w:val="en-US"/>
        </w:rPr>
        <w:t xml:space="preserve"> в спецодежде ( рабочий халат ), содержать её в чистоте</w:t>
      </w:r>
      <w:r>
        <w:rPr/>
        <w:t>;</w:t>
      </w:r>
    </w:p>
    <w:p>
      <w:pPr>
        <w:pStyle w:val="Normal"/>
        <w:numPr>
          <w:ilvl w:val="0"/>
          <w:numId w:val="7"/>
        </w:numPr>
        <w:autoSpaceDE w:val="false"/>
        <w:rPr>
          <w:lang w:val="en-US"/>
        </w:rPr>
      </w:pPr>
      <w:r>
        <w:rPr>
          <w:lang w:val="en-US"/>
        </w:rPr>
        <w:t>соблюдать правила техники безопасности</w:t>
      </w:r>
      <w:r>
        <w:rPr/>
        <w:t>.</w:t>
      </w:r>
    </w:p>
    <w:p>
      <w:pPr>
        <w:pStyle w:val="Normal"/>
        <w:numPr>
          <w:ilvl w:val="1"/>
          <w:numId w:val="15"/>
        </w:numPr>
        <w:autoSpaceDE w:val="false"/>
        <w:rPr>
          <w:lang w:val="en-US"/>
        </w:rPr>
      </w:pPr>
      <w:r>
        <w:rPr>
          <w:lang w:val="en-US"/>
        </w:rPr>
        <w:t>Травмоопасность :</w:t>
      </w:r>
    </w:p>
    <w:p>
      <w:pPr>
        <w:pStyle w:val="Normal"/>
        <w:numPr>
          <w:ilvl w:val="0"/>
          <w:numId w:val="7"/>
        </w:numPr>
        <w:autoSpaceDE w:val="false"/>
        <w:rPr>
          <w:lang w:val="en-US"/>
        </w:rPr>
      </w:pPr>
      <w:r>
        <w:rPr>
          <w:lang w:val="en-US"/>
        </w:rPr>
        <w:t>при нарушении правил личной безопасности</w:t>
      </w:r>
      <w:r>
        <w:rPr/>
        <w:t>;</w:t>
      </w:r>
    </w:p>
    <w:p>
      <w:pPr>
        <w:pStyle w:val="Normal"/>
        <w:numPr>
          <w:ilvl w:val="0"/>
          <w:numId w:val="7"/>
        </w:numPr>
        <w:autoSpaceDE w:val="false"/>
        <w:rPr>
          <w:lang w:val="en-US"/>
        </w:rPr>
      </w:pPr>
      <w:r>
        <w:rPr>
          <w:lang w:val="en-US"/>
        </w:rPr>
        <w:t xml:space="preserve">при </w:t>
      </w:r>
      <w:r>
        <w:rPr/>
        <w:t xml:space="preserve">использовании электрических приборов и </w:t>
      </w:r>
      <w:r>
        <w:rPr>
          <w:lang w:val="en-US"/>
        </w:rPr>
        <w:t>включении электроосвещения</w:t>
      </w:r>
      <w:r>
        <w:rPr/>
        <w:t>.</w:t>
      </w:r>
    </w:p>
    <w:p>
      <w:pPr>
        <w:pStyle w:val="Normal"/>
        <w:numPr>
          <w:ilvl w:val="1"/>
          <w:numId w:val="15"/>
        </w:numPr>
        <w:autoSpaceDE w:val="false"/>
        <w:rPr/>
      </w:pPr>
      <w:r>
        <w:rPr>
          <w:lang w:val="en-US"/>
        </w:rPr>
        <w:t>Нес</w:t>
      </w:r>
      <w:r>
        <w:rPr/>
        <w:t>е</w:t>
      </w:r>
      <w:r>
        <w:rPr>
          <w:lang w:val="en-US"/>
        </w:rPr>
        <w:t xml:space="preserve">т ответственность (административную, материальную, уголовную ) за нарушение требований инструкций по охране труда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Требования безопасности перед началом работы</w:t>
      </w:r>
    </w:p>
    <w:p>
      <w:pPr>
        <w:pStyle w:val="Normal"/>
        <w:autoSpaceDE w:val="false"/>
        <w:rPr/>
      </w:pPr>
      <w:r>
        <w:rPr/>
        <w:t>Гардеробщик должен:</w:t>
      </w:r>
    </w:p>
    <w:p>
      <w:pPr>
        <w:pStyle w:val="Normal"/>
        <w:numPr>
          <w:ilvl w:val="0"/>
          <w:numId w:val="7"/>
        </w:numPr>
        <w:autoSpaceDE w:val="false"/>
        <w:rPr>
          <w:lang w:val="en-US"/>
        </w:rPr>
      </w:pPr>
      <w:r>
        <w:rPr>
          <w:lang w:val="en-US"/>
        </w:rPr>
        <w:t>одеть рабочую одежду, открыть помещение гардеробной</w:t>
      </w:r>
      <w:r>
        <w:rPr/>
        <w:t>;</w:t>
      </w:r>
    </w:p>
    <w:p>
      <w:pPr>
        <w:pStyle w:val="Normal"/>
        <w:numPr>
          <w:ilvl w:val="0"/>
          <w:numId w:val="7"/>
        </w:numPr>
        <w:autoSpaceDE w:val="false"/>
        <w:rPr>
          <w:lang w:val="en-US"/>
        </w:rPr>
      </w:pPr>
      <w:r>
        <w:rPr>
          <w:lang w:val="en-US"/>
        </w:rPr>
        <w:t>проверить безопасность рабочего мест</w:t>
      </w:r>
      <w:r>
        <w:rPr/>
        <w:t>а;</w:t>
      </w:r>
    </w:p>
    <w:p>
      <w:pPr>
        <w:pStyle w:val="Normal"/>
        <w:numPr>
          <w:ilvl w:val="0"/>
          <w:numId w:val="7"/>
        </w:numPr>
        <w:autoSpaceDE w:val="false"/>
        <w:rPr>
          <w:lang w:val="en-US"/>
        </w:rPr>
      </w:pPr>
      <w:r>
        <w:rPr>
          <w:lang w:val="en-US"/>
        </w:rPr>
        <w:t>проверить исправность электроосвещения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Требования безопасности во время работы</w:t>
      </w:r>
    </w:p>
    <w:p>
      <w:pPr>
        <w:pStyle w:val="Normal"/>
        <w:autoSpaceDE w:val="false"/>
        <w:rPr/>
      </w:pPr>
      <w:r>
        <w:rPr/>
        <w:t>Гардеробщик должен:</w:t>
      </w:r>
    </w:p>
    <w:p>
      <w:pPr>
        <w:pStyle w:val="Normal"/>
        <w:autoSpaceDE w:val="false"/>
        <w:rPr/>
      </w:pPr>
      <w:r>
        <w:rPr/>
        <w:t>3.1.</w:t>
      </w:r>
      <w:r>
        <w:rPr>
          <w:lang w:val="en-US"/>
        </w:rPr>
        <w:t xml:space="preserve"> следить за порядком и дисциплиной во время приёма и выдачи верхней одежды</w:t>
      </w:r>
      <w:r>
        <w:rPr/>
        <w:t>;</w:t>
      </w:r>
    </w:p>
    <w:p>
      <w:pPr>
        <w:pStyle w:val="Normal"/>
        <w:numPr>
          <w:ilvl w:val="1"/>
          <w:numId w:val="6"/>
        </w:numPr>
        <w:autoSpaceDE w:val="false"/>
        <w:rPr>
          <w:lang w:val="en-US"/>
        </w:rPr>
      </w:pPr>
      <w:r>
        <w:rPr/>
        <w:t xml:space="preserve"> </w:t>
      </w:r>
      <w:r>
        <w:rPr>
          <w:lang w:val="en-US"/>
        </w:rPr>
        <w:t>не оставлять рабочее место без присмотра</w:t>
      </w:r>
      <w:r>
        <w:rPr/>
        <w:t>;</w:t>
      </w:r>
    </w:p>
    <w:p>
      <w:pPr>
        <w:pStyle w:val="Normal"/>
        <w:numPr>
          <w:ilvl w:val="1"/>
          <w:numId w:val="6"/>
        </w:numPr>
        <w:autoSpaceDE w:val="false"/>
        <w:rPr>
          <w:lang w:val="en-US"/>
        </w:rPr>
      </w:pPr>
      <w:r>
        <w:rPr>
          <w:lang w:val="en-US"/>
        </w:rPr>
        <w:t>не привлекать к дежурству посторонних лиц и учащихся</w:t>
      </w:r>
      <w:r>
        <w:rPr/>
        <w:t>;</w:t>
      </w:r>
    </w:p>
    <w:p>
      <w:pPr>
        <w:pStyle w:val="Normal"/>
        <w:numPr>
          <w:ilvl w:val="1"/>
          <w:numId w:val="6"/>
        </w:numPr>
        <w:autoSpaceDE w:val="false"/>
        <w:rPr>
          <w:lang w:val="en-US"/>
        </w:rPr>
      </w:pPr>
      <w:r>
        <w:rPr>
          <w:lang w:val="en-US"/>
        </w:rPr>
        <w:t>производить влажную уборку помещения</w:t>
      </w:r>
      <w:r>
        <w:rPr/>
        <w:t xml:space="preserve"> гардеробной и фойе;</w:t>
      </w:r>
    </w:p>
    <w:p>
      <w:pPr>
        <w:pStyle w:val="Normal"/>
        <w:numPr>
          <w:ilvl w:val="1"/>
          <w:numId w:val="6"/>
        </w:numPr>
        <w:autoSpaceDE w:val="false"/>
        <w:rPr>
          <w:lang w:val="en-US"/>
        </w:rPr>
      </w:pPr>
      <w:r>
        <w:rPr/>
        <w:t xml:space="preserve"> </w:t>
      </w:r>
      <w:r>
        <w:rPr/>
        <w:t>одежду размещать только на вешалки;</w:t>
      </w:r>
    </w:p>
    <w:p>
      <w:pPr>
        <w:pStyle w:val="Normal"/>
        <w:numPr>
          <w:ilvl w:val="1"/>
          <w:numId w:val="6"/>
        </w:numPr>
        <w:autoSpaceDE w:val="false"/>
        <w:rPr>
          <w:lang w:val="en-US"/>
        </w:rPr>
      </w:pPr>
      <w:r>
        <w:rPr>
          <w:lang w:val="en-US"/>
        </w:rPr>
        <w:t>не загромождать проходы одеждой и другими  вещами.</w:t>
      </w:r>
    </w:p>
    <w:p>
      <w:pPr>
        <w:pStyle w:val="Normal"/>
        <w:autoSpaceDE w:val="false"/>
        <w:rPr>
          <w:lang w:val="en-US"/>
        </w:rPr>
      </w:pPr>
      <w:r>
        <w:rPr>
          <w:b/>
          <w:bCs/>
        </w:rPr>
        <w:t>IV. Требования безопасности в аварийных ситуациях</w:t>
      </w:r>
    </w:p>
    <w:p>
      <w:pPr>
        <w:pStyle w:val="Normal"/>
        <w:autoSpaceDE w:val="false"/>
        <w:rPr/>
      </w:pPr>
      <w:r>
        <w:rPr/>
        <w:t>4.1.  В</w:t>
      </w:r>
      <w:r>
        <w:rPr>
          <w:lang w:val="en-US"/>
        </w:rPr>
        <w:t xml:space="preserve"> случае возникновения аварийн</w:t>
      </w:r>
      <w:r>
        <w:rPr/>
        <w:t>ой</w:t>
      </w:r>
      <w:r>
        <w:rPr>
          <w:lang w:val="en-US"/>
        </w:rPr>
        <w:t xml:space="preserve"> ситуац</w:t>
      </w:r>
      <w:r>
        <w:rPr/>
        <w:t xml:space="preserve">ии гардеробщик должен </w:t>
      </w:r>
      <w:r>
        <w:rPr>
          <w:lang w:val="en-US"/>
        </w:rPr>
        <w:t xml:space="preserve">сообщить о происшедшем администрации школы, при пожаре известить </w:t>
      </w:r>
      <w:r>
        <w:rPr/>
        <w:t xml:space="preserve">пожарную службу  по телефону 01, </w:t>
      </w:r>
      <w:r>
        <w:rPr>
          <w:lang w:val="en-US"/>
        </w:rPr>
        <w:t>оказать первую помощь пострадавшим в случае травматизма</w:t>
      </w:r>
      <w:r>
        <w:rPr/>
        <w:t>;</w:t>
      </w:r>
    </w:p>
    <w:p>
      <w:pPr>
        <w:pStyle w:val="Normal"/>
        <w:rPr>
          <w:lang w:val="en-US"/>
        </w:rPr>
      </w:pPr>
      <w:r>
        <w:rPr/>
        <w:t>4.2. При внезапном заболевании, плохом самочувствии гардеробщик должен сообщить администрации школы и не приступать к работ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. Требования безопасности по окончании работы</w:t>
      </w:r>
    </w:p>
    <w:p>
      <w:pPr>
        <w:pStyle w:val="Normal"/>
        <w:autoSpaceDE w:val="false"/>
        <w:rPr>
          <w:lang w:val="en-US"/>
        </w:rPr>
      </w:pPr>
      <w:r>
        <w:rPr>
          <w:bCs/>
        </w:rPr>
        <w:t>Гардеробщик должен:</w:t>
      </w:r>
    </w:p>
    <w:p>
      <w:pPr>
        <w:pStyle w:val="Normal"/>
        <w:numPr>
          <w:ilvl w:val="1"/>
          <w:numId w:val="1"/>
        </w:numPr>
        <w:autoSpaceDE w:val="false"/>
        <w:rPr>
          <w:lang w:val="en-US"/>
        </w:rPr>
      </w:pPr>
      <w:r>
        <w:rPr>
          <w:lang w:val="en-US"/>
        </w:rPr>
        <w:t>сделать влажную уборку помещения</w:t>
      </w:r>
      <w:r>
        <w:rPr/>
        <w:t>;</w:t>
      </w:r>
    </w:p>
    <w:p>
      <w:pPr>
        <w:pStyle w:val="Normal"/>
        <w:numPr>
          <w:ilvl w:val="1"/>
          <w:numId w:val="1"/>
        </w:numPr>
        <w:autoSpaceDE w:val="false"/>
        <w:rPr>
          <w:lang w:val="en-US"/>
        </w:rPr>
      </w:pPr>
      <w:r>
        <w:rPr>
          <w:lang w:val="en-US"/>
        </w:rPr>
        <w:t>выключить электроэнергию на рабочем месте</w:t>
      </w:r>
      <w:r>
        <w:rPr/>
        <w:t>;</w:t>
      </w:r>
    </w:p>
    <w:p>
      <w:pPr>
        <w:pStyle w:val="Normal"/>
        <w:numPr>
          <w:ilvl w:val="1"/>
          <w:numId w:val="1"/>
        </w:numPr>
        <w:autoSpaceDE w:val="false"/>
        <w:rPr>
          <w:lang w:val="en-US"/>
        </w:rPr>
      </w:pPr>
      <w:r>
        <w:rPr>
          <w:lang w:val="en-US"/>
        </w:rPr>
        <w:t>проверить безопасность рабочего места</w:t>
      </w:r>
      <w:r>
        <w:rPr/>
        <w:t>;</w:t>
      </w:r>
    </w:p>
    <w:p>
      <w:pPr>
        <w:pStyle w:val="Normal"/>
        <w:numPr>
          <w:ilvl w:val="1"/>
          <w:numId w:val="1"/>
        </w:numPr>
        <w:autoSpaceDE w:val="false"/>
        <w:rPr>
          <w:lang w:val="en-US"/>
        </w:rPr>
      </w:pPr>
      <w:r>
        <w:rPr>
          <w:lang w:val="en-US"/>
        </w:rPr>
        <w:t xml:space="preserve">снять рабочую одежду </w:t>
      </w:r>
      <w:r>
        <w:rPr/>
        <w:t>;</w:t>
      </w:r>
    </w:p>
    <w:p>
      <w:pPr>
        <w:pStyle w:val="Normal"/>
        <w:numPr>
          <w:ilvl w:val="1"/>
          <w:numId w:val="1"/>
        </w:numPr>
        <w:autoSpaceDE w:val="false"/>
        <w:rPr>
          <w:lang w:val="en-US"/>
        </w:rPr>
      </w:pPr>
      <w:r>
        <w:rPr>
          <w:lang w:val="en-US"/>
        </w:rPr>
        <w:t>закрыть помещение на замок</w:t>
      </w:r>
      <w:r>
        <w:rPr/>
        <w:t>;</w:t>
      </w:r>
    </w:p>
    <w:p>
      <w:pPr>
        <w:pStyle w:val="Normal"/>
        <w:numPr>
          <w:ilvl w:val="1"/>
          <w:numId w:val="1"/>
        </w:numPr>
        <w:autoSpaceDE w:val="false"/>
        <w:rPr>
          <w:lang w:val="en-US"/>
        </w:rPr>
      </w:pPr>
      <w:r>
        <w:rPr>
          <w:lang w:val="en-US"/>
        </w:rPr>
        <w:t>о всех недостатках, обнаруженных во время работы, сообщить администрации школы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СТРУКЦИЯ   №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- 3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охране труда для дворник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lang w:val="en-US"/>
        </w:rPr>
        <w:t xml:space="preserve">     </w:t>
      </w:r>
      <w:r>
        <w:rPr>
          <w:b/>
          <w:bCs/>
        </w:rPr>
        <w:t xml:space="preserve">I. Общие требования безопасности </w:t>
      </w:r>
    </w:p>
    <w:p>
      <w:pPr>
        <w:pStyle w:val="Normal"/>
        <w:rPr/>
      </w:pPr>
      <w:r>
        <w:rPr/>
        <w:t>1.1. К работе в должности дворника допускаются лица обоего пола, достигшие 18 лет, прошедшие медосмотр.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 xml:space="preserve"> </w:t>
      </w:r>
      <w:r>
        <w:rPr>
          <w:lang w:val="en-US"/>
        </w:rPr>
        <w:t>Дворник обязан :</w:t>
      </w:r>
    </w:p>
    <w:p>
      <w:pPr>
        <w:pStyle w:val="Normal"/>
        <w:numPr>
          <w:ilvl w:val="0"/>
          <w:numId w:val="13"/>
        </w:numPr>
        <w:autoSpaceDE w:val="false"/>
        <w:rPr>
          <w:lang w:val="en-US"/>
        </w:rPr>
      </w:pPr>
      <w:r>
        <w:rPr>
          <w:lang w:val="en-US"/>
        </w:rPr>
        <w:t>знать свои должностные обязанности и инструкции по ОТ</w:t>
      </w:r>
      <w:r>
        <w:rPr/>
        <w:t>;</w:t>
      </w:r>
    </w:p>
    <w:p>
      <w:pPr>
        <w:pStyle w:val="Normal"/>
        <w:numPr>
          <w:ilvl w:val="0"/>
          <w:numId w:val="13"/>
        </w:numPr>
        <w:autoSpaceDE w:val="false"/>
        <w:rPr>
          <w:lang w:val="en-US"/>
        </w:rPr>
      </w:pPr>
      <w:r>
        <w:rPr>
          <w:lang w:val="en-US"/>
        </w:rPr>
        <w:t>пройти вводный инструктаж и инструктаж на рабочем месте по ТБ</w:t>
      </w:r>
      <w:r>
        <w:rPr/>
        <w:t>;</w:t>
      </w:r>
    </w:p>
    <w:p>
      <w:pPr>
        <w:pStyle w:val="Normal"/>
        <w:numPr>
          <w:ilvl w:val="0"/>
          <w:numId w:val="13"/>
        </w:numPr>
        <w:autoSpaceDE w:val="false"/>
        <w:rPr>
          <w:lang w:val="en-US"/>
        </w:rPr>
      </w:pPr>
      <w:r>
        <w:rPr>
          <w:lang w:val="en-US"/>
        </w:rPr>
        <w:t>руководствоваться в работе правилами внутреннего распорядка</w:t>
      </w:r>
      <w:r>
        <w:rPr/>
        <w:t>;</w:t>
      </w:r>
    </w:p>
    <w:p>
      <w:pPr>
        <w:pStyle w:val="Normal"/>
        <w:numPr>
          <w:ilvl w:val="0"/>
          <w:numId w:val="13"/>
        </w:numPr>
        <w:autoSpaceDE w:val="false"/>
        <w:rPr>
          <w:lang w:val="en-US"/>
        </w:rPr>
      </w:pPr>
      <w:r>
        <w:rPr/>
        <w:t xml:space="preserve">соблюдать </w:t>
      </w:r>
      <w:r>
        <w:rPr>
          <w:lang w:val="en-US"/>
        </w:rPr>
        <w:t xml:space="preserve">режим труда и отдыха </w:t>
      </w:r>
      <w:r>
        <w:rPr/>
        <w:t>в соответствии  с</w:t>
      </w:r>
      <w:r>
        <w:rPr>
          <w:lang w:val="en-US"/>
        </w:rPr>
        <w:t xml:space="preserve"> графиком  работы</w:t>
      </w:r>
      <w:r>
        <w:rPr/>
        <w:t>;</w:t>
      </w:r>
    </w:p>
    <w:p>
      <w:pPr>
        <w:pStyle w:val="Normal"/>
        <w:numPr>
          <w:ilvl w:val="0"/>
          <w:numId w:val="13"/>
        </w:numPr>
        <w:autoSpaceDE w:val="false"/>
        <w:rPr>
          <w:lang w:val="en-US"/>
        </w:rPr>
      </w:pPr>
      <w:r>
        <w:rPr>
          <w:lang w:val="en-US"/>
        </w:rPr>
        <w:t xml:space="preserve">производить уборку вверенной территории в рабочей одежде </w:t>
      </w:r>
      <w:r>
        <w:rPr/>
        <w:t>и</w:t>
      </w:r>
      <w:r>
        <w:rPr>
          <w:lang w:val="en-US"/>
        </w:rPr>
        <w:t xml:space="preserve"> обуви</w:t>
      </w:r>
      <w:r>
        <w:rPr/>
        <w:t xml:space="preserve"> </w:t>
      </w:r>
      <w:r>
        <w:rPr>
          <w:lang w:val="en-US"/>
        </w:rPr>
        <w:t>( халат, плащ, обувь, рукавицы )</w:t>
      </w:r>
      <w:r>
        <w:rPr/>
        <w:t>;</w:t>
      </w:r>
    </w:p>
    <w:p>
      <w:pPr>
        <w:pStyle w:val="Normal"/>
        <w:numPr>
          <w:ilvl w:val="0"/>
          <w:numId w:val="13"/>
        </w:numPr>
        <w:autoSpaceDE w:val="false"/>
        <w:rPr>
          <w:lang w:val="en-US"/>
        </w:rPr>
      </w:pPr>
      <w:r>
        <w:rPr/>
        <w:t>использовать только исправный инвентарь.</w:t>
      </w:r>
    </w:p>
    <w:p>
      <w:pPr>
        <w:pStyle w:val="Normal"/>
        <w:numPr>
          <w:ilvl w:val="1"/>
          <w:numId w:val="5"/>
        </w:numPr>
        <w:autoSpaceDE w:val="false"/>
        <w:rPr>
          <w:lang w:val="en-US"/>
        </w:rPr>
      </w:pPr>
      <w:r>
        <w:rPr>
          <w:lang w:val="en-US"/>
        </w:rPr>
        <w:t>Травмоопасность :</w:t>
      </w:r>
    </w:p>
    <w:p>
      <w:pPr>
        <w:pStyle w:val="Normal"/>
        <w:numPr>
          <w:ilvl w:val="0"/>
          <w:numId w:val="13"/>
        </w:numPr>
        <w:autoSpaceDE w:val="false"/>
        <w:rPr>
          <w:lang w:val="en-US"/>
        </w:rPr>
      </w:pPr>
      <w:r>
        <w:rPr>
          <w:lang w:val="en-US"/>
        </w:rPr>
        <w:t>при  уборке мусора руками</w:t>
      </w:r>
      <w:r>
        <w:rPr/>
        <w:t>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lang w:val="en-US"/>
        </w:rPr>
        <w:t>при очистке территории от снега и льда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rPr>
          <w:lang w:val="en-US"/>
        </w:rPr>
      </w:pPr>
      <w:r>
        <w:rPr>
          <w:lang w:val="en-US"/>
        </w:rPr>
        <w:t>при работе ледорубом, ломиком и др. инструментами</w:t>
      </w:r>
      <w:r>
        <w:rPr/>
        <w:t>;</w:t>
      </w:r>
    </w:p>
    <w:p>
      <w:pPr>
        <w:pStyle w:val="Normal"/>
        <w:numPr>
          <w:ilvl w:val="0"/>
          <w:numId w:val="13"/>
        </w:numPr>
        <w:autoSpaceDE w:val="false"/>
        <w:rPr>
          <w:lang w:val="en-US"/>
        </w:rPr>
      </w:pPr>
      <w:r>
        <w:rPr>
          <w:lang w:val="en-US"/>
        </w:rPr>
        <w:t>при скашивании травы ручной косо</w:t>
      </w:r>
      <w:r>
        <w:rPr/>
        <w:t>й.</w:t>
      </w:r>
    </w:p>
    <w:p>
      <w:pPr>
        <w:pStyle w:val="Normal"/>
        <w:numPr>
          <w:ilvl w:val="1"/>
          <w:numId w:val="5"/>
        </w:numPr>
        <w:autoSpaceDE w:val="false"/>
        <w:rPr>
          <w:lang w:val="en-US"/>
        </w:rPr>
      </w:pPr>
      <w:r>
        <w:rPr>
          <w:lang w:val="en-US"/>
        </w:rPr>
        <w:t xml:space="preserve">О случаях травматизма </w:t>
      </w:r>
      <w:r>
        <w:rPr/>
        <w:t>дворник должен сообщить</w:t>
      </w:r>
      <w:r>
        <w:rPr>
          <w:lang w:val="en-US"/>
        </w:rPr>
        <w:t xml:space="preserve"> администрации  школы</w:t>
      </w:r>
      <w:r>
        <w:rPr/>
        <w:t>;</w:t>
      </w:r>
    </w:p>
    <w:p>
      <w:pPr>
        <w:pStyle w:val="Normal"/>
        <w:numPr>
          <w:ilvl w:val="1"/>
          <w:numId w:val="5"/>
        </w:numPr>
        <w:autoSpaceDE w:val="false"/>
        <w:rPr>
          <w:lang w:val="en-US"/>
        </w:rPr>
      </w:pPr>
      <w:r>
        <w:rPr/>
        <w:t>Дворник несет отве</w:t>
      </w:r>
      <w:r>
        <w:rPr>
          <w:lang w:val="en-US"/>
        </w:rPr>
        <w:t>тственность  за нарушение</w:t>
      </w:r>
      <w:r>
        <w:rPr/>
        <w:t xml:space="preserve">   </w:t>
      </w:r>
      <w:r>
        <w:rPr>
          <w:lang w:val="en-US"/>
        </w:rPr>
        <w:t xml:space="preserve">требований инструкций по охране труда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Требования безопасности перед началом работы</w:t>
      </w:r>
    </w:p>
    <w:p>
      <w:pPr>
        <w:pStyle w:val="Normal"/>
        <w:autoSpaceDE w:val="false"/>
        <w:rPr/>
      </w:pPr>
      <w:r>
        <w:rPr/>
        <w:t>Дворник должен:</w:t>
      </w:r>
    </w:p>
    <w:p>
      <w:pPr>
        <w:pStyle w:val="Normal"/>
        <w:numPr>
          <w:ilvl w:val="1"/>
          <w:numId w:val="4"/>
        </w:numPr>
        <w:autoSpaceDE w:val="false"/>
        <w:rPr>
          <w:lang w:val="en-US"/>
        </w:rPr>
      </w:pPr>
      <w:r>
        <w:rPr>
          <w:lang w:val="en-US"/>
        </w:rPr>
        <w:t>проверить исправность инструмента и инвентаря</w:t>
      </w:r>
      <w:r>
        <w:rPr/>
        <w:t>;</w:t>
      </w:r>
    </w:p>
    <w:p>
      <w:pPr>
        <w:pStyle w:val="Normal"/>
        <w:numPr>
          <w:ilvl w:val="1"/>
          <w:numId w:val="4"/>
        </w:numPr>
        <w:autoSpaceDE w:val="false"/>
        <w:rPr>
          <w:lang w:val="en-US"/>
        </w:rPr>
      </w:pPr>
      <w:r>
        <w:rPr/>
        <w:t xml:space="preserve"> </w:t>
      </w:r>
      <w:r>
        <w:rPr>
          <w:lang w:val="en-US"/>
        </w:rPr>
        <w:t>одеть в соответствии с сезоном рабочую обувь и одежду</w:t>
      </w:r>
      <w:r>
        <w:rPr/>
        <w:t>;</w:t>
      </w:r>
    </w:p>
    <w:p>
      <w:pPr>
        <w:pStyle w:val="Normal"/>
        <w:numPr>
          <w:ilvl w:val="1"/>
          <w:numId w:val="4"/>
        </w:numPr>
        <w:autoSpaceDE w:val="false"/>
        <w:rPr>
          <w:lang w:val="en-US"/>
        </w:rPr>
      </w:pPr>
      <w:r>
        <w:rPr/>
        <w:t xml:space="preserve"> </w:t>
      </w:r>
      <w:r>
        <w:rPr>
          <w:lang w:val="en-US"/>
        </w:rPr>
        <w:t>проверить отсутствие посторонних лиц при проведении травмоопасных работ</w:t>
      </w:r>
      <w:r>
        <w:rPr/>
        <w:t>;</w:t>
      </w:r>
    </w:p>
    <w:p>
      <w:pPr>
        <w:pStyle w:val="Normal"/>
        <w:numPr>
          <w:ilvl w:val="1"/>
          <w:numId w:val="4"/>
        </w:numPr>
        <w:autoSpaceDE w:val="false"/>
        <w:rPr>
          <w:lang w:val="en-US"/>
        </w:rPr>
      </w:pPr>
      <w:r>
        <w:rPr>
          <w:lang w:val="en-US"/>
        </w:rPr>
        <w:t>проверить безопасность убираемой территории</w:t>
      </w:r>
      <w:r>
        <w:rPr/>
        <w:t>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Требования безопасности во время работы</w:t>
      </w:r>
    </w:p>
    <w:p>
      <w:pPr>
        <w:pStyle w:val="Normal"/>
        <w:autoSpaceDE w:val="false"/>
        <w:rPr/>
      </w:pPr>
      <w:r>
        <w:rPr/>
        <w:t>Дворник должен:</w:t>
      </w:r>
    </w:p>
    <w:p>
      <w:pPr>
        <w:pStyle w:val="Normal"/>
        <w:autoSpaceDE w:val="false"/>
        <w:rPr/>
      </w:pPr>
      <w:r>
        <w:rPr/>
        <w:t xml:space="preserve">3.1. </w:t>
      </w:r>
      <w:r>
        <w:rPr>
          <w:lang w:val="en-US"/>
        </w:rPr>
        <w:t>соблюдать технику безопасности труда</w:t>
      </w:r>
      <w:r>
        <w:rPr/>
        <w:t>;</w:t>
      </w:r>
    </w:p>
    <w:p>
      <w:pPr>
        <w:pStyle w:val="Normal"/>
        <w:numPr>
          <w:ilvl w:val="1"/>
          <w:numId w:val="3"/>
        </w:numPr>
        <w:autoSpaceDE w:val="false"/>
        <w:rPr>
          <w:lang w:val="en-US"/>
        </w:rPr>
      </w:pPr>
      <w:r>
        <w:rPr>
          <w:lang w:val="en-US"/>
        </w:rPr>
        <w:t>не оставлять инвентарь и инструмент без присмотра</w:t>
      </w:r>
      <w:r>
        <w:rPr/>
        <w:t>;</w:t>
      </w:r>
    </w:p>
    <w:p>
      <w:pPr>
        <w:pStyle w:val="Normal"/>
        <w:numPr>
          <w:ilvl w:val="1"/>
          <w:numId w:val="3"/>
        </w:numPr>
        <w:autoSpaceDE w:val="false"/>
        <w:rPr>
          <w:lang w:val="en-US"/>
        </w:rPr>
      </w:pPr>
      <w:r>
        <w:rPr/>
        <w:t>х</w:t>
      </w:r>
      <w:r>
        <w:rPr>
          <w:lang w:val="en-US"/>
        </w:rPr>
        <w:t>ранить инвентарь и инструмент  в отдельном помещении</w:t>
      </w:r>
      <w:r>
        <w:rPr/>
        <w:t>;</w:t>
      </w:r>
    </w:p>
    <w:p>
      <w:pPr>
        <w:pStyle w:val="Normal"/>
        <w:autoSpaceDE w:val="false"/>
        <w:rPr/>
      </w:pPr>
      <w:r>
        <w:rPr/>
        <w:t>3.4.</w:t>
      </w:r>
      <w:r>
        <w:rPr>
          <w:lang w:val="en-US"/>
        </w:rPr>
        <w:t>выполнять работы по заданию только руководящего лица</w:t>
      </w:r>
      <w:r>
        <w:rPr/>
        <w:t>;</w:t>
      </w:r>
    </w:p>
    <w:p>
      <w:pPr>
        <w:pStyle w:val="Normal"/>
        <w:autoSpaceDE w:val="false"/>
        <w:rPr/>
      </w:pPr>
      <w:r>
        <w:rPr/>
        <w:t>3.5.</w:t>
      </w:r>
      <w:r>
        <w:rPr>
          <w:lang w:val="en-US"/>
        </w:rPr>
        <w:t>не привлекать к работе посторонних лиц</w:t>
      </w:r>
      <w:r>
        <w:rPr/>
        <w:t>;</w:t>
      </w:r>
    </w:p>
    <w:p>
      <w:pPr>
        <w:pStyle w:val="Normal"/>
        <w:autoSpaceDE w:val="false"/>
        <w:rPr/>
      </w:pPr>
      <w:r>
        <w:rPr/>
        <w:t>3.6. вывозить мусор за пределы территории школы,</w:t>
      </w:r>
      <w:r>
        <w:rPr>
          <w:lang w:val="en-US"/>
        </w:rPr>
        <w:t xml:space="preserve"> не сжигать мусор вблизи зданий и сооружений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b/>
          <w:bCs/>
        </w:rPr>
        <w:t>IV. Требования безопасности в аварийных ситуациях</w:t>
      </w:r>
    </w:p>
    <w:p>
      <w:pPr>
        <w:pStyle w:val="Normal"/>
        <w:autoSpaceDE w:val="false"/>
        <w:rPr/>
      </w:pPr>
      <w:r>
        <w:rPr/>
        <w:t>4.1. П</w:t>
      </w:r>
      <w:r>
        <w:rPr>
          <w:lang w:val="en-US"/>
        </w:rPr>
        <w:t xml:space="preserve">ри возникновении аварийных ситуаций ( травматизма,  пожара и т.п.) </w:t>
      </w:r>
      <w:r>
        <w:rPr/>
        <w:t xml:space="preserve"> дворник обязан </w:t>
      </w:r>
      <w:r>
        <w:rPr>
          <w:lang w:val="en-US"/>
        </w:rPr>
        <w:t xml:space="preserve">  сообщить администрации школы</w:t>
      </w:r>
      <w:r>
        <w:rPr/>
        <w:t>, в слу</w:t>
      </w:r>
      <w:r>
        <w:rPr>
          <w:lang w:val="en-US"/>
        </w:rPr>
        <w:t>чае пожара  сообщить администрации школы, известить</w:t>
      </w:r>
      <w:r>
        <w:rPr/>
        <w:t xml:space="preserve"> пожарную</w:t>
      </w:r>
      <w:r>
        <w:rPr>
          <w:lang w:val="en-US"/>
        </w:rPr>
        <w:t xml:space="preserve"> службу </w:t>
      </w:r>
      <w:r>
        <w:rPr/>
        <w:t xml:space="preserve">по телефону </w:t>
      </w:r>
      <w:r>
        <w:rPr>
          <w:lang w:val="en-US"/>
        </w:rPr>
        <w:t>01</w:t>
      </w:r>
      <w:r>
        <w:rPr/>
        <w:t>. Принять</w:t>
      </w:r>
      <w:r>
        <w:rPr>
          <w:lang w:val="en-US"/>
        </w:rPr>
        <w:t xml:space="preserve"> меры </w:t>
      </w:r>
      <w:r>
        <w:rPr/>
        <w:t>по</w:t>
      </w:r>
      <w:r>
        <w:rPr>
          <w:lang w:val="en-US"/>
        </w:rPr>
        <w:t xml:space="preserve"> ликвидации аварийной ситуации</w:t>
      </w:r>
    </w:p>
    <w:p>
      <w:pPr>
        <w:pStyle w:val="Normal"/>
        <w:rPr>
          <w:lang w:val="en-US"/>
        </w:rPr>
      </w:pPr>
      <w:r>
        <w:rPr/>
        <w:t>4.2. При внезапном заболевании, плохом самочувствии дворник должен сообщить администрации школы и не приступать к работе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. Требования безопасности по окончании работы</w:t>
      </w:r>
    </w:p>
    <w:p>
      <w:pPr>
        <w:pStyle w:val="Normal"/>
        <w:autoSpaceDE w:val="false"/>
        <w:rPr/>
      </w:pPr>
      <w:r>
        <w:rPr/>
        <w:t>Дворник должен:</w:t>
      </w:r>
    </w:p>
    <w:p>
      <w:pPr>
        <w:pStyle w:val="Normal"/>
        <w:numPr>
          <w:ilvl w:val="1"/>
          <w:numId w:val="20"/>
        </w:numPr>
        <w:autoSpaceDE w:val="false"/>
        <w:rPr>
          <w:lang w:val="en-US"/>
        </w:rPr>
      </w:pPr>
      <w:r>
        <w:rPr>
          <w:lang w:val="en-US"/>
        </w:rPr>
        <w:t>убрать рабочий инструмент и инвентарь в помещение</w:t>
      </w:r>
      <w:r>
        <w:rPr/>
        <w:t>;</w:t>
      </w:r>
    </w:p>
    <w:p>
      <w:pPr>
        <w:pStyle w:val="Normal"/>
        <w:numPr>
          <w:ilvl w:val="1"/>
          <w:numId w:val="20"/>
        </w:numPr>
        <w:autoSpaceDE w:val="false"/>
        <w:rPr>
          <w:lang w:val="en-US"/>
        </w:rPr>
      </w:pPr>
      <w:r>
        <w:rPr>
          <w:lang w:val="en-US"/>
        </w:rPr>
        <w:t>снять спецодежду и обувь</w:t>
      </w:r>
      <w:r>
        <w:rPr/>
        <w:t>;</w:t>
      </w:r>
    </w:p>
    <w:p>
      <w:pPr>
        <w:pStyle w:val="Normal"/>
        <w:numPr>
          <w:ilvl w:val="1"/>
          <w:numId w:val="20"/>
        </w:numPr>
        <w:autoSpaceDE w:val="false"/>
        <w:rPr>
          <w:lang w:val="en-US"/>
        </w:rPr>
      </w:pPr>
      <w:r>
        <w:rPr>
          <w:lang w:val="en-US"/>
        </w:rPr>
        <w:t>привести в порядок своё рабочее место</w:t>
      </w:r>
      <w:r>
        <w:rPr/>
        <w:t>;</w:t>
      </w:r>
    </w:p>
    <w:p>
      <w:pPr>
        <w:pStyle w:val="Normal"/>
        <w:numPr>
          <w:ilvl w:val="1"/>
          <w:numId w:val="20"/>
        </w:numPr>
        <w:autoSpaceDE w:val="false"/>
        <w:rPr>
          <w:lang w:val="en-US"/>
        </w:rPr>
      </w:pPr>
      <w:r>
        <w:rPr>
          <w:lang w:val="en-US"/>
        </w:rPr>
        <w:t>о всех недостатках, обнаруженных во время работы, сообщить администрации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</w:rPr>
        <w:t xml:space="preserve">ИНСТРУКЦИЯ № </w:t>
      </w:r>
      <w:r>
        <w:rPr>
          <w:b/>
          <w:bCs/>
          <w:lang w:val="en-US"/>
        </w:rPr>
        <w:t>I</w:t>
      </w:r>
      <w:r>
        <w:rPr>
          <w:b/>
          <w:bCs/>
        </w:rPr>
        <w:t>-34</w:t>
        <w:br/>
      </w:r>
      <w:r>
        <w:rPr>
          <w:b/>
          <w:bCs/>
          <w:iCs/>
        </w:rPr>
        <w:t>по охране труда для старшего воспитателя</w:t>
      </w:r>
    </w:p>
    <w:p>
      <w:pPr>
        <w:pStyle w:val="Normal"/>
        <w:numPr>
          <w:ilvl w:val="0"/>
          <w:numId w:val="22"/>
        </w:numPr>
        <w:spacing w:before="30" w:after="30"/>
        <w:jc w:val="both"/>
        <w:rPr>
          <w:b/>
          <w:b/>
          <w:bCs/>
        </w:rPr>
      </w:pPr>
      <w:r>
        <w:rPr>
          <w:b/>
          <w:bCs/>
        </w:rPr>
        <w:t>Общие требования безопасности</w:t>
      </w:r>
    </w:p>
    <w:p>
      <w:pPr>
        <w:pStyle w:val="Normal"/>
        <w:numPr>
          <w:ilvl w:val="1"/>
          <w:numId w:val="22"/>
        </w:numPr>
        <w:spacing w:before="30" w:after="30"/>
        <w:jc w:val="both"/>
        <w:rPr/>
      </w:pPr>
      <w:r>
        <w:rPr/>
        <w:t>К работе старшим воспитателем допускаются лица, достигшие 18-летнего возраста, прошедшие соответствующую подготовку, медицинский осмотр и инструктаж по охране труда, не имеющие противопоказаний по состоянию здоровья.</w:t>
      </w:r>
    </w:p>
    <w:p>
      <w:pPr>
        <w:pStyle w:val="Normal"/>
        <w:numPr>
          <w:ilvl w:val="1"/>
          <w:numId w:val="22"/>
        </w:numPr>
        <w:spacing w:before="30" w:after="30"/>
        <w:jc w:val="both"/>
        <w:rPr/>
      </w:pPr>
      <w:r>
        <w:rPr/>
        <w:t>Старший воспитатель в своей работе должен: соблюдать правила внутреннего трудового распорядка, установленные режимы труда и отдыха, знать и выполнять. свои должностные обязанности, инструкции по пожарной безопасности, охране труда и технике безопасности; выполнять требования личной гигиены, содержать в чистоте рабочее место; обеспечивать режим соблюдения норм и правил охраны труда,  охраны жизни и здоровья детей вовремя организации воспитательного процесса.</w:t>
      </w:r>
    </w:p>
    <w:p>
      <w:pPr>
        <w:pStyle w:val="Normal"/>
        <w:numPr>
          <w:ilvl w:val="1"/>
          <w:numId w:val="22"/>
        </w:numPr>
        <w:spacing w:before="30" w:after="30"/>
        <w:jc w:val="both"/>
        <w:rPr/>
      </w:pPr>
      <w:r>
        <w:rPr/>
        <w:t>При работе в учреждении возможно воздействие следующих вредных и опасных факторов:</w:t>
      </w:r>
    </w:p>
    <w:p>
      <w:pPr>
        <w:pStyle w:val="Normal"/>
        <w:spacing w:before="30" w:after="30"/>
        <w:ind w:left="1260" w:hanging="0"/>
        <w:jc w:val="both"/>
        <w:rPr/>
      </w:pPr>
      <w:r>
        <w:rPr/>
        <w:t>- нарушения осанки, искривления позвоночника, развитие близорукости при неправильном подборе мебели;</w:t>
      </w:r>
    </w:p>
    <w:p>
      <w:pPr>
        <w:pStyle w:val="Normal"/>
        <w:spacing w:before="30" w:after="30"/>
        <w:ind w:left="1260" w:hanging="0"/>
        <w:jc w:val="both"/>
        <w:rPr/>
      </w:pPr>
      <w:r>
        <w:rPr/>
        <w:t>- нарушения остроты зрения при недостаточной освещенности кабинета; неправильном пользовании телевизором,  ПЭВМ и копировальной техникой;</w:t>
      </w:r>
    </w:p>
    <w:p>
      <w:pPr>
        <w:pStyle w:val="Normal"/>
        <w:spacing w:before="30" w:after="30"/>
        <w:ind w:left="1260" w:hanging="0"/>
        <w:jc w:val="both"/>
        <w:rPr/>
      </w:pPr>
      <w:r>
        <w:rPr/>
        <w:t>- поражение электрическим током при неисправном электрооборудовании;               - ионизирующие, неионизирующие излучения и электромагнитные поля при работе на компьютере.</w:t>
      </w:r>
    </w:p>
    <w:p>
      <w:pPr>
        <w:pStyle w:val="Normal"/>
        <w:numPr>
          <w:ilvl w:val="1"/>
          <w:numId w:val="22"/>
        </w:numPr>
        <w:spacing w:before="30" w:after="30"/>
        <w:jc w:val="both"/>
        <w:rPr/>
      </w:pPr>
      <w:r>
        <w:rPr/>
        <w:t xml:space="preserve">Старший воспитатель обязан соблюдать правила пожарной безопасности, знать места расположения первичных средств пожаротушения и направления эвакуации при пожаре. </w:t>
      </w:r>
    </w:p>
    <w:p>
      <w:pPr>
        <w:pStyle w:val="Normal"/>
        <w:numPr>
          <w:ilvl w:val="1"/>
          <w:numId w:val="22"/>
        </w:numPr>
        <w:spacing w:before="30" w:after="30"/>
        <w:jc w:val="both"/>
        <w:rPr/>
      </w:pPr>
      <w:r>
        <w:rPr>
          <w:color w:val="000000"/>
        </w:rPr>
        <w:t>О каждом несчастном случае, происшедшем при выполне</w:t>
        <w:softHyphen/>
        <w:t xml:space="preserve">нии работ, немедленно сообщить </w:t>
      </w:r>
      <w:r>
        <w:rPr/>
        <w:t>администрации и заведующей детским садом</w:t>
      </w:r>
      <w:r>
        <w:rPr>
          <w:color w:val="000000"/>
        </w:rPr>
        <w:t>, при необходимос</w:t>
        <w:softHyphen/>
        <w:t>ти вызвать «скорую помощь» или доставить пострадавшего в ме</w:t>
        <w:softHyphen/>
        <w:t>дучреждение.</w:t>
      </w:r>
    </w:p>
    <w:p>
      <w:pPr>
        <w:pStyle w:val="Normal"/>
        <w:numPr>
          <w:ilvl w:val="1"/>
          <w:numId w:val="22"/>
        </w:numPr>
        <w:spacing w:before="30" w:after="30"/>
        <w:jc w:val="both"/>
        <w:rPr>
          <w:bCs/>
        </w:rPr>
      </w:pPr>
      <w:r>
        <w:rPr/>
        <w:t xml:space="preserve"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Т. </w:t>
      </w:r>
    </w:p>
    <w:p>
      <w:pPr>
        <w:pStyle w:val="Normal"/>
        <w:numPr>
          <w:ilvl w:val="0"/>
          <w:numId w:val="22"/>
        </w:numPr>
        <w:spacing w:before="30" w:after="30"/>
        <w:jc w:val="both"/>
        <w:rPr/>
      </w:pPr>
      <w:r>
        <w:rPr/>
        <w:t xml:space="preserve"> </w:t>
      </w:r>
      <w:r>
        <w:rPr>
          <w:b/>
          <w:bCs/>
        </w:rPr>
        <w:t>Требования безопасности перед началом работы</w:t>
      </w:r>
    </w:p>
    <w:p>
      <w:pPr>
        <w:pStyle w:val="Normal"/>
        <w:spacing w:before="30" w:after="30"/>
        <w:ind w:left="720" w:hanging="0"/>
        <w:jc w:val="both"/>
        <w:rPr>
          <w:bCs/>
        </w:rPr>
      </w:pPr>
      <w:r>
        <w:rPr>
          <w:bCs/>
        </w:rPr>
        <w:t>Перед началом работы старший воспитатель должен:</w:t>
      </w:r>
    </w:p>
    <w:p>
      <w:pPr>
        <w:pStyle w:val="Normal"/>
        <w:numPr>
          <w:ilvl w:val="1"/>
          <w:numId w:val="22"/>
        </w:numPr>
        <w:spacing w:before="30" w:after="30"/>
        <w:jc w:val="both"/>
        <w:rPr/>
      </w:pPr>
      <w:r>
        <w:rPr/>
        <w:t>включить полностью освещение и убедиться в исправной работе светильников. Наименьшая освещенность должна быть: в групповой комнате не менее 200 лк. (13 вт/ кв м) при люминесцентных лампах и не менее 100 лк. (32 вт/ кв. м) при лампах накаливания; в помещениях для обучения 6-летних детей - не менее 300 лк. (20 вт/ кв. м) при люминесцентных лампах и не менее 150 лк. (48 вт / кв. м) при лампах накаливания;</w:t>
      </w:r>
    </w:p>
    <w:p>
      <w:pPr>
        <w:pStyle w:val="Normal"/>
        <w:numPr>
          <w:ilvl w:val="1"/>
          <w:numId w:val="22"/>
        </w:numPr>
        <w:spacing w:before="30" w:after="30"/>
        <w:jc w:val="both"/>
        <w:rPr/>
      </w:pPr>
      <w:r>
        <w:rPr/>
        <w:t>убедиться в исправности электрооборудования в помещениях: светильники должны быть надежно подвешены к потолку и иметь светорассеивающую арматуру; коммутационные коробки должны быть закрыты крышками; корпуса и крышки выключателей и розеток не должны иметь трещин и сколов, а также оголенных контактов;</w:t>
      </w:r>
    </w:p>
    <w:p>
      <w:pPr>
        <w:pStyle w:val="Normal"/>
        <w:numPr>
          <w:ilvl w:val="1"/>
          <w:numId w:val="22"/>
        </w:numPr>
        <w:spacing w:before="30" w:after="30"/>
        <w:jc w:val="both"/>
        <w:rPr/>
      </w:pPr>
      <w:r>
        <w:rPr/>
        <w:t xml:space="preserve"> </w:t>
      </w:r>
      <w:r>
        <w:rPr/>
        <w:t xml:space="preserve">проветрить помещение и подготовить к работе необходимый инструмент и оборудование; </w:t>
      </w:r>
    </w:p>
    <w:p>
      <w:pPr>
        <w:pStyle w:val="Normal"/>
        <w:numPr>
          <w:ilvl w:val="1"/>
          <w:numId w:val="22"/>
        </w:numPr>
        <w:spacing w:before="30" w:after="30"/>
        <w:jc w:val="both"/>
        <w:rPr/>
      </w:pPr>
      <w:r>
        <w:rPr/>
        <w:t xml:space="preserve">при использовании в работе электрических приборов и аппаратов убедиться в их исправности и целостности подводящих кабелей и электровилок; </w:t>
      </w:r>
    </w:p>
    <w:p>
      <w:pPr>
        <w:pStyle w:val="Normal"/>
        <w:numPr>
          <w:ilvl w:val="1"/>
          <w:numId w:val="22"/>
        </w:numPr>
        <w:spacing w:before="30" w:after="30"/>
        <w:jc w:val="both"/>
        <w:rPr/>
      </w:pPr>
      <w:r>
        <w:rPr/>
        <w:t xml:space="preserve">убедиться в том, что температура воздуха в помещениях соответствует установленным санитарным нормам. </w:t>
      </w:r>
    </w:p>
    <w:p>
      <w:pPr>
        <w:pStyle w:val="Normal"/>
        <w:numPr>
          <w:ilvl w:val="0"/>
          <w:numId w:val="22"/>
        </w:numPr>
        <w:spacing w:before="30" w:after="30"/>
        <w:jc w:val="both"/>
        <w:rPr>
          <w:b/>
          <w:b/>
          <w:bCs/>
        </w:rPr>
      </w:pPr>
      <w:r>
        <w:rPr>
          <w:b/>
          <w:bCs/>
        </w:rPr>
        <w:t>Требование безопасности во время работы</w:t>
      </w:r>
    </w:p>
    <w:p>
      <w:pPr>
        <w:pStyle w:val="Normal"/>
        <w:spacing w:before="30" w:after="30"/>
        <w:ind w:left="720" w:hanging="0"/>
        <w:jc w:val="both"/>
        <w:rPr>
          <w:bCs/>
        </w:rPr>
      </w:pPr>
      <w:r>
        <w:rPr>
          <w:bCs/>
        </w:rPr>
        <w:t>Старший воспитатель должен:</w:t>
      </w:r>
    </w:p>
    <w:p>
      <w:pPr>
        <w:pStyle w:val="Normal"/>
        <w:numPr>
          <w:ilvl w:val="1"/>
          <w:numId w:val="22"/>
        </w:numPr>
        <w:spacing w:before="30" w:after="30"/>
        <w:jc w:val="both"/>
        <w:rPr/>
      </w:pPr>
      <w:r>
        <w:rPr/>
        <w:t xml:space="preserve">соблюдать порядок и не загромождать рабочее место посторонними предметами и ненужными документами; </w:t>
      </w:r>
    </w:p>
    <w:p>
      <w:pPr>
        <w:pStyle w:val="Normal"/>
        <w:numPr>
          <w:ilvl w:val="1"/>
          <w:numId w:val="22"/>
        </w:numPr>
        <w:spacing w:before="30" w:after="30"/>
        <w:jc w:val="both"/>
        <w:rPr/>
      </w:pPr>
      <w:r>
        <w:rPr/>
        <w:t xml:space="preserve">при работе с использованием электроприборов соблюдать меры безопасности от поражения электрическим током: не подключать к электросети мокрыми и влажными руками, не оставлять включенную аппаратуру без присмотра; </w:t>
      </w:r>
    </w:p>
    <w:p>
      <w:pPr>
        <w:pStyle w:val="Normal"/>
        <w:numPr>
          <w:ilvl w:val="1"/>
          <w:numId w:val="22"/>
        </w:numPr>
        <w:spacing w:before="30" w:after="30"/>
        <w:jc w:val="both"/>
        <w:rPr/>
      </w:pPr>
      <w:r>
        <w:rPr/>
        <w:t>пользоваться при работе только исправной электроаппаратурой. В случае поломки электроаппаратуры запрещается самостоятельно устранять неполадки;</w:t>
      </w:r>
    </w:p>
    <w:p>
      <w:pPr>
        <w:pStyle w:val="Normal"/>
        <w:numPr>
          <w:ilvl w:val="1"/>
          <w:numId w:val="22"/>
        </w:numPr>
        <w:spacing w:before="30" w:after="30"/>
        <w:jc w:val="both"/>
        <w:rPr/>
      </w:pPr>
      <w:r>
        <w:rPr/>
        <w:t xml:space="preserve">для поддержания здорового микроклимата следует каждые два часа работы проветривать помещение; </w:t>
      </w:r>
    </w:p>
    <w:p>
      <w:pPr>
        <w:pStyle w:val="Normal"/>
        <w:numPr>
          <w:ilvl w:val="1"/>
          <w:numId w:val="22"/>
        </w:numPr>
        <w:spacing w:before="30" w:after="30"/>
        <w:jc w:val="both"/>
        <w:rPr/>
      </w:pPr>
      <w:r>
        <w:rPr/>
        <w:t xml:space="preserve">при длительной работе на компьютере с целью снижения утомления зрительного анализатора через каждый час работы делать перерыв на 10-15 мин; </w:t>
      </w:r>
    </w:p>
    <w:p>
      <w:pPr>
        <w:pStyle w:val="Normal"/>
        <w:numPr>
          <w:ilvl w:val="1"/>
          <w:numId w:val="22"/>
        </w:numPr>
        <w:spacing w:before="30" w:after="30"/>
        <w:jc w:val="both"/>
        <w:rPr/>
      </w:pPr>
      <w:r>
        <w:rPr/>
        <w:t xml:space="preserve">при посещении групп во время карантина пользоваться марлевой повязкой. </w:t>
      </w:r>
    </w:p>
    <w:p>
      <w:pPr>
        <w:pStyle w:val="Normal"/>
        <w:numPr>
          <w:ilvl w:val="0"/>
          <w:numId w:val="22"/>
        </w:numPr>
        <w:spacing w:before="30" w:after="30"/>
        <w:jc w:val="both"/>
        <w:rPr>
          <w:b/>
          <w:b/>
          <w:bCs/>
        </w:rPr>
      </w:pPr>
      <w:r>
        <w:rPr>
          <w:b/>
          <w:bCs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22"/>
        </w:numPr>
        <w:spacing w:before="30" w:after="30"/>
        <w:jc w:val="both"/>
        <w:rPr/>
      </w:pPr>
      <w:r>
        <w:rPr/>
        <w:t>В случае возникновения аварийных ситуаций следует срочно принять меры по устранению, немедленно оказать первую помощь пострадавшему, сообщить об этом заведующей детским садом, при необходимости  отправить пострадавшего в медицинское учреждение.</w:t>
      </w:r>
    </w:p>
    <w:p>
      <w:pPr>
        <w:pStyle w:val="Normal"/>
        <w:numPr>
          <w:ilvl w:val="1"/>
          <w:numId w:val="22"/>
        </w:numPr>
        <w:spacing w:before="30" w:after="30"/>
        <w:jc w:val="both"/>
        <w:rPr/>
      </w:pPr>
      <w:r>
        <w:rPr/>
        <w:t xml:space="preserve">При возникновении пожара немедленно эвакуировать детей из здания, сообщить о пожаре в ближайшую пожарную часть и при возможности приступить к тушению очага возгорания с помощью первичных средств пожаротушения. </w:t>
      </w:r>
    </w:p>
    <w:p>
      <w:pPr>
        <w:pStyle w:val="Normal"/>
        <w:numPr>
          <w:ilvl w:val="1"/>
          <w:numId w:val="22"/>
        </w:numPr>
        <w:spacing w:before="30" w:after="30"/>
        <w:jc w:val="both"/>
        <w:rPr/>
      </w:pPr>
      <w:r>
        <w:rPr/>
        <w:t xml:space="preserve">При получении воспитанником травмы, оказать первую помощь пострадавшему, сообщить об этом администрации учреждения и родителям  (законным представителям) пострадавшего, при необходимости отправить его в лечебное учреждение. </w:t>
      </w:r>
    </w:p>
    <w:p>
      <w:pPr>
        <w:pStyle w:val="Normal"/>
        <w:numPr>
          <w:ilvl w:val="1"/>
          <w:numId w:val="22"/>
        </w:numPr>
        <w:spacing w:before="30" w:after="30"/>
        <w:jc w:val="both"/>
        <w:rPr/>
      </w:pPr>
      <w:r>
        <w:rPr/>
        <w:t>Не приступать к работе при плохом самочувствии или внезапной болезни.</w:t>
      </w:r>
    </w:p>
    <w:p>
      <w:pPr>
        <w:pStyle w:val="Normal"/>
        <w:numPr>
          <w:ilvl w:val="0"/>
          <w:numId w:val="22"/>
        </w:numPr>
        <w:spacing w:before="30" w:after="30"/>
        <w:jc w:val="both"/>
        <w:rPr>
          <w:b/>
          <w:b/>
          <w:bCs/>
        </w:rPr>
      </w:pPr>
      <w:r>
        <w:rPr>
          <w:b/>
          <w:bCs/>
        </w:rPr>
        <w:t>Требования безопасности по окончании работы</w:t>
      </w:r>
    </w:p>
    <w:p>
      <w:pPr>
        <w:pStyle w:val="Normal"/>
        <w:numPr>
          <w:ilvl w:val="1"/>
          <w:numId w:val="22"/>
        </w:numPr>
        <w:spacing w:before="30" w:after="30"/>
        <w:jc w:val="both"/>
        <w:rPr/>
      </w:pPr>
      <w:r>
        <w:rPr/>
        <w:t xml:space="preserve">Отключить от электросети электрические приборы, очистить экран компьютера салфеткой от пыли. </w:t>
      </w:r>
    </w:p>
    <w:p>
      <w:pPr>
        <w:pStyle w:val="Normal"/>
        <w:numPr>
          <w:ilvl w:val="1"/>
          <w:numId w:val="22"/>
        </w:numPr>
        <w:spacing w:before="30" w:after="30"/>
        <w:jc w:val="both"/>
        <w:rPr/>
      </w:pPr>
      <w:r>
        <w:rPr/>
        <w:t xml:space="preserve">Привести рабочее место в порядок. </w:t>
      </w:r>
    </w:p>
    <w:p>
      <w:pPr>
        <w:pStyle w:val="Normal"/>
        <w:numPr>
          <w:ilvl w:val="1"/>
          <w:numId w:val="22"/>
        </w:numPr>
        <w:spacing w:before="30" w:after="30"/>
        <w:jc w:val="both"/>
        <w:rPr/>
      </w:pPr>
      <w:r>
        <w:rPr/>
        <w:t>Проветрить помещение, закрыть окна, фрамуги, выключить свет.</w:t>
      </w:r>
    </w:p>
    <w:p>
      <w:pPr>
        <w:pStyle w:val="Normal"/>
        <w:numPr>
          <w:ilvl w:val="1"/>
          <w:numId w:val="22"/>
        </w:numPr>
        <w:spacing w:before="30" w:after="30"/>
        <w:jc w:val="both"/>
        <w:rPr/>
      </w:pPr>
      <w:r>
        <w:rPr/>
        <w:t xml:space="preserve">Обо всех недостатках отмеченных во время работы, сообщить заведующему детским садом. </w:t>
      </w:r>
    </w:p>
    <w:p>
      <w:pPr>
        <w:pStyle w:val="Normal"/>
        <w:spacing w:before="30" w:after="3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212121"/>
        </w:rPr>
      </w:pPr>
      <w:r>
        <w:rPr>
          <w:bCs/>
          <w:color w:val="212121"/>
        </w:rPr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СТРУКЦИЯ   №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- 35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по охране труда для сторожа (вахтера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требования безопасности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работе  сторожем  (вахтером)  допускаются  лица  не  моложе 18 лет, прошедшие вводный инструктаж и инструктаж на рабочем месте по охране труда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ный инструктаж по охране труда сторожа проводится не  реже одного раза в 6 месяцев и при нарушении им требований безопасности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ж (вахтер) обязан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соблюдать  правила  внутреннего  трудового  распорядка,  правила  личной гигиены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сторожно  обращаться  с  огнем и выполнять противопожарные  мероприяти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знать  местонахождение  и  уметь   пользоваться   первичными   средствами пожаротушения, не загромождать доступ к противопожарному инвентарю, гидрантам  и запасным выхода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оказывать потерпевшим первую доврачебную помощь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менять средства индивидуальной защиты, выдаваемые ему в соответствии с типовыми норм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 травмирования,  а также при обнаружении опасности, угрожающей людям, сооружениям и имуществу, сторож (вахтер) обязан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немедленно  сообщить  об этом руководителю;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казать  первую  доврачебную помощь потерпевшему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ь в пределах своих  возможностей  меры  для  устранения  опасности и действовать по указаниям лица, которому непосредственно подчинен сторож;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 избежание  поражения  электротоком  сторожу (вахтер) запрещается исправлять электропроводку,    рубильники,    устанавливать    и    менять    электролампы, электронагреватели,    присоединять    концы    проводов    к   рубильникам   и распределительным устройствам, прикасаться к неизолированным проводам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ые и вредные производственные факторы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ение открытого огн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рический ток,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ая освещенность или отсутствие освещения территории охраняемого  объекта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  инструкция  является  обязательной  для  сторожа (вахтера).   Лица, нарушившие требования инструкции,  привлекаются к ответственности в соответствии с законодательством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е безопасности перед началом смен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началом смены сторож (вахтер) должен: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 записями в сменном журнале, все неясные вопросы выяснить у сменщика и непосредственного руководителя;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комплектность, исправность,  после  чего  одеть  спецодежду, проверить исправность телефонной связи;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еть  объект,  проверить   исправность   ограждения   территории,   наличие   охраняемой   техники,   оборудования, исправность  запоров на  воротах,  в  административных  и  других  помещениях  и складах. О замечаниях сделать отметку в сменном журнале;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наличие и исправность противопожарного инвентар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е безопасности при работе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ж (вахтер) при несении службы обязан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отлучно находиться на объекте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иодически обходить объект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обнаруженных нарушениях сообщить администрации, приняв  меры к             нарушителю, при необходимости сообщить в полицию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  обнаружении  возгорания принять меры к тушению собственными  силами,  вызвать пожарную часть (при необходимости), сообщить администрац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  случае  внезапного   заболевания   или   несчастного  случая  сообщить  администрации;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всех замечаниях и происшествиях делать запись в журнале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жу (вахтеру) запрещаетс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идать пост либо передавать его охрану другим лица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неисправными электрическими приборами, самостоятельно устранять их неполадк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спользовать  обогревательные  приборы для сушки спецодежды, обуви,  иных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в и издели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скать на территорию школы посторонних лиц без разрешения администрац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ать правила трудового внутреннего распоряд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безопасности в аварийных ситуациях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згорании  принять  меры  к  тушению  очага  возгорания имеющимися средствами, сообщить администрации и при необходимости вызвать пожарную охрану. При угрозе  жизни  покинуть  пост,  о  чем  проинформировать  администрацию  и  сделать соответствующие записи в журнале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любой  аварийной  ситуации  принять  все меры к ликвидации аварии с учетом  личной  безопасности  и  безопасности  людей,  находящихся   рядом.  При необходимости оказать потерпевшим первую помощь и принять меры к доставке  их  в медицинское  учреждение.  При  несчастном случае после оказания помощи сохранить обстановку  для  проведения  расследования.   О   всех   происшествиях  сообщить администрации школы и записать в сменном журнал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безопасности по окончании работы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 окончании  работы  проверить  объект и все его участки,  строения, механизмы, оборудование, запоры и  т.д. совместно со сменщиком. О передаче смены сделать запись в журнале, занести замечания по смене, о чем также сообщить администрации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лючить уличное освещение</w:t>
      </w:r>
      <w:r>
        <w:rPr>
          <w:color w:val="000000"/>
        </w:rPr>
        <w:t>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санитарное состояние рабочего места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 всех недостатках сообщить администрации школ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48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3780"/>
        </w:tabs>
        <w:ind w:left="3780" w:hanging="180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510"/>
        </w:tabs>
        <w:ind w:left="390" w:hanging="390"/>
      </w:pPr>
      <w:rPr>
        <w:rFonts w:ascii="Arial" w:hAnsi="Arial" w:cs="Aria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930" w:leader="none"/>
      </w:tabs>
      <w:ind w:left="360" w:hanging="0"/>
    </w:pPr>
    <w:rPr>
      <w:bCs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05:00Z</dcterms:created>
  <dc:creator>Ученик</dc:creator>
  <dc:description/>
  <cp:keywords/>
  <dc:language>en-US</dc:language>
  <cp:lastModifiedBy>User</cp:lastModifiedBy>
  <cp:lastPrinted>2011-12-20T10:21:00Z</cp:lastPrinted>
  <dcterms:modified xsi:type="dcterms:W3CDTF">2014-02-06T11:29:00Z</dcterms:modified>
  <cp:revision>58</cp:revision>
  <dc:subject/>
  <dc:title/>
</cp:coreProperties>
</file>