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</w:rPr>
        <w:t>о деятельности муниципального общеобразовательного учреждения «Акташская средняя общеобразовательная школа им. Станислава Мох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9 – 201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итогов деятельности школы – это трудоёмкий аналитический труд, направленный на выделение основного, существенного в сложной и многогранной работе школьного коллектива. В докладе будут органично переплетаться анализ образовательного и анализ воспитательного процессов, анализ методической работы  во всех их разнообразных направлениях и аспектах в сравнении за 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нваре 2010 года Президент Российской Федерации Д.А.Медведев утвердил Национальную образовательную инициативу (далее -  НОИ) «Наша новая школа», основной целью реализации которой объявляется </w:t>
      </w:r>
      <w:r>
        <w:rPr>
          <w:b/>
          <w:sz w:val="28"/>
          <w:szCs w:val="28"/>
        </w:rPr>
        <w:t>общее образование для всех и для каждого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Все дети, проживающие в нашем селе, имеют возможность получения доступного, качественного образования в школе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Численность обучающихся в школе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2"/>
        <w:rPr/>
      </w:pPr>
      <w:r>
        <w:rPr/>
        <w:tab/>
      </w:r>
    </w:p>
    <w:p>
      <w:pPr>
        <w:pStyle w:val="2"/>
        <w:jc w:val="both"/>
        <w:rPr/>
      </w:pPr>
      <w:r>
        <w:rPr/>
        <w:tab/>
        <w:t xml:space="preserve"> Снижение численности обучающихся пока по-прежнему связано с общей демографической ситуацией в стране и республике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Данные сохранности контингента учащихс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126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учащихс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на начало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1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ачисле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числе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ab/>
        <w:t>Из таблицы видно, что</w:t>
      </w:r>
      <w:r>
        <w:rPr>
          <w:b/>
        </w:rPr>
        <w:t xml:space="preserve"> контингент обучающихся стабилен; движение учащихся происходит по объективным причинам и не вносит дестабилизацию в жизнедеятельность школы.</w:t>
      </w:r>
    </w:p>
    <w:p>
      <w:pPr>
        <w:pStyle w:val="2"/>
        <w:jc w:val="both"/>
        <w:rPr/>
      </w:pPr>
      <w:r>
        <w:rPr>
          <w:b/>
        </w:rPr>
        <w:tab/>
      </w:r>
      <w:r>
        <w:rPr>
          <w:b/>
          <w:u w:val="single"/>
        </w:rPr>
        <w:t>За последние 3 года отсева учащихся нет</w:t>
      </w:r>
      <w:r>
        <w:rPr>
          <w:b/>
        </w:rPr>
        <w:t>.</w:t>
      </w:r>
    </w:p>
    <w:p>
      <w:pPr>
        <w:pStyle w:val="2"/>
        <w:jc w:val="both"/>
        <w:rPr/>
      </w:pPr>
      <w:r>
        <w:rPr/>
        <w:tab/>
        <w:t xml:space="preserve">В школе  </w:t>
      </w:r>
      <w:r>
        <w:rPr>
          <w:b/>
        </w:rPr>
        <w:t xml:space="preserve">предоставлена возможность </w:t>
      </w:r>
      <w:r>
        <w:rPr>
          <w:b/>
          <w:u w:val="single"/>
        </w:rPr>
        <w:t>обучаться детям из других сёл</w:t>
      </w:r>
      <w:r>
        <w:rPr>
          <w:b/>
        </w:rPr>
        <w:t xml:space="preserve"> района и республики, особенно соседних Онгудайского и Кош-Агачского районов</w:t>
      </w:r>
      <w:r>
        <w:rPr/>
        <w:t>.</w:t>
        <w:tab/>
        <w:t>Наиболее часто называемые причины прибытия таких учащихся:</w:t>
      </w:r>
    </w:p>
    <w:p>
      <w:pPr>
        <w:pStyle w:val="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наслышаны о хорошем престиже школы;</w:t>
      </w:r>
    </w:p>
    <w:p>
      <w:pPr>
        <w:pStyle w:val="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ля овладения русским языком;</w:t>
      </w:r>
    </w:p>
    <w:p>
      <w:pPr>
        <w:pStyle w:val="2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 стартовая площадка для поступления в гимназии и лицеи.</w:t>
      </w:r>
    </w:p>
    <w:p>
      <w:pPr>
        <w:pStyle w:val="2"/>
        <w:jc w:val="both"/>
        <w:rPr/>
      </w:pPr>
      <w:r>
        <w:rPr/>
        <w:tab/>
        <w:t xml:space="preserve">Школа организует </w:t>
      </w:r>
      <w:r>
        <w:rPr>
          <w:b/>
        </w:rPr>
        <w:t>обучение на дому</w:t>
      </w:r>
      <w:r>
        <w:rPr/>
        <w:t xml:space="preserve"> детям-инвалидам. Так, в 2010 году 9 классов успешно окончила 1 ученица (инвалид детства по заболеванию опорно-двигательного аппарата).</w:t>
      </w:r>
    </w:p>
    <w:p>
      <w:pPr>
        <w:pStyle w:val="2"/>
        <w:jc w:val="both"/>
        <w:rPr/>
      </w:pPr>
      <w:r>
        <w:rPr/>
        <w:tab/>
        <w:t xml:space="preserve">В </w:t>
      </w:r>
      <w:r>
        <w:rPr>
          <w:b/>
        </w:rPr>
        <w:t>форме экстерната</w:t>
      </w:r>
      <w:r>
        <w:rPr/>
        <w:t xml:space="preserve"> окончил 11 классов в 2009 году – 1 ученик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Образовательное пространство школы охватывает детей с 2 до 18 лет.</w:t>
      </w:r>
      <w:r>
        <w:rPr/>
        <w:t xml:space="preserve"> В детском саду, структурном подразделении школы, функционируют 9 групп общей численностью 186 человек.</w:t>
      </w:r>
    </w:p>
    <w:p>
      <w:pPr>
        <w:pStyle w:val="2"/>
        <w:jc w:val="both"/>
        <w:rPr/>
      </w:pPr>
      <w:r>
        <w:rPr/>
        <w:tab/>
        <w:t xml:space="preserve">Несмотря на то, что произошло расширение детского сада на базе закрывшегося детского дома, проблема нехватки мест в ДОУ осталась, а вместе с ней – проблема подготовки к школе детей, не посещающих детский сад. Для таких детей с целью выравнивания стартовых возможностей и развития интереса к обучению как и раньше была </w:t>
      </w:r>
      <w:r>
        <w:rPr>
          <w:b/>
        </w:rPr>
        <w:t>организована</w:t>
      </w:r>
      <w:r>
        <w:rPr/>
        <w:t xml:space="preserve"> </w:t>
      </w:r>
      <w:r>
        <w:rPr>
          <w:b/>
        </w:rPr>
        <w:t>группа по подготовке к школе.</w:t>
      </w:r>
    </w:p>
    <w:p>
      <w:pPr>
        <w:pStyle w:val="2"/>
        <w:jc w:val="both"/>
        <w:rPr/>
      </w:pPr>
      <w:r>
        <w:rPr/>
        <w:tab/>
        <w:t xml:space="preserve">Для детей, имеющих психолого-медицинские заключения к обучению в сохранном виде, </w:t>
      </w:r>
      <w:r>
        <w:rPr>
          <w:b/>
        </w:rPr>
        <w:t>функционирует 1 класс КРО</w:t>
      </w:r>
      <w:r>
        <w:rPr/>
        <w:t>. Обучение в нём ведётся по базовым образовательным программам, адаптированным для таких детей, которые не могут обучаться в больших классах в стандартном темпе изложения учебного материала.</w:t>
      </w:r>
    </w:p>
    <w:p>
      <w:pPr>
        <w:pStyle w:val="2"/>
        <w:jc w:val="both"/>
        <w:rPr/>
      </w:pPr>
      <w:r>
        <w:rPr/>
        <w:tab/>
        <w:t xml:space="preserve">Все </w:t>
      </w:r>
      <w:r>
        <w:rPr>
          <w:u w:val="single"/>
        </w:rPr>
        <w:t>остальные классы</w:t>
      </w:r>
      <w:r>
        <w:rPr/>
        <w:t xml:space="preserve"> в школе </w:t>
      </w:r>
      <w:r>
        <w:rPr>
          <w:b/>
        </w:rPr>
        <w:t>общеобразовательные</w:t>
      </w:r>
      <w:r>
        <w:rPr>
          <w:u w:val="single"/>
        </w:rPr>
        <w:t>,</w:t>
      </w:r>
      <w:r>
        <w:rPr/>
        <w:t xml:space="preserve"> в которых реализуются государственные типовые программы с адаптированным тематическим планированием.</w:t>
      </w:r>
    </w:p>
    <w:p>
      <w:pPr>
        <w:pStyle w:val="2"/>
        <w:jc w:val="both"/>
        <w:rPr/>
      </w:pPr>
      <w:r>
        <w:rPr/>
        <w:tab/>
        <w:t xml:space="preserve">В силу объективных причин коллектив не вступил в эксперимент по внедрению профильного обучения на 3-ей ступени школы. Но в 9-х классах в рамках районного эксперимента проводилась </w:t>
      </w:r>
      <w:r>
        <w:rPr>
          <w:b/>
        </w:rPr>
        <w:t>предпрофильная подготовка</w:t>
      </w:r>
      <w:r>
        <w:rPr/>
        <w:t xml:space="preserve"> и в 10-11 классах – </w:t>
      </w:r>
      <w:r>
        <w:rPr>
          <w:b/>
        </w:rPr>
        <w:t>допрофессиональная подготовка по отдельным предметам.</w:t>
      </w:r>
      <w:r>
        <w:rPr/>
        <w:t xml:space="preserve"> Мобильные группы формировались на основе индивидуальных образовательных запросов учащихся.</w:t>
      </w:r>
    </w:p>
    <w:p>
      <w:pPr>
        <w:pStyle w:val="2"/>
        <w:ind w:firstLine="720"/>
        <w:jc w:val="both"/>
        <w:rPr/>
      </w:pPr>
      <w:r>
        <w:rPr>
          <w:b/>
        </w:rPr>
        <w:t>Платных образовательных услуг в школе нет</w:t>
      </w:r>
      <w:r>
        <w:rPr/>
        <w:t>.</w:t>
      </w:r>
    </w:p>
    <w:p>
      <w:pPr>
        <w:pStyle w:val="2"/>
        <w:ind w:firstLine="720"/>
        <w:jc w:val="both"/>
        <w:rPr>
          <w:b/>
          <w:b/>
        </w:rPr>
      </w:pPr>
      <w:r>
        <w:rPr/>
        <w:tab/>
      </w:r>
    </w:p>
    <w:p>
      <w:pPr>
        <w:pStyle w:val="2"/>
        <w:jc w:val="both"/>
        <w:rPr/>
      </w:pPr>
      <w:r>
        <w:rPr/>
        <w:tab/>
        <w:tab/>
        <w:t xml:space="preserve"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 – главная задача российской образовательной политики. Овладение учащимися школы действующих требований государственного образовательного стандарта определяется </w:t>
      </w:r>
      <w:r>
        <w:rPr>
          <w:u w:val="single"/>
        </w:rPr>
        <w:t>мониторингом качества обученност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ледующая </w:t>
      </w:r>
      <w:r>
        <w:rPr>
          <w:b/>
          <w:sz w:val="28"/>
          <w:u w:val="single"/>
        </w:rPr>
        <w:t>сводная таблица результатов абсолютной успеваемости за период 2007-2010 учебных годов показывает, что успеваемость в школе стабильна</w:t>
      </w:r>
      <w:r>
        <w:rPr>
          <w:sz w:val="28"/>
          <w:u w:val="single"/>
        </w:rPr>
        <w:t xml:space="preserve"> </w:t>
      </w:r>
      <w:r>
        <w:rPr>
          <w:sz w:val="28"/>
        </w:rPr>
        <w:t>по всем ступеням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rPr>
          <w:b/>
          <w:b/>
        </w:rPr>
      </w:pPr>
      <w:r>
        <w:rPr>
          <w:b/>
        </w:rPr>
        <w:t>Сводная таблица абсолютной успеваемости за 3 год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60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/ 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/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/1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 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 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7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9 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 неуспеваю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  <w:r>
        <w:rPr/>
        <w:tab/>
        <w:t xml:space="preserve">            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Количество учащихся, успешно освоивших учебные программы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личество учащихся на конец учебного года (без 1-х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Окончили учебный год на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ончили учебн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ачество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 %</w:t>
            </w:r>
          </w:p>
        </w:tc>
      </w:tr>
    </w:tbl>
    <w:p>
      <w:pPr>
        <w:pStyle w:val="TextBody"/>
        <w:rPr/>
      </w:pPr>
      <w:r>
        <w:rPr/>
        <w:t xml:space="preserve">             </w:t>
      </w:r>
    </w:p>
    <w:p>
      <w:pPr>
        <w:pStyle w:val="TextBody"/>
        <w:jc w:val="center"/>
        <w:rPr/>
      </w:pPr>
      <w:r>
        <w:rPr>
          <w:b/>
        </w:rPr>
        <w:t>Данные о численном сохранении учащихся</w:t>
      </w:r>
      <w:r>
        <w:rPr/>
        <w:t>,</w:t>
      </w:r>
    </w:p>
    <w:p>
      <w:pPr>
        <w:pStyle w:val="Heading3"/>
        <w:rPr>
          <w:b/>
          <w:b/>
        </w:rPr>
      </w:pPr>
      <w:r>
        <w:rPr>
          <w:b/>
        </w:rPr>
        <w:t>успешно освоивших учебные программы при переходе на новую</w:t>
      </w:r>
    </w:p>
    <w:p>
      <w:pPr>
        <w:pStyle w:val="Heading3"/>
        <w:rPr>
          <w:b/>
          <w:b/>
        </w:rPr>
      </w:pPr>
      <w:r>
        <w:rPr>
          <w:b/>
        </w:rPr>
        <w:t>ступень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Успешно окончивших 4-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 успешно обучающихся в 5-ом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с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пешно окончивших 9-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 пришедших в 10-й класс и успешн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с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им из факторов мотивации на успешную учёбу в школе является </w:t>
      </w:r>
      <w:r>
        <w:rPr>
          <w:b/>
          <w:sz w:val="28"/>
          <w:u w:val="single"/>
        </w:rPr>
        <w:t>ежегодное торжественное вручение отличникам учёбы премии имени Станислава Мохова</w:t>
      </w:r>
      <w:r>
        <w:rPr>
          <w:b/>
          <w:sz w:val="28"/>
        </w:rPr>
        <w:t>, выпускника школы, геройски погибшего в Афганистане.</w:t>
      </w:r>
    </w:p>
    <w:p>
      <w:pPr>
        <w:pStyle w:val="TextBody"/>
        <w:rPr/>
      </w:pPr>
      <w:r>
        <w:rPr/>
        <w:tab/>
        <w:t xml:space="preserve">В последние 3 года </w:t>
      </w:r>
      <w:r>
        <w:rPr>
          <w:b/>
        </w:rPr>
        <w:t>отличники учёбы вышли на республиканский уровень,</w:t>
      </w:r>
      <w:r>
        <w:rPr/>
        <w:t xml:space="preserve">  активно участвуют в конкурсах на соискание стипендий, грантов и премий, имеют достижения, достойно подтверждают свой уровень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астие отличников в конкур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319"/>
        <w:gridCol w:w="1701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нк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имые результа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талантливой молодёжи на грант Президента Р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ота за участ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на соискание  творческой премии им. Л.В.Кокыше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едитель - 1 Каташева 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1 кл.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на соискание стипендии им. П.Л. Казанце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оты за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на соискание стипендии им. П.Л. Казанце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едители –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акипова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ашенко 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рбакова Ю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sz w:val="28"/>
        </w:rPr>
        <w:tab/>
        <w:t xml:space="preserve">Одним из показателей результативности процесса обучения в школе является </w:t>
      </w:r>
      <w:r>
        <w:rPr>
          <w:b/>
          <w:sz w:val="28"/>
          <w:u w:val="single"/>
        </w:rPr>
        <w:t>выпуск  медалисто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(11 кл.) и </w:t>
      </w:r>
      <w:r>
        <w:rPr>
          <w:b/>
          <w:sz w:val="28"/>
          <w:u w:val="single"/>
        </w:rPr>
        <w:t>особо отличившихся</w:t>
      </w:r>
      <w:r>
        <w:rPr>
          <w:sz w:val="28"/>
        </w:rPr>
        <w:t xml:space="preserve"> (9 кл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Динамика численности медалист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559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ая мед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яная мед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т особого образца (9-ы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одом для удовлетворения можно назвать то, что:</w:t>
      </w:r>
    </w:p>
    <w:p>
      <w:pPr>
        <w:pStyle w:val="Normal"/>
        <w:jc w:val="both"/>
        <w:rPr/>
      </w:pPr>
      <w:r>
        <w:rPr>
          <w:sz w:val="28"/>
        </w:rPr>
        <w:t>-    для сельской школы 7  медалистов – хороший показа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медалисты </w:t>
      </w:r>
      <w:r>
        <w:rPr>
          <w:b/>
          <w:sz w:val="28"/>
        </w:rPr>
        <w:t>подтверждают свои знания на ЕГЭ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аша школа и в последние годы, работая в приспособленных помещениях, так сказать в «экстремальных» условиях, </w:t>
      </w:r>
      <w:r>
        <w:rPr>
          <w:b/>
          <w:sz w:val="28"/>
        </w:rPr>
        <w:t xml:space="preserve"> выпускает медалист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Успешность сдачи ЕГЭ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7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большее кол-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оение Г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р.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 нет окончательных расчё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u w:val="none"/>
        </w:rPr>
        <w:t>Поступление в ВУЗы и ССУЗы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668"/>
        <w:gridCol w:w="1985"/>
        <w:gridCol w:w="1276"/>
        <w:gridCol w:w="1275"/>
        <w:gridCol w:w="1237"/>
      </w:tblGrid>
      <w:tr>
        <w:trPr>
          <w:trHeight w:val="39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-ков 9 к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поступили в ССУ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х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ступи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процент поступ-ления (11 кл.)</w:t>
            </w:r>
          </w:p>
        </w:tc>
      </w:tr>
      <w:tr>
        <w:trPr>
          <w:trHeight w:val="5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УЗ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Одним из ключевых направлений развития общего образования в НОИ «Наша новая школа» названо </w:t>
      </w:r>
      <w:r>
        <w:rPr>
          <w:b/>
          <w:sz w:val="28"/>
        </w:rPr>
        <w:t xml:space="preserve">развитие учительского потенциала. </w:t>
      </w:r>
      <w:r>
        <w:rPr>
          <w:sz w:val="28"/>
        </w:rPr>
        <w:t xml:space="preserve">Смеем заявить, что у педагогического коллектива школы есть все предпосылки для такого развития, поскольку </w:t>
      </w:r>
      <w:r>
        <w:rPr>
          <w:b/>
          <w:sz w:val="28"/>
        </w:rPr>
        <w:t>квалификация педкадров позволяет вести занятия с выходом за рамки школьной програм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современном этапе развития школы педагогический коллектив успешно освоил программы расширенн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школе </w:t>
      </w:r>
      <w:r>
        <w:rPr>
          <w:b/>
          <w:sz w:val="28"/>
        </w:rPr>
        <w:t>реализуются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граммы, расширяющие предме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атематика во 2, 8, 10, 11-х класс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усский язык в 3, 4, 6 класс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информатика в 7, 8, 10, 11-х класса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Введён иностранный язык во 2 класс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sz w:val="28"/>
        </w:rPr>
        <w:t xml:space="preserve">Введены развивающие курсы: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культура речи (2,3,4 кл.)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риторика (5 кл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Практикуются </w:t>
      </w:r>
      <w:r>
        <w:rPr>
          <w:b/>
          <w:u w:val="single"/>
        </w:rPr>
        <w:t>интегрированные курсы</w:t>
      </w:r>
      <w:r>
        <w:rPr>
          <w:b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ИЗО и художественный труд (1-я ступень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иология и экология (3-я ступень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физкультура и ОБЖ (2-я и 3-я ступень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Проходят апробацию авторские (адаптированные) образовательные программы по изобразительному искусству (авторы Медведева Е.Б., Ионина Н.В.)</w:t>
      </w:r>
      <w:r>
        <w:rPr>
          <w:sz w:val="28"/>
        </w:rPr>
        <w:t xml:space="preserve">. 100% учеников, посещающих кружок изобразительного искусства, участвуют во всех конкурсах рисунков и имеют значимые достижения. Это свидетельствует </w:t>
      </w:r>
      <w:r>
        <w:rPr>
          <w:b/>
          <w:sz w:val="28"/>
        </w:rPr>
        <w:t>об успешном освоении программ</w:t>
      </w:r>
      <w:r>
        <w:rPr>
          <w:sz w:val="28"/>
        </w:rPr>
        <w:t xml:space="preserve">. 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рамках предпрофильной подготовки </w:t>
      </w:r>
      <w:r>
        <w:rPr>
          <w:b/>
          <w:sz w:val="28"/>
        </w:rPr>
        <w:t>апробированы 9 элективных курсов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трановед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 Я - человек разум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 Связи слов в современном русском язы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 Профессиональное самоопред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 Многоликая матема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Химические альпинис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Основы стенограф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Основы проект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 Жизнь замечательных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В 10-11-х классах организована допрофессиональная подготовка по 10 предметам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лгебра и начала анализ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ктикум по решению физически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иолог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им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еограф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нглийский язык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усский язык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итератур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история и обществознание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Это положительно сказывается на уровне подготовке выпускни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В школе осуществляются программы коррекционно-развивающего обучения  (КРО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9. Продолжено внедрение инновационной образовательной программы развивающего обучения в 2-ом классе «Начальная школа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» Н.Ф. Виноградовой, а в детском саду – программы комплексного обучения и развития детей 5-6 лет «Предварительная пора» того же автора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/>
      </w:pPr>
      <w:r>
        <w:rPr/>
        <w:t>Традиционные технологии обучения, воспитания и развития должны быть дополнены теми приёмами и методами, которые эффективно способствуют интеллектуальному, творческому и нравственному развитию учащихся. Речь идет о современных образовательных технологиях.</w:t>
      </w:r>
    </w:p>
    <w:p>
      <w:pPr>
        <w:pStyle w:val="2"/>
        <w:ind w:firstLine="720"/>
        <w:jc w:val="both"/>
        <w:rPr/>
      </w:pPr>
      <w:r>
        <w:rPr/>
        <w:t>Образовательные технологии, используемые коллективом: разноуровневое обучение, технология уровневой дифференциации, проектный метод обучения, технология «дебаты», КСО и др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Данные внутришкольных исследований</w:t>
      </w:r>
      <w:r>
        <w:rPr/>
        <w:t>: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/>
        </w:rPr>
        <w:t>100% учителей</w:t>
      </w:r>
      <w:r>
        <w:rPr/>
        <w:t xml:space="preserve"> владеют информацией о современных педагогических    </w:t>
      </w:r>
    </w:p>
    <w:p>
      <w:pPr>
        <w:pStyle w:val="2"/>
        <w:jc w:val="both"/>
        <w:rPr/>
      </w:pPr>
      <w:r>
        <w:rPr/>
        <w:t xml:space="preserve">                     </w:t>
      </w:r>
      <w:r>
        <w:rPr/>
        <w:t>технологиях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/>
        </w:rPr>
        <w:t>79% учителей</w:t>
      </w:r>
      <w:r>
        <w:rPr/>
        <w:t xml:space="preserve"> используют различные технологии полностью или приемы    </w:t>
      </w:r>
    </w:p>
    <w:p>
      <w:pPr>
        <w:pStyle w:val="2"/>
        <w:rPr/>
      </w:pPr>
      <w:r>
        <w:rPr/>
        <w:t xml:space="preserve">                    </w:t>
      </w:r>
      <w:r>
        <w:rPr/>
        <w:t>поэлементно;</w:t>
      </w:r>
    </w:p>
    <w:p>
      <w:pPr>
        <w:pStyle w:val="2"/>
        <w:numPr>
          <w:ilvl w:val="0"/>
          <w:numId w:val="9"/>
        </w:numPr>
        <w:rPr/>
      </w:pPr>
      <w:r>
        <w:rPr>
          <w:b/>
        </w:rPr>
        <w:t xml:space="preserve">63% учителей </w:t>
      </w:r>
      <w:r>
        <w:rPr/>
        <w:t xml:space="preserve">прошли курсы повышения квалификации по моделированию   </w:t>
      </w:r>
    </w:p>
    <w:p>
      <w:pPr>
        <w:pStyle w:val="2"/>
        <w:rPr/>
      </w:pPr>
      <w:r>
        <w:rPr/>
        <w:t xml:space="preserve">                   </w:t>
      </w:r>
      <w:r>
        <w:rPr/>
        <w:t>современного урока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/>
        </w:rPr>
        <w:t>42% учителей</w:t>
      </w:r>
      <w:r>
        <w:rPr/>
        <w:t xml:space="preserve"> прошли специализированную подготовку по предпрофильной                        </w:t>
      </w:r>
    </w:p>
    <w:p>
      <w:pPr>
        <w:pStyle w:val="2"/>
        <w:jc w:val="both"/>
        <w:rPr/>
      </w:pPr>
      <w:r>
        <w:rPr>
          <w:b/>
        </w:rPr>
        <w:t xml:space="preserve">                   </w:t>
      </w:r>
      <w:r>
        <w:rPr/>
        <w:t>подготовке и профильному обучению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/>
        </w:rPr>
        <w:t>57% учителей</w:t>
      </w:r>
      <w:r>
        <w:rPr/>
        <w:t xml:space="preserve"> прошли обучение и используют информационно -коммуникационные технологии. </w:t>
      </w:r>
      <w:r>
        <w:rPr>
          <w:b/>
          <w:u w:val="single"/>
        </w:rPr>
        <w:t>Компьютерный всеобуч организован и в школе</w:t>
      </w:r>
      <w:r>
        <w:rPr/>
        <w:t>: 2 преподавателя обучают всех желающих навыкам пользователя персонального компьютера, это практикуется в школе в течение четырёх лет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в обучающих целях всех предметов базового компонента предусмотрено использование медиатеки и Московской цифротеки школьного наукограда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 2004 года 100% учителей занимается вопросами использования здоровъесберегающих технологий в образовательном процессе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в результате использования современных педтехнологий за 3 года в 1,3 раза снизился уровень школьной тревожности и в 1,1 раза повысился уровень мотивации к учению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систематизируется опыт коррекционно-развивающего обучения; использование технологий разноуровнего обучения формировало базу личной успешности для учащихся классов КРО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в результате использования развивающих технологий выявлен контингент учащихся, имеющих возможность обучаться на повышенном уровне требований и оказывать помощь учителю в обучении товарищей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идёт накопление банка разноуровневых заданий по отдельным учебным предметам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в значительной мере происходит предупреждение неуспеваемости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развиваются исследовательские навыки учащихся, навыки публичных выступлений;</w:t>
      </w:r>
    </w:p>
    <w:p>
      <w:pPr>
        <w:pStyle w:val="2"/>
        <w:numPr>
          <w:ilvl w:val="0"/>
          <w:numId w:val="9"/>
        </w:numPr>
        <w:rPr>
          <w:b/>
          <w:b/>
          <w:sz w:val="32"/>
          <w:szCs w:val="32"/>
          <w:u w:val="double"/>
        </w:rPr>
      </w:pPr>
      <w:r>
        <w:rPr/>
        <w:t>развиваются творческие способности детей, поддерживается интерес к процессу обучения.</w:t>
      </w:r>
    </w:p>
    <w:p>
      <w:pPr>
        <w:pStyle w:val="2"/>
        <w:ind w:firstLine="216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Heading3"/>
        <w:jc w:val="both"/>
        <w:rPr/>
      </w:pPr>
      <w:r>
        <w:rPr/>
        <w:tab/>
      </w:r>
      <w:r>
        <w:rPr>
          <w:b/>
        </w:rPr>
        <w:t>Познавательная деятельность обучающихся</w:t>
      </w:r>
      <w:r>
        <w:rPr/>
        <w:t xml:space="preserve"> – главная составляющая жизнедеятельности школы, включающая в себя кроме уроков и факультативов также предметные олимпиады, декады,  научные конференции, предметные кружки и т.п.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Результативность участия обучающихся </w:t>
      </w:r>
    </w:p>
    <w:p>
      <w:pPr>
        <w:pStyle w:val="Heading3"/>
        <w:rPr>
          <w:b/>
          <w:b/>
        </w:rPr>
      </w:pPr>
      <w:r>
        <w:rPr>
          <w:b/>
        </w:rPr>
        <w:t>в районных и республиканских предметных олимпиада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18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ус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имые результаты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побе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призовых мес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ашева О. (11 кл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место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призовых мест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призовы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бе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ризовых мес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/>
        <w:tab/>
        <w:t xml:space="preserve">      </w:t>
        <w:tab/>
        <w:t xml:space="preserve"> </w:t>
      </w:r>
    </w:p>
    <w:p>
      <w:pPr>
        <w:pStyle w:val="2"/>
        <w:ind w:firstLine="720"/>
        <w:jc w:val="both"/>
        <w:rPr/>
      </w:pPr>
      <w:r>
        <w:rPr/>
        <w:t>В последние годы в районе проводятся предметные олимпиады и для учащихся начальной школы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Результативность участия обучающихся начальных классов</w:t>
      </w:r>
    </w:p>
    <w:p>
      <w:pPr>
        <w:pStyle w:val="2"/>
        <w:jc w:val="center"/>
        <w:rPr>
          <w:b/>
          <w:b/>
        </w:rPr>
      </w:pPr>
      <w:r>
        <w:rPr>
          <w:b/>
        </w:rPr>
        <w:t>в районной олимпиад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7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начимые результ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по русскому языку Тамимова Г.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по окр. миру Русанова Р.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о русскому языку Чаганакова С.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о окр. миру  Аюбаева 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по всем предметам (русский язык, математика, окр. мир) Назаренко Н. </w:t>
            </w:r>
          </w:p>
          <w:p>
            <w:pPr>
              <w:pStyle w:val="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поматематике Кучкина А.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о русскому языку Меймханов Е.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о окр. миру  Нугуманов Р.</w:t>
            </w:r>
          </w:p>
        </w:tc>
      </w:tr>
    </w:tbl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Еще  одной формой развития умственных и творческих способностей продвинутых детей являются </w:t>
      </w:r>
      <w:r>
        <w:rPr>
          <w:b/>
          <w:sz w:val="28"/>
          <w:szCs w:val="28"/>
        </w:rPr>
        <w:t>научно-практические и учеб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конференции</w:t>
      </w:r>
      <w:r>
        <w:rPr>
          <w:sz w:val="28"/>
          <w:szCs w:val="28"/>
        </w:rPr>
        <w:t>, которые прочно вошли в жизнь нашей школ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Научно-практическая конференция, например, прошлого учебного года была проведена без единой темы по 5 номинациям. 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Участие обучающихся в научно-практических конференция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4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докладов побе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е – 86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 xml:space="preserve">I </w:t>
            </w:r>
            <w:r>
              <w:rPr>
                <w:sz w:val="28"/>
                <w:u w:val="single"/>
              </w:rPr>
              <w:t>место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Цифровой портрет Москвы накануне Олимпиады – 80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Москва в русской литератур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 xml:space="preserve"> мест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Москва среди городов мир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Архитектурные памятники Моск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 xml:space="preserve">III </w:t>
            </w:r>
            <w:r>
              <w:rPr>
                <w:sz w:val="28"/>
                <w:u w:val="single"/>
              </w:rPr>
              <w:t>мест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ая би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ей малой родине – 6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 мест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бытая гордость Акта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 xml:space="preserve"> мест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кташ в год землетря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II</w:t>
            </w:r>
            <w:r>
              <w:rPr>
                <w:sz w:val="28"/>
                <w:u w:val="single"/>
              </w:rPr>
              <w:t xml:space="preserve"> мест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х подвиг вечно ж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х именами славится Акт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 мест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 успеха в школе к успеху в жиз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I</w:t>
            </w:r>
            <w:r>
              <w:rPr>
                <w:sz w:val="28"/>
                <w:u w:val="single"/>
              </w:rPr>
              <w:t xml:space="preserve"> мест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клон всем тем, кто нас выводит в жиз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II</w:t>
            </w:r>
            <w:r>
              <w:rPr>
                <w:sz w:val="28"/>
                <w:u w:val="single"/>
              </w:rPr>
              <w:t xml:space="preserve"> место: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>Учитель, перед именем твоим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омин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I</w:t>
            </w:r>
            <w:r>
              <w:rPr>
                <w:sz w:val="28"/>
                <w:u w:val="single"/>
              </w:rPr>
              <w:t xml:space="preserve"> места по номинация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Наскальная живопис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Дети репрессий: жизнь до и после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Свадебные обряды алтайцев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риродные достопримечательности Улаганского района как объект развития туризма Р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Мир древних тюрков в современной алтайской литера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Отрадно отметить, что 3 победителя научно-практической конференции  2010 года </w:t>
      </w:r>
      <w:r>
        <w:rPr>
          <w:b/>
          <w:sz w:val="28"/>
        </w:rPr>
        <w:t>вышли на российский уровень, получили вызов в Москву и 2 из них заняли почётные вторые места.</w:t>
      </w:r>
    </w:p>
    <w:p>
      <w:pPr>
        <w:pStyle w:val="Normal"/>
        <w:jc w:val="both"/>
        <w:rPr/>
      </w:pPr>
      <w:r>
        <w:rPr>
          <w:sz w:val="28"/>
        </w:rPr>
        <w:tab/>
        <w:t>Традиционно в предметных олимпиадах и научно-практических конференциях участвуют те дети, которые хорошо учатся. В других конкурсах наряду с ними принимают активное участие и школьники, не имеющие успехов в учёб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, например, в проводимом Институтом продуктивного обучения РАО (Санкт-Петербург) математическом конкурсе «Кенгуру – выпускникам» </w:t>
      </w:r>
      <w:r>
        <w:rPr>
          <w:b/>
          <w:sz w:val="28"/>
        </w:rPr>
        <w:t xml:space="preserve">участвуют все желающие </w:t>
      </w:r>
      <w:r>
        <w:rPr>
          <w:sz w:val="28"/>
        </w:rPr>
        <w:t>4-х, 9-х и 11-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2007 г. – 45 чел. (9 и 11 к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2008 г. – 64 чел. (4,9,11кл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частие в международных игровых конкурс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  <w:gridCol w:w="13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гуру – математика 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е руно (история, 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анский бульдог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медвежонок – языкознание 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 – компьютеры, информатика,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П – «Человек и природа» (естествозн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b/>
        </w:rPr>
        <w:t>Видна динамика увеличен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u w:val="single"/>
        </w:rPr>
        <w:t>количества конкурсов от 1 в 2006 году до 6 в 2010 год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u w:val="single"/>
        </w:rPr>
        <w:t>количества участников</w:t>
      </w:r>
      <w:r>
        <w:rPr>
          <w:sz w:val="28"/>
        </w:rPr>
        <w:t xml:space="preserve"> престижных международных игр-конкурсов в различных образовательных областях от 10 чел.в 2006 году до 418 чел.в 2010 год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u w:val="single"/>
        </w:rPr>
        <w:t>в списке лучших не только отличники и хорошисты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большинство  учеников участвуют во всех этих конкурсах, имеют несколько сертификатов.</w:t>
      </w:r>
    </w:p>
    <w:p>
      <w:pPr>
        <w:pStyle w:val="2"/>
        <w:ind w:firstLine="720"/>
        <w:jc w:val="both"/>
        <w:rPr/>
      </w:pPr>
      <w:r>
        <w:rPr/>
        <w:t>Развитие учащихся  происходит помимо уроков во всем разнообразии внеурочной деятельности и посредством дополнительного образ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зитивная динамика охвата школьников кружковой и другой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досуговой деятельностью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-9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го охваче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зитивная динамика охвата школьников спортивными секциями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-9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го охваче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8"/>
        <w:gridCol w:w="3120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учащихся в шко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учащихся, охваченных дополнительным образова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оцентный соста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-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-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-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редний показатель за 3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3,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Количество кружков, секций, клубов по направлениям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992"/>
        <w:gridCol w:w="1134"/>
        <w:gridCol w:w="1134"/>
        <w:gridCol w:w="952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правленность дополнительного образова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круж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круж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круж-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учно-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Эколого-биол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уристко-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оенно-патрио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rPr>
          <w:b/>
          <w:b/>
        </w:rPr>
      </w:pPr>
      <w:r>
        <w:rPr/>
        <w:tab/>
        <w:t>Количество программ дополнительного образования, реализованных за 3 года – 21, из них авторских – 2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оличество кружков по ступеням образования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я ступ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2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409"/>
        <w:gridCol w:w="18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етские и юношеские общественны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етская организация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оенно-патриотический клуб «Юный погранич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ур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детей в творческих конкурсах, спортивных мероприят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2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20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, имеющих призовые ме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частие детей в акциях социаль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037"/>
        <w:gridCol w:w="2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а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 состав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ивность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/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акция по уборке берегов р. Мё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 (5-11 к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ственное письмо от  сельской администр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фская помощь ветеранам войны и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/о «Ромаш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 «Сделай добро» (сбор игрушек, книжек для детского сад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/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фская помощь ветеранам войны и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ая организация «Ромаш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в альбоме отзыв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Безоблачное обла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бор игрушек, книжек для детского сада с. челушман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в районной газе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лаганские новости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добра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очистка центральной части сел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очистка берегов р. Менка (зона отдыха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новогодних игрушек на ёлку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-11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-11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мии и грамоты, главы сел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перация «Твори добро» (оказание помощи пожилым людя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етская организация «Ромашка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в альбоме отзыв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деля добрых дел (помощь пожилым людя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-11 к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в книге отзыв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 «Собери ребёнка в школ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но 48 школьных учебник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 «Колокольчики добра» (сбор художественной литературы для больных дет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я «Подари улыбку детям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дарность родителей, тёплые отзыв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новогодних игрушек для сельской ёл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-1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грамот сельской админист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Результативность участия учащихся в конкурсах, </w:t>
      </w:r>
    </w:p>
    <w:p>
      <w:pPr>
        <w:pStyle w:val="2"/>
        <w:jc w:val="center"/>
        <w:rPr>
          <w:b/>
          <w:b/>
        </w:rPr>
      </w:pPr>
      <w:r>
        <w:rPr>
          <w:b/>
        </w:rPr>
        <w:t>фестивалях, соревнованиях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3"/>
        <w:gridCol w:w="34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стижения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-20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Выборы глазами дет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уристический слё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бед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Я мечтаю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Наследники Юрия Гагар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Ученик год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 в гр. 8-10 кл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Зеркало природ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 призёр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лимпиада по школьному краеведен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Пожарная ярмар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-ое место, 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-ое место, 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Мир глазами дет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 призёр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борочные соревнования по лёгкой атлетике, четырёхборь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борочное первенство по гандбо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Пожарная ярмар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 в номинации «Техника и оборудование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лёт юных эколог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место в номинации «Ботаника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Читать – это модн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диплом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орум «Зелёная планет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Жизнь леса и судьбы людей»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-20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Шахматный фестиваль «Белая ладь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-е место, 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эстрадной песни «Голоса 21 ве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айонный конкурс детского рисунка «По безопасным дорогам – в безопасный ми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приз</w:t>
            </w:r>
            <w:r>
              <w:rPr/>
              <w:t>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по волейбо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место (девушки),</w:t>
            </w:r>
          </w:p>
          <w:p>
            <w:pPr>
              <w:pStyle w:val="2"/>
              <w:jc w:val="center"/>
              <w:rPr/>
            </w:pPr>
            <w:r>
              <w:rPr/>
              <w:t>3 место (юноши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Моя малая род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«Зеркало природ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3</w:t>
            </w:r>
            <w:r>
              <w:rPr>
                <w:lang w:val="en-US"/>
              </w:rPr>
              <w:t xml:space="preserve"> приз</w:t>
            </w:r>
            <w:r>
              <w:rPr/>
              <w:t>ёр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ичное первенство по шахмат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отоконкурс «Мир глазами дет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, 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место (девушки),</w:t>
            </w:r>
          </w:p>
          <w:p>
            <w:pPr>
              <w:pStyle w:val="2"/>
              <w:jc w:val="center"/>
              <w:rPr/>
            </w:pPr>
            <w:r>
              <w:rPr/>
              <w:t>2 место (юноши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тчевые встречи по бокс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 победител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Ученик год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финалис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етский экологический форум «Зелёная планета глазами дет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Наследие предков сохраним и приумножи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Читать – это модн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 благодарст. писе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по бокс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, 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Моя малая род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 в номинации «Эколого-краеведческие путеводители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гиональный этап Всероссийской акции «Летопись добрых де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лёт экологов и школьных лесничест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«Зеркало природ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приз</w:t>
            </w:r>
            <w:r>
              <w:rPr/>
              <w:t>ёр в номинации «Вязание»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творческих работ «Моя республи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детско-юношеских работ «Психология здоровь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сертификат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-20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айонны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мест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детского рисунка «От сатиры до мистик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, 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детского рисунка «По безопасным дорогам – в безопасный ми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 победителя, 6 </w:t>
            </w:r>
            <w:r>
              <w:rPr>
                <w:lang w:val="en-US"/>
              </w:rPr>
              <w:t>приз</w:t>
            </w:r>
            <w:r>
              <w:rPr/>
              <w:t>ёр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айонная сессия НО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победителя, 3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по греко-римской борьб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, 14 призёро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мотр художественной само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по самб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,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Ученик год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 (гр.7-8 кл),</w:t>
            </w:r>
          </w:p>
          <w:p>
            <w:pPr>
              <w:pStyle w:val="2"/>
              <w:jc w:val="center"/>
              <w:rPr/>
            </w:pPr>
            <w:r>
              <w:rPr/>
              <w:t>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 место (девушки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эстрадной песни «Голоса 21 ве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, 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района по легкоатлетическому многоборью среди школь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команда девушек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команда юноше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Районный конкурс эстрадной песни «Голос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по самб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победител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отоконкурс «Мир глазами детей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4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мест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Моя малая родин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 победитель, 1 призёр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«Зеркало природы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приз</w:t>
            </w:r>
            <w:r>
              <w:rPr/>
              <w:t xml:space="preserve">ёр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венство РА по борьбе самб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1 призёр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ссия НО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победителя, 2 призё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конкурсы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нкурс открыток в защиту климата Зем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 благодарст.писем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астие в деятельности Всемирного фонда дикой природы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 благодарст.письма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российский этап конкурса исследовательских краеведческих работ «Отечеств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в номинации «Военная история»,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в номинации «Археология»</w:t>
            </w:r>
          </w:p>
        </w:tc>
      </w:tr>
    </w:tbl>
    <w:p>
      <w:pPr>
        <w:pStyle w:val="2"/>
        <w:jc w:val="both"/>
        <w:rPr/>
      </w:pPr>
      <w:r>
        <w:rPr/>
        <w:tab/>
        <w:tab/>
      </w:r>
    </w:p>
    <w:p>
      <w:pPr>
        <w:pStyle w:val="2"/>
        <w:ind w:firstLine="720"/>
        <w:jc w:val="both"/>
        <w:rPr/>
      </w:pPr>
      <w:r>
        <w:rPr>
          <w:b/>
          <w:u w:val="single"/>
        </w:rPr>
        <w:t>Школа</w:t>
      </w:r>
      <w:r>
        <w:rPr>
          <w:b/>
        </w:rPr>
        <w:t xml:space="preserve"> (учащиеся, педагогические работники и само учреждение) в последние годы </w:t>
      </w:r>
      <w:r>
        <w:rPr>
          <w:b/>
          <w:u w:val="single"/>
        </w:rPr>
        <w:t>заметно активизировалась в конкурсном движении</w:t>
      </w:r>
      <w:r>
        <w:rPr>
          <w:b/>
        </w:rPr>
        <w:t>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зитивная динамика количества конкурсов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чащиес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едработни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Школ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е 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/>
        <w:tab/>
      </w:r>
      <w:r>
        <w:rPr>
          <w:b/>
        </w:rPr>
        <w:t>Общее количество разноимённых конкурсов</w:t>
      </w:r>
      <w:r>
        <w:rPr/>
        <w:t xml:space="preserve">, фестивалей, смотров, соревнований, в которых участвовала школа, её педагоги и учащиеся </w:t>
      </w:r>
      <w:r>
        <w:rPr>
          <w:b/>
        </w:rPr>
        <w:t>составило</w:t>
      </w:r>
      <w:r>
        <w:rPr/>
        <w:t xml:space="preserve"> </w:t>
      </w:r>
      <w:r>
        <w:rPr>
          <w:b/>
        </w:rPr>
        <w:t>57</w:t>
      </w:r>
      <w:r>
        <w:rPr/>
        <w:t>.</w:t>
      </w:r>
    </w:p>
    <w:p>
      <w:pPr>
        <w:pStyle w:val="2"/>
        <w:jc w:val="both"/>
        <w:rPr/>
      </w:pPr>
      <w:r>
        <w:rPr/>
        <w:tab/>
        <w:t>Практически все виды конкурсной активности начинаются со школьного тура, победители которого обязательно участвуют в районном туре и в случае победы – в республиканском туре.</w:t>
      </w:r>
    </w:p>
    <w:p>
      <w:pPr>
        <w:pStyle w:val="2"/>
        <w:jc w:val="both"/>
        <w:rPr/>
      </w:pPr>
      <w:r>
        <w:rPr/>
        <w:tab/>
        <w:t>Есть конкурсы без школьного и республиканского этапов – это международные игровые конкурсы, о которых шла речь выше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 xml:space="preserve">Позитивная динамика участия учащихся в районных </w:t>
      </w:r>
    </w:p>
    <w:p>
      <w:pPr>
        <w:pStyle w:val="2"/>
        <w:jc w:val="center"/>
        <w:rPr>
          <w:b/>
          <w:b/>
        </w:rPr>
      </w:pPr>
      <w:r>
        <w:rPr>
          <w:b/>
        </w:rPr>
        <w:t>и республиканских конкурсах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2090"/>
      </w:tblGrid>
      <w:tr>
        <w:trPr>
          <w:trHeight w:val="29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7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участников индивиду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2"/>
        <w:jc w:val="both"/>
        <w:rPr>
          <w:b/>
          <w:b/>
        </w:rPr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Участие педагогов в конкурсах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227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Учитель года» райо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-20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устубаева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Сердце отдаю детям» райо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онина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«Сердце отдаю детям» </w:t>
            </w:r>
            <w:r>
              <w:rPr>
                <w:b/>
              </w:rPr>
              <w:t>республика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онина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Самый классный классны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бботина Е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айонная образовательная выставка «Инновационные педагогические ид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деева Н.В.</w:t>
            </w:r>
          </w:p>
          <w:p>
            <w:pPr>
              <w:pStyle w:val="2"/>
              <w:jc w:val="center"/>
              <w:rPr/>
            </w:pPr>
            <w:r>
              <w:rPr/>
              <w:t>Бухабаева А.З.</w:t>
            </w:r>
          </w:p>
          <w:p>
            <w:pPr>
              <w:pStyle w:val="2"/>
              <w:jc w:val="center"/>
              <w:rPr/>
            </w:pPr>
            <w:r>
              <w:rPr/>
              <w:t>Арбанакова Л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  <w:p>
            <w:pPr>
              <w:pStyle w:val="2"/>
              <w:jc w:val="center"/>
              <w:rPr/>
            </w:pPr>
            <w:r>
              <w:rPr/>
              <w:t>2 место</w:t>
            </w:r>
          </w:p>
          <w:p>
            <w:pPr>
              <w:pStyle w:val="2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</w:rPr>
              <w:t>Республиканская</w:t>
            </w:r>
            <w:r>
              <w:rPr/>
              <w:t xml:space="preserve"> образовательная выставка «Инновационные педагогические ид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деева Н.В.</w:t>
            </w:r>
          </w:p>
          <w:p>
            <w:pPr>
              <w:pStyle w:val="2"/>
              <w:jc w:val="center"/>
              <w:rPr/>
            </w:pPr>
            <w:r>
              <w:rPr/>
              <w:t>Бухабаева А.З.</w:t>
            </w:r>
          </w:p>
          <w:p>
            <w:pPr>
              <w:pStyle w:val="2"/>
              <w:jc w:val="center"/>
              <w:rPr/>
            </w:pPr>
            <w:r>
              <w:rPr/>
              <w:t>Красных Н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  <w:p>
            <w:pPr>
              <w:pStyle w:val="2"/>
              <w:jc w:val="center"/>
              <w:rPr/>
            </w:pPr>
            <w:r>
              <w:rPr/>
              <w:t>2 место</w:t>
            </w:r>
          </w:p>
          <w:p>
            <w:pPr>
              <w:pStyle w:val="2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Конкурс лучших учителей в рамках П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бугалимова Р.З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Грант Президент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Учитель года» райо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-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бботина Е.В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«Учитель года» </w:t>
            </w:r>
            <w:r>
              <w:rPr>
                <w:b/>
              </w:rPr>
              <w:t>республикан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бботина Е.В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Конкурс лучших учителей в рамках ПНП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онина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Грант Президент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Сердце отдаю детям» райо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неев О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Я – психолог 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деева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Воспитатель года» райо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кобелева Ю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айонная образовательная выставка «Инновационные педагогические иде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деева Н.В.</w:t>
            </w:r>
          </w:p>
          <w:p>
            <w:pPr>
              <w:pStyle w:val="2"/>
              <w:jc w:val="center"/>
              <w:rPr/>
            </w:pPr>
            <w:r>
              <w:rPr/>
              <w:t>Бухабаева А.З.</w:t>
            </w:r>
          </w:p>
          <w:p>
            <w:pPr>
              <w:pStyle w:val="2"/>
              <w:jc w:val="center"/>
              <w:rPr/>
            </w:pPr>
            <w:r>
              <w:rPr/>
              <w:t>Арбанакова Л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Республиканская </w:t>
            </w:r>
            <w:r>
              <w:rPr/>
              <w:t>образовательная выставка «Инновационные педагогические иде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деева Н.В.</w:t>
            </w:r>
          </w:p>
          <w:p>
            <w:pPr>
              <w:pStyle w:val="2"/>
              <w:jc w:val="center"/>
              <w:rPr/>
            </w:pPr>
            <w:r>
              <w:rPr/>
              <w:t>Бухабаева А.З</w:t>
            </w:r>
          </w:p>
          <w:p>
            <w:pPr>
              <w:pStyle w:val="2"/>
              <w:jc w:val="center"/>
              <w:rPr/>
            </w:pPr>
            <w:r>
              <w:rPr/>
              <w:t>Красных Н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место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2"/>
              <w:jc w:val="center"/>
              <w:rPr/>
            </w:pPr>
            <w:r>
              <w:rPr/>
              <w:t>Сертификат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 xml:space="preserve">В последние годы на республиканском уровне приняли участие в различных профессиональных конкурсах 9 учителей, в их числе  есть участники и федеральных конкурсов. </w:t>
      </w:r>
      <w:r>
        <w:rPr/>
        <w:t>Это заметный прогресс, отмечаемый в самом коллективе.</w:t>
      </w:r>
    </w:p>
    <w:p>
      <w:pPr>
        <w:pStyle w:val="2"/>
        <w:jc w:val="both"/>
        <w:rPr/>
      </w:pPr>
      <w:r>
        <w:rPr/>
        <w:tab/>
        <w:t xml:space="preserve">Учителя школы принимают участие и в семинарах, методических конкурсах,  научно-практических конференциях (республиканских, зональных). </w:t>
      </w:r>
    </w:p>
    <w:p>
      <w:pPr>
        <w:pStyle w:val="2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984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атус конференции,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доровьесберегаю-щие технологии в обучении и вос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Хадеева Н.В., психолог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Этнопедагогика: теория и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едведева Е.Б., учитель начальных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ежрегион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облемы управления качеством образования на муниципальном и региональном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Абугалимова Р.З., директор школы, Казанцева Т.А., зам. директора по УВ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убликация в сборн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редительное собрание Ассоциаци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бугалимова Р.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езентация школы, буклет о школ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минар по программе Виноградовой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аятова Р.Н., Кудрявцев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аочный конкурс «Лучшая программа по предшкольному образо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едведева Е.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Новаторы в образовании. Время системных пере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бугалимова Р.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лагодарственное письмо, публикация в сборнике ИПКРО РА, в «Пед.вестник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сероссийский за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Современн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устубаев А.Т.,</w:t>
            </w:r>
          </w:p>
          <w:p>
            <w:pPr>
              <w:pStyle w:val="2"/>
              <w:jc w:val="center"/>
              <w:rPr/>
            </w:pPr>
            <w:r>
              <w:rPr/>
              <w:t>Казанцева И.В.,</w:t>
            </w:r>
          </w:p>
          <w:p>
            <w:pPr>
              <w:pStyle w:val="2"/>
              <w:jc w:val="center"/>
              <w:rPr/>
            </w:pPr>
            <w:r>
              <w:rPr/>
              <w:t>Ионин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ежрегиональный,</w:t>
            </w:r>
          </w:p>
          <w:p>
            <w:pPr>
              <w:pStyle w:val="2"/>
              <w:jc w:val="center"/>
              <w:rPr/>
            </w:pPr>
            <w:r>
              <w:rPr/>
              <w:t>г.Т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минар «Сетевое взаимодействие в систем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азанцева Т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ъезд работников образования 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бугалимова Р.З., выступление на секции «Условия достижения качественного образования в современной школ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убликация в «Педагогическом вестнике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Новаторы в образовании. Время системных пере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Хадеева Н.В.</w:t>
            </w:r>
          </w:p>
          <w:p>
            <w:pPr>
              <w:pStyle w:val="2"/>
              <w:jc w:val="center"/>
              <w:rPr/>
            </w:pPr>
            <w:r>
              <w:rPr/>
              <w:t>Бухабаева А.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2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гиональный этап Всероссийского конкурса методических пособий «Растим патриот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расных Н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гиональный этап Всероссийского конкурса методических пособий «Растим патриот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неев О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«Современн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ухтасырова И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2"/>
              <w:jc w:val="center"/>
              <w:rPr/>
            </w:pPr>
            <w:r>
              <w:rPr/>
              <w:t>Всероссийского конкурса «Воспитать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расных Н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гиональный этап Всероссийского конкурса «Воспитать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ухабаева А.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аочный конкурс «Лучшая программа социальной адаптации ребёнка с особыми образовательными потреб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батаева Н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</w:tbl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В 2010 году второе высшее образование по специальности «Менеджмент организации» получила директор школы Абугалимова Р.З., окончив заочно Томский государственный пединститут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Таким образом, в школе осуществляется не только интенсивная учебная жизнь, но и достаточно высокий уровень развития внеурочной деятельности учащихся, а также профессиональный рост педагогов, что подтверждается качеством и уровнем  участия в олимпиадах,  конкурсах, смотрах, соревнованиях разного вида. И учителю, и ученику предоставлена возможность творчества.</w:t>
      </w:r>
    </w:p>
    <w:p>
      <w:pPr>
        <w:pStyle w:val="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/>
      </w:pPr>
      <w:r>
        <w:rPr>
          <w:b/>
        </w:rPr>
        <w:tab/>
        <w:t>Здоровье школьников</w:t>
      </w:r>
      <w:r>
        <w:rPr/>
        <w:t xml:space="preserve"> – ещё одно из ключевых направлений НОИ «Наша новая школа». Именно в школьный период формируется здоровье человека на всю последующую жизнь. Многое зависит от семейного воспитания, но учитывая, что дети проводят в школе значительную часть дня, заниматься их здоровьем должны в том числе и педагоги, и ш</w:t>
      </w:r>
      <w:r>
        <w:rPr>
          <w:b/>
        </w:rPr>
        <w:t>кола должна нести ответственность за здоровье её обитателей</w:t>
      </w:r>
      <w:r>
        <w:rPr/>
        <w:t xml:space="preserve">. </w:t>
      </w:r>
    </w:p>
    <w:p>
      <w:pPr>
        <w:pStyle w:val="2"/>
        <w:ind w:firstLine="720"/>
        <w:jc w:val="both"/>
        <w:rPr/>
      </w:pPr>
      <w:r>
        <w:rPr/>
        <w:t xml:space="preserve">Проблемой здоровьесбережения коллектив начал  вплотную заниматься с 2004 года, приняв комплексно-целевую программу «Здоровье», выбрав творческую тему «Воспитание культуры здоровья» и создав творческую группу «Школа здоровья».  </w:t>
      </w:r>
    </w:p>
    <w:p>
      <w:pPr>
        <w:pStyle w:val="2"/>
        <w:jc w:val="both"/>
        <w:rPr>
          <w:b/>
          <w:b/>
        </w:rPr>
      </w:pPr>
      <w:r>
        <w:rPr/>
        <w:tab/>
        <w:t xml:space="preserve">В соответствии с принятой программой </w:t>
      </w:r>
      <w:r>
        <w:rPr>
          <w:u w:val="single"/>
        </w:rPr>
        <w:t>проводится постоянный мониторинг здоровья школьников и учителей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зультаты мониторинга состояния здоровья учащихс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9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рушения опорно 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болевания органов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егетососудистая дист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болевания органов Ж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Лор -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болевания п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болевания 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чи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Итого больных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цент от общего кол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,6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7,4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,9 %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Заболевания, приобретённые в процессе обучения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20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8/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9/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коли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Близорук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Из таблиц приходится констатировать, что наблюдается, к сожалению, негативная динамика по отдельным заболеваниям и в целом. Причин этому предостаточно: 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Существует фактор загрязнения окружающей среды (нарушение утилизации вторичного ртутьсодержащего сырья на территории, близлежащей к селу)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Несбалансированное питание во многих в семьях и в школе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Недостаточная мотивация к ведению здорового образа жизни (по результатам опроса учащихся и родителей)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Отсутствие в течение 7 лет надлежащих условий для проведения уроков физкультуры и спортивных секций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Есть заболевания (сколиоз, близорукость), которые приобретены в школе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В школе в настоящее время около 50 детей, страдающих двумя и более заболеваниями одновременно, 12 детей – инвалидов детства, а также немалое количество детей с хроническими заболеваниями.</w:t>
      </w:r>
    </w:p>
    <w:p>
      <w:pPr>
        <w:pStyle w:val="2"/>
        <w:jc w:val="both"/>
        <w:rPr/>
      </w:pPr>
      <w:r>
        <w:rPr/>
        <w:tab/>
        <w:t>Такова и российская статистика на сегодня: за последние годы увеличивается количество детей, страдающих хроническими заболеваниями,  количество детей, страдающих двумя и заболеваниями одновременно.</w:t>
      </w:r>
    </w:p>
    <w:p>
      <w:pPr>
        <w:pStyle w:val="2"/>
        <w:ind w:firstLine="720"/>
        <w:jc w:val="both"/>
        <w:rPr/>
      </w:pPr>
      <w:r>
        <w:rPr/>
        <w:t xml:space="preserve">Однако отрадно то, что </w:t>
      </w:r>
      <w:r>
        <w:rPr>
          <w:b/>
        </w:rPr>
        <w:t>наметилась устойчивая тенденция к снижению вредных привычек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зультаты анкетирования учащихся, проведенные психологом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редние клас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аршие класс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ак вы оцениваете свое здоровье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8% - хорошо</w:t>
            </w:r>
          </w:p>
          <w:p>
            <w:pPr>
              <w:pStyle w:val="2"/>
              <w:jc w:val="center"/>
              <w:rPr/>
            </w:pPr>
            <w:r>
              <w:rPr/>
              <w:t>22% - удовлетворитель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8% - хорошо</w:t>
            </w:r>
          </w:p>
          <w:p>
            <w:pPr>
              <w:pStyle w:val="2"/>
              <w:jc w:val="center"/>
              <w:rPr/>
            </w:pPr>
            <w:r>
              <w:rPr/>
              <w:t>42 % - 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до ли бороться с курением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8% - да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7% - 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до ли бороться с алкоголизмом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9% - 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% - 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ужна ли программа ЗОЖ в школе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7% - 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8% - д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ab/>
        <w:t>Результаты мониторинговых исследований позволяют выделить причины имеющегося состояния здоровья и наметить пути его сохранения и укрепления.</w:t>
      </w:r>
    </w:p>
    <w:p>
      <w:pPr>
        <w:pStyle w:val="2"/>
        <w:jc w:val="both"/>
        <w:rPr/>
      </w:pPr>
      <w:r>
        <w:rPr/>
        <w:tab/>
        <w:t xml:space="preserve">Долгие 7 лет работа по здоровъесбережению из-за отсутствия условий сводилась в основном к вербальным формам: </w:t>
      </w:r>
      <w:r>
        <w:rPr>
          <w:b/>
        </w:rPr>
        <w:t>беседы, тренинги, физкультпаузы на уроках, лектории для родителей</w:t>
      </w:r>
      <w:r>
        <w:rPr/>
        <w:t xml:space="preserve"> и т.д. Но несмотря на отсутствие спортзала, проводились спортивные декады, соревнования, а также дни здоровья, походы.</w:t>
      </w:r>
    </w:p>
    <w:p>
      <w:pPr>
        <w:pStyle w:val="2"/>
        <w:jc w:val="both"/>
        <w:rPr>
          <w:b/>
          <w:b/>
          <w:color w:val="0000FF"/>
          <w:sz w:val="32"/>
          <w:szCs w:val="32"/>
          <w:u w:val="double"/>
        </w:rPr>
      </w:pPr>
      <w:r>
        <w:rPr/>
        <w:tab/>
        <w:t>Усиление физкультурно-массовой работы, организация УВП с учетом СанПиН (снятие перегрузки и освобождение времени на двигательную активность, введение 3-го физкультурного часа и мн. др.) предполагается осуществить с осени текущего года. Тогда же, наверняка, уменьшится доля вины школы за состояние здоровья школьников за время обучения.</w:t>
      </w:r>
    </w:p>
    <w:p>
      <w:pPr>
        <w:pStyle w:val="2"/>
        <w:ind w:firstLine="720"/>
        <w:jc w:val="both"/>
        <w:rPr/>
      </w:pPr>
      <w:r>
        <w:rPr>
          <w:b/>
        </w:rPr>
        <w:t>Система безопасности школы</w:t>
      </w:r>
      <w:r>
        <w:rPr/>
        <w:t xml:space="preserve"> включает в себя совокупность мероприятий образовательного, просветительского, нормативно-правового, административно-хозяйственного и охранного характера. Она регулярно подвергается контролю со стороны органов государственного надзора и общественного управления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Комиссия по охране труда</w:t>
      </w:r>
      <w:r>
        <w:rPr/>
        <w:t>, созданная в школе, держит на контроле разные направления, характеризующие условия безопасности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данные об ущербе для жизни и здоровья, связанные с условиями пребывания в школе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личество предписаний со стороны надзорных органов и принятые меры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ровень оказания медицинской помощ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ровень материально-технической базы для обеспечения безопасных условий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ровень разработки и совершенствования нормативно-правовой базы по безопасност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ровень обеспечения качества преподавания предмета ОБЖ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ровень проведения объектовых учений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ачество занятий, проводимых классными руководителями, по правилам дорожного движения, а также качество других профилактических мероприятий (инструктажи ТБ, беседы и т.п.).</w:t>
      </w:r>
    </w:p>
    <w:p>
      <w:pPr>
        <w:pStyle w:val="2"/>
        <w:jc w:val="both"/>
        <w:rPr/>
      </w:pPr>
      <w:r>
        <w:rPr/>
        <w:tab/>
        <w:t xml:space="preserve">Даже временное пребывание в приспособленных помещениях </w:t>
      </w:r>
      <w:r>
        <w:rPr>
          <w:b/>
        </w:rPr>
        <w:t>не снимало ответственности за оптимальное обеспечение безопасных условий</w:t>
      </w:r>
      <w:r>
        <w:rPr/>
        <w:t>. Работа в этом направлении проводилась всегда.</w:t>
      </w:r>
    </w:p>
    <w:p>
      <w:pPr>
        <w:pStyle w:val="2"/>
        <w:ind w:firstLine="720"/>
        <w:jc w:val="both"/>
        <w:rPr/>
      </w:pPr>
      <w:r>
        <w:rPr/>
        <w:t xml:space="preserve">Благодаря слаженной работе всех служб </w:t>
      </w:r>
      <w:r>
        <w:rPr>
          <w:b/>
        </w:rPr>
        <w:t xml:space="preserve">в школе </w:t>
      </w:r>
      <w:r>
        <w:rPr>
          <w:b/>
          <w:u w:val="single"/>
        </w:rPr>
        <w:t>нет</w:t>
      </w:r>
      <w:r>
        <w:rPr/>
        <w:t>: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травматизма, опасного для жизни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пищевых отравлений в школьной и детсадовской столовых;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чрезвычайных ситуаций по вине школы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Нормативно-правовая база  безопасности образовательного пространства обеспечена:</w:t>
      </w:r>
      <w:r>
        <w:rPr/>
        <w:t xml:space="preserve"> вся необходимая документация разработана и систематизирована инженером по охране труда, прошедшим подготовку и курсы повышения квалификации (2007 г.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Предмет ОБЖ в школе преподаётся дипломированным специалистом</w:t>
      </w:r>
      <w:r>
        <w:rPr/>
        <w:t>. Занятия по строевой подготовке и стрельбе проводятся на базе воинской части 2080. Подготовка по основам военной службы в 10 классе осуществляется в полной мере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Медицинский работник проводит практические занятия по оказанию первой медицинской помощи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Объектовые учения по эвакуации из зданий</w:t>
      </w:r>
      <w:r>
        <w:rPr/>
        <w:t xml:space="preserve"> проводятся 3 раза в год (в осеннее, зимнее и весеннее время)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Члены клуба</w:t>
      </w:r>
      <w:r>
        <w:rPr/>
        <w:t xml:space="preserve"> </w:t>
      </w:r>
      <w:r>
        <w:rPr>
          <w:b/>
        </w:rPr>
        <w:t>«Юный пограничник»</w:t>
      </w:r>
      <w:r>
        <w:rPr/>
        <w:t xml:space="preserve"> участвуют в районных и республиканских мероприятиях по </w:t>
      </w:r>
      <w:r>
        <w:rPr>
          <w:b/>
        </w:rPr>
        <w:t>военно-прикладным видам спорта</w:t>
      </w:r>
      <w:r>
        <w:rPr/>
        <w:t xml:space="preserve"> (2006 г. </w:t>
      </w:r>
      <w:r>
        <w:rPr>
          <w:lang w:val="en-US"/>
        </w:rPr>
        <w:t>I</w:t>
      </w:r>
      <w:r>
        <w:rPr/>
        <w:t xml:space="preserve"> место в республике, ценный приз)</w:t>
      </w:r>
    </w:p>
    <w:p>
      <w:pPr>
        <w:pStyle w:val="2"/>
        <w:jc w:val="both"/>
        <w:rPr/>
      </w:pPr>
      <w:r>
        <w:rPr/>
        <w:tab/>
        <w:t xml:space="preserve">Учащиеся школы все годы активно участвуют </w:t>
      </w:r>
      <w:r>
        <w:rPr>
          <w:b/>
        </w:rPr>
        <w:t>в конкурсе «Безопасное колесо»</w:t>
      </w:r>
      <w:r>
        <w:rPr/>
        <w:t xml:space="preserve"> (2006 г. </w:t>
      </w:r>
      <w:r>
        <w:rPr>
          <w:lang w:val="en-US"/>
        </w:rPr>
        <w:t>I</w:t>
      </w:r>
      <w:r>
        <w:rPr/>
        <w:t xml:space="preserve"> место в районе, участие в республике).</w:t>
      </w:r>
    </w:p>
    <w:p>
      <w:pPr>
        <w:pStyle w:val="2"/>
        <w:jc w:val="both"/>
        <w:rPr/>
      </w:pPr>
      <w:r>
        <w:rPr/>
        <w:tab/>
        <w:tab/>
        <w:t xml:space="preserve"> </w:t>
      </w:r>
      <w:r>
        <w:rPr>
          <w:b/>
        </w:rPr>
        <w:t>Система безопасности школы не имеет сбоев по вине самого учреждения. Все нарушения, указанные в предписаниях, устраняются в меру возможностей и целесообразност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Уклад школьной жизни носит демократический характер</w:t>
      </w:r>
      <w:r>
        <w:rPr/>
        <w:t>, потому что: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у учащихся  и их родителей есть возможность выбора образовательной программы, формы обучения;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всем учащимся обеспечены равные условия для получения образования;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в структуре управления школой задействованы все  участники образовательного процесса.</w:t>
      </w:r>
    </w:p>
    <w:p>
      <w:pPr>
        <w:pStyle w:val="2"/>
        <w:jc w:val="both"/>
        <w:rPr/>
      </w:pPr>
      <w:r>
        <w:rPr/>
        <w:tab/>
        <w:t xml:space="preserve">Последнее свидетельствует и о том, что </w:t>
      </w:r>
      <w:r>
        <w:rPr>
          <w:b/>
        </w:rPr>
        <w:t>управление школой носит общественно-государственный характер.</w:t>
      </w:r>
    </w:p>
    <w:p>
      <w:pPr>
        <w:pStyle w:val="2"/>
        <w:ind w:firstLine="720"/>
        <w:rPr/>
      </w:pPr>
      <w:r>
        <w:rPr>
          <w:b/>
        </w:rPr>
        <w:t>Участники образовательного процесса включены в управление школой</w:t>
      </w:r>
      <w:r>
        <w:rPr/>
        <w:t xml:space="preserve"> следующим образом:</w:t>
      </w:r>
    </w:p>
    <w:p>
      <w:pPr>
        <w:pStyle w:val="2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Учащиеся </w:t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Родители </w:t>
      </w:r>
      <w:r>
        <w:rPr>
          <w:b/>
        </w:rPr>
        <w:t xml:space="preserve">                      </w:t>
      </w:r>
      <w:r>
        <w:rPr>
          <w:b/>
          <w:u w:val="single"/>
        </w:rPr>
        <w:t>Учителя</w:t>
      </w:r>
    </w:p>
    <w:p>
      <w:pPr>
        <w:pStyle w:val="2"/>
        <w:rPr/>
      </w:pPr>
      <w:r>
        <w:rPr/>
        <w:t xml:space="preserve">                   </w:t>
      </w:r>
      <w:r>
        <w:rPr/>
        <w:t xml:space="preserve">через:                                      через:                              через: </w:t>
      </w:r>
    </w:p>
    <w:p>
      <w:pPr>
        <w:pStyle w:val="2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322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-  Совет школы</w:t>
            </w:r>
          </w:p>
          <w:p>
            <w:pPr>
              <w:pStyle w:val="2"/>
              <w:rPr/>
            </w:pPr>
            <w:r>
              <w:rPr/>
              <w:t>- Совет старшеклассников,</w:t>
            </w:r>
          </w:p>
          <w:p>
            <w:pPr>
              <w:pStyle w:val="2"/>
              <w:rPr/>
            </w:pPr>
            <w:r>
              <w:rPr/>
              <w:t>- Старостат,</w:t>
            </w:r>
          </w:p>
          <w:p>
            <w:pPr>
              <w:pStyle w:val="2"/>
              <w:rPr/>
            </w:pPr>
            <w:r>
              <w:rPr/>
              <w:t>- классные собрания,</w:t>
            </w:r>
          </w:p>
          <w:p>
            <w:pPr>
              <w:pStyle w:val="2"/>
              <w:rPr/>
            </w:pPr>
            <w:r>
              <w:rPr/>
              <w:t>- ученическую конференцию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- Совет школы</w:t>
            </w:r>
          </w:p>
          <w:p>
            <w:pPr>
              <w:pStyle w:val="2"/>
              <w:rPr/>
            </w:pPr>
            <w:r>
              <w:rPr/>
              <w:t>- общешкольный родительский комитет,</w:t>
            </w:r>
          </w:p>
          <w:p>
            <w:pPr>
              <w:pStyle w:val="2"/>
              <w:rPr/>
            </w:pPr>
            <w:r>
              <w:rPr/>
              <w:t>- родительские комитеты классов,</w:t>
            </w:r>
          </w:p>
          <w:p>
            <w:pPr>
              <w:pStyle w:val="2"/>
              <w:rPr/>
            </w:pPr>
            <w:r>
              <w:rPr/>
              <w:t>- родительские собрания (классные, общешкольны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  <w:t>- Совет школы</w:t>
            </w:r>
          </w:p>
          <w:p>
            <w:pPr>
              <w:pStyle w:val="2"/>
              <w:rPr/>
            </w:pPr>
            <w:r>
              <w:rPr/>
              <w:t>- педагогический совет,</w:t>
            </w:r>
          </w:p>
          <w:p>
            <w:pPr>
              <w:pStyle w:val="2"/>
              <w:rPr/>
            </w:pPr>
            <w:r>
              <w:rPr/>
              <w:t>- методический совет,</w:t>
            </w:r>
          </w:p>
          <w:p>
            <w:pPr>
              <w:pStyle w:val="2"/>
              <w:rPr/>
            </w:pPr>
            <w:r>
              <w:rPr/>
              <w:t>- методические объединения,</w:t>
            </w:r>
          </w:p>
          <w:p>
            <w:pPr>
              <w:pStyle w:val="2"/>
              <w:rPr/>
            </w:pPr>
            <w:r>
              <w:rPr/>
              <w:t>- комиссии и комитеты</w:t>
            </w:r>
          </w:p>
          <w:p>
            <w:pPr>
              <w:pStyle w:val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b/>
        </w:rPr>
        <w:t>Совет школы</w:t>
      </w:r>
      <w:r>
        <w:rPr/>
        <w:t xml:space="preserve"> является единым, объединяющим все остальные органы самоуправления школой. В нем есть 2 представителя общественности, не являющиеся участниками образовательного процесса.</w:t>
      </w:r>
    </w:p>
    <w:p>
      <w:pPr>
        <w:pStyle w:val="2"/>
        <w:jc w:val="both"/>
        <w:rPr/>
      </w:pPr>
      <w:r>
        <w:rPr/>
        <w:tab/>
        <w:tab/>
        <w:t xml:space="preserve">В школе функционирует ряд </w:t>
      </w:r>
      <w:r>
        <w:rPr>
          <w:b/>
        </w:rPr>
        <w:t>общественных комиссий</w:t>
      </w:r>
      <w:r>
        <w:rPr/>
        <w:t xml:space="preserve">: 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 xml:space="preserve">комиссия по охране труда, </w:t>
      </w:r>
    </w:p>
    <w:p>
      <w:pPr>
        <w:pStyle w:val="2"/>
        <w:numPr>
          <w:ilvl w:val="0"/>
          <w:numId w:val="10"/>
        </w:numPr>
        <w:jc w:val="both"/>
        <w:rPr>
          <w:u w:val="single"/>
        </w:rPr>
      </w:pPr>
      <w:r>
        <w:rPr/>
        <w:t xml:space="preserve">комиссия по социальному страхованию, </w:t>
      </w:r>
    </w:p>
    <w:p>
      <w:pPr>
        <w:pStyle w:val="2"/>
        <w:numPr>
          <w:ilvl w:val="0"/>
          <w:numId w:val="10"/>
        </w:numPr>
        <w:jc w:val="both"/>
        <w:rPr>
          <w:u w:val="single"/>
        </w:rPr>
      </w:pPr>
      <w:r>
        <w:rPr/>
        <w:t xml:space="preserve">комиссия по проверке организации питания, 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комиссия по материальному стимулированию,</w:t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а также </w:t>
      </w:r>
      <w:r>
        <w:rPr>
          <w:b/>
        </w:rPr>
        <w:t>профсоюзный комитет и социально-психологическая служба</w:t>
      </w:r>
      <w:r>
        <w:rPr/>
        <w:t>.</w:t>
      </w:r>
    </w:p>
    <w:p>
      <w:pPr>
        <w:pStyle w:val="2"/>
        <w:jc w:val="both"/>
        <w:rPr/>
      </w:pPr>
      <w:r>
        <w:rPr/>
        <w:tab/>
        <w:t>Деятельность всех органов самоуправления школой регламентируется локальными актами. Полномочия  Совета школы и педагогического совета помимо этого закреплены в Уставе школы.</w:t>
      </w:r>
    </w:p>
    <w:p>
      <w:pPr>
        <w:pStyle w:val="2"/>
        <w:ind w:firstLine="720"/>
        <w:jc w:val="both"/>
        <w:rPr/>
      </w:pPr>
      <w:r>
        <w:rPr/>
        <w:t xml:space="preserve">Велико желание создать в школе попечительский совет, но это невозможно в условиях села, в котором нет промышленных предприятий, крепких хозрасчетных организаций. </w:t>
      </w:r>
    </w:p>
    <w:p>
      <w:pPr>
        <w:pStyle w:val="2"/>
        <w:jc w:val="both"/>
        <w:rPr/>
      </w:pPr>
      <w:r>
        <w:rPr/>
        <w:tab/>
        <w:t xml:space="preserve">Работа органов управления </w:t>
      </w:r>
      <w:r>
        <w:rPr>
          <w:b/>
        </w:rPr>
        <w:t>освещается в «Школьной газете</w:t>
      </w:r>
      <w:r>
        <w:rPr/>
        <w:t xml:space="preserve">», председатели органов, секторов </w:t>
      </w:r>
      <w:r>
        <w:rPr>
          <w:b/>
        </w:rPr>
        <w:t>отчитываются на собраниях</w:t>
      </w:r>
      <w:r>
        <w:rPr/>
        <w:t xml:space="preserve">, председатели общественных комиссий </w:t>
      </w:r>
      <w:r>
        <w:rPr>
          <w:b/>
        </w:rPr>
        <w:t>заслушиваются на административных и производственных совещаниях, совещаниях при директоре, при заместителях директора школы</w:t>
      </w:r>
      <w:r>
        <w:rPr/>
        <w:t xml:space="preserve">. Директор школы ежегодно </w:t>
      </w:r>
      <w:r>
        <w:rPr>
          <w:b/>
        </w:rPr>
        <w:t>отчитывается перед общественностью о деятельности школы и представляет отчет учредителю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се органы самоуправления школой активно участвуют в принятии управленческих решений, ежегодно растет инициативность, расширяются формы участия общественности в управлении, разнообразнее становятся методы выявления общественного мнения по наиболее важным вопросам школьной жизни: школьная газета, публикации в районной и республиканской массовых газетах, дни открытых дверей, месячники, социологические исследования и мн. др. Самоуправление способствует улучшению образовательного и воспитательного процесса в школе.</w:t>
      </w:r>
    </w:p>
    <w:p>
      <w:pPr>
        <w:pStyle w:val="2"/>
        <w:ind w:firstLine="720"/>
        <w:jc w:val="both"/>
        <w:rPr/>
      </w:pPr>
      <w:r>
        <w:rPr/>
        <w:t>Выявлению общественного мнения о деятельности школы уделяется важное значение. Социологические исследования проводятся школьными психологами, корреспондентами «Школьной газеты», членами совета школьного музея, родительскими активами классов.</w:t>
      </w:r>
    </w:p>
    <w:p>
      <w:pPr>
        <w:pStyle w:val="2"/>
        <w:jc w:val="both"/>
        <w:rPr/>
      </w:pPr>
      <w:r>
        <w:rPr/>
        <w:t>Данные таких исследований позволяют утверждать следующее: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школа имеет престиж в районе, в республике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в школу поступают дети из школ района и республики; прогнозируется увеличение контингента с вводом новой школы;</w:t>
      </w:r>
    </w:p>
    <w:p>
      <w:pPr>
        <w:pStyle w:val="2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школа – победитель республиканского конкурса «Стимулирование ОУ, активно внедряющих инновационные образовательные технологии» 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2006 г.);</w:t>
      </w:r>
    </w:p>
    <w:p>
      <w:pPr>
        <w:pStyle w:val="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школа – победитель Всероссийского конкурса лучших школ в рамках ПНПО (2008 г.)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в школе осуществляется разнообразная внеурочная деятельность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школа – победитель многих районных конкурсов, фестивалей, выставок, соревнований родителям и обучающимся нравятся новшества в школе: они откликаются на эксперименты, готовы помочь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школа дорожит своими традициями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в школе уважают личность ребенка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в школе благоприятный     морально-психологический климат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эффективное участие всех участников образовательного процесса в самоуправлении.</w:t>
      </w:r>
    </w:p>
    <w:p>
      <w:pPr>
        <w:pStyle w:val="2"/>
        <w:jc w:val="both"/>
        <w:rPr/>
      </w:pPr>
      <w:r>
        <w:rPr/>
        <w:tab/>
        <w:t xml:space="preserve">Лучшим доказательством </w:t>
      </w:r>
      <w:r>
        <w:rPr>
          <w:b/>
        </w:rPr>
        <w:t>позитивного отношения к школе</w:t>
      </w:r>
      <w:r>
        <w:rPr/>
        <w:t xml:space="preserve"> могут служить благодарности, вынесенные школе, публикации о школе в СМИ и т.д.</w:t>
      </w:r>
    </w:p>
    <w:p>
      <w:pPr>
        <w:pStyle w:val="2"/>
        <w:jc w:val="both"/>
        <w:rPr/>
      </w:pPr>
      <w:r>
        <w:rPr/>
        <w:tab/>
        <w:t>Но проблемы всегда есть и остаются, на решение которых направляет свои усилия педагогический коллектив школы. Результаты любого мониторинга носят стимулирующий характер, побуждают к деятельности и дальнейшему развитию.</w:t>
      </w:r>
    </w:p>
    <w:p>
      <w:pPr>
        <w:pStyle w:val="2"/>
        <w:jc w:val="both"/>
        <w:rPr/>
      </w:pPr>
      <w:r>
        <w:rPr/>
        <w:tab/>
        <w:t>В свою очередь работники школы в целом удовлетворены степенью активности родителей, представителей общественности, которые работают в органах самоуправления школы. Следует отметить при этом, что подавляющее большинство из них – выпускники школы.</w:t>
      </w:r>
    </w:p>
    <w:p>
      <w:pPr>
        <w:pStyle w:val="2"/>
        <w:jc w:val="both"/>
        <w:rPr/>
      </w:pPr>
      <w:r>
        <w:rPr/>
        <w:tab/>
        <w:t xml:space="preserve">В настоящее время в школе есть актовый зал, спортивный зал, поэтому будут проводиться большие, массовые мероприятия, как раньше. </w:t>
      </w:r>
      <w:r>
        <w:rPr>
          <w:b/>
        </w:rPr>
        <w:t>Школа должна стать социокультурным центром села</w:t>
      </w:r>
      <w:r>
        <w:rPr/>
        <w:t xml:space="preserve">. </w:t>
      </w:r>
    </w:p>
    <w:p>
      <w:pPr>
        <w:pStyle w:val="2"/>
        <w:ind w:firstLine="720"/>
        <w:jc w:val="both"/>
        <w:rPr/>
      </w:pPr>
      <w:r>
        <w:rPr/>
        <w:t>Коллектив школы принимает активное участие в жизни села.</w:t>
      </w:r>
    </w:p>
    <w:p>
      <w:pPr>
        <w:pStyle w:val="2"/>
        <w:ind w:firstLine="720"/>
        <w:jc w:val="both"/>
        <w:rPr/>
      </w:pPr>
      <w:r>
        <w:rPr/>
        <w:t>Налажено тесное сотрудничество с войсковой частью 2080, детской музыкальной школой, сельским домом культуры, сельской библиотекой, администрацией сельского поселения.</w:t>
      </w:r>
    </w:p>
    <w:p>
      <w:pPr>
        <w:pStyle w:val="2"/>
        <w:ind w:firstLine="720"/>
        <w:jc w:val="both"/>
        <w:rPr/>
      </w:pPr>
      <w:r>
        <w:rPr/>
        <w:t xml:space="preserve">Такие массовые мероприятия, как Масленица, Чага-байрам, Наурыз, День защиты детей, месячник пожилых людей, День пограничника и многие другие не обходятся  без участия школьного коллектива. </w:t>
      </w:r>
    </w:p>
    <w:p>
      <w:pPr>
        <w:pStyle w:val="2"/>
        <w:ind w:firstLine="720"/>
        <w:jc w:val="both"/>
        <w:rPr/>
      </w:pPr>
      <w:r>
        <w:rPr/>
        <w:t xml:space="preserve">Педагоги школы – активные общественники, являются членами различных комиссий и депутатами сельского и районного советов. </w:t>
        <w:tab/>
      </w:r>
    </w:p>
    <w:p>
      <w:pPr>
        <w:pStyle w:val="2"/>
        <w:jc w:val="both"/>
        <w:rPr/>
      </w:pPr>
      <w:r>
        <w:rPr/>
        <w:tab/>
      </w:r>
      <w:r>
        <w:rPr>
          <w:b/>
        </w:rPr>
        <w:t xml:space="preserve">Коллектив школы стабилен. 59% составляют выпускники школы. Коллектив творческий, работоспособный, дружный, сплоченный. Ему по плечу осуществлять целенаправленную работу по развитию системы образования в школе. В новой программе развития школы намечены реальные дела. 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 школе в меру возможностей созданы условия для осуществления разнообразной внеурочной работы с обучающимися, дополнительным образованием охвачено за 3 года в среднем около 60% школьников всех возрастных групп.</w:t>
      </w:r>
      <w:r>
        <w:rPr/>
        <w:t xml:space="preserve"> Эта цифра существенно возрастет, если включить посещающих детскую музыкальную школу, сельскую библиотеку и другие внешкольные досуговые учреждения (РЦДТ, ДЮСШ)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семи кружками, объединениями, секциями руководят квалифицированные кадры.</w:t>
      </w:r>
    </w:p>
    <w:p>
      <w:pPr>
        <w:pStyle w:val="2"/>
        <w:jc w:val="both"/>
        <w:rPr/>
      </w:pPr>
      <w:r>
        <w:rPr/>
        <w:tab/>
        <w:t>Блок дополнительного образования является составной частью воспитательной системы школы.</w:t>
      </w:r>
    </w:p>
    <w:p>
      <w:pPr>
        <w:pStyle w:val="2"/>
        <w:jc w:val="both"/>
        <w:rPr/>
      </w:pPr>
      <w:r>
        <w:rPr/>
        <w:tab/>
      </w:r>
      <w:r>
        <w:rPr>
          <w:b/>
        </w:rPr>
        <w:t>В школе разработаны и реализуются воспитательные программы</w:t>
      </w:r>
      <w:r>
        <w:rPr/>
        <w:t>: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«От успеха в школе к успеху в жизни»,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«Милосердие»,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«Патриот»,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«Здоровье»</w:t>
      </w:r>
    </w:p>
    <w:p>
      <w:pPr>
        <w:pStyle w:val="2"/>
        <w:numPr>
          <w:ilvl w:val="0"/>
          <w:numId w:val="10"/>
        </w:numPr>
        <w:jc w:val="both"/>
        <w:rPr/>
      </w:pPr>
      <w:r>
        <w:rPr/>
        <w:t>«Семья»</w:t>
      </w:r>
    </w:p>
    <w:p>
      <w:pPr>
        <w:pStyle w:val="2"/>
        <w:jc w:val="both"/>
        <w:rPr/>
      </w:pPr>
      <w:r>
        <w:rPr/>
        <w:tab/>
        <w:t>Основные задачи этих программ выполняются в деятельности детских и юношеских организаций, объединений, кружков и секций.</w:t>
      </w:r>
    </w:p>
    <w:p>
      <w:pPr>
        <w:pStyle w:val="2"/>
        <w:jc w:val="both"/>
        <w:rPr/>
      </w:pPr>
      <w:r>
        <w:rPr/>
        <w:tab/>
        <w:t>В свою очередь, творческий подход педагогов к разработке программ дополнительного образования позволяет расширить воспитательные возможности школы.</w:t>
      </w:r>
    </w:p>
    <w:p>
      <w:pPr>
        <w:pStyle w:val="2"/>
        <w:jc w:val="both"/>
        <w:rPr>
          <w:b/>
          <w:b/>
        </w:rPr>
      </w:pPr>
      <w:r>
        <w:rPr/>
        <w:tab/>
        <w:t xml:space="preserve">А в целом </w:t>
      </w:r>
      <w:r>
        <w:rPr>
          <w:b/>
        </w:rPr>
        <w:t>целенаправленная работа педагогов</w:t>
      </w:r>
      <w:r>
        <w:rPr/>
        <w:t xml:space="preserve"> </w:t>
      </w:r>
      <w:r>
        <w:rPr>
          <w:b/>
        </w:rPr>
        <w:t>способствует стабильному развитию школы.</w:t>
      </w:r>
    </w:p>
    <w:p>
      <w:pPr>
        <w:pStyle w:val="2"/>
        <w:ind w:left="216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Наша школа сегодня живет, развивается и имеет большие планы на будущее. </w:t>
      </w:r>
    </w:p>
    <w:p>
      <w:pPr>
        <w:pStyle w:val="2"/>
        <w:ind w:left="216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2"/>
        <w:jc w:val="both"/>
        <w:rPr/>
      </w:pPr>
      <w:r>
        <w:rPr/>
        <w:tab/>
        <w:t xml:space="preserve"> </w:t>
      </w:r>
    </w:p>
    <w:p>
      <w:pPr>
        <w:pStyle w:val="2"/>
        <w:rPr/>
      </w:pPr>
      <w:r>
        <w:rPr/>
        <w:t xml:space="preserve">                                                                                </w:t>
      </w:r>
      <w:r>
        <w:rPr/>
        <w:t>Директор школы     Р.Абугалимова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53:00Z</dcterms:created>
  <dc:creator>1</dc:creator>
  <dc:description/>
  <cp:keywords/>
  <dc:language>en-US</dc:language>
  <cp:lastModifiedBy>Секретарь</cp:lastModifiedBy>
  <cp:lastPrinted>2010-06-22T17:49:00Z</cp:lastPrinted>
  <dcterms:modified xsi:type="dcterms:W3CDTF">2010-08-09T12:37:00Z</dcterms:modified>
  <cp:revision>94</cp:revision>
  <dc:subject/>
  <dc:title>Аналитическая справка</dc:title>
</cp:coreProperties>
</file>