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убличный докла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таш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Станислава Мохова» Улаганского района Республики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-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статус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тип – общеобразовательное учреждение,</w:t>
      </w:r>
    </w:p>
    <w:p>
      <w:pPr>
        <w:pStyle w:val="Normal"/>
        <w:jc w:val="both"/>
        <w:rPr/>
      </w:pPr>
      <w:r>
        <w:rPr>
          <w:sz w:val="28"/>
          <w:szCs w:val="28"/>
        </w:rPr>
        <w:t>вид – средняя общеобразовательная шко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цензия на образовательную деятельность:</w:t>
      </w:r>
      <w:r>
        <w:rPr>
          <w:sz w:val="28"/>
          <w:szCs w:val="28"/>
        </w:rPr>
        <w:t xml:space="preserve"> серия А № 291847 от 07 мая 201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идетельство о государственной аккредитации:</w:t>
      </w:r>
      <w:r>
        <w:rPr>
          <w:sz w:val="28"/>
          <w:szCs w:val="28"/>
        </w:rPr>
        <w:t xml:space="preserve"> ОП 015918 от 18 мая 201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ное подразделение:</w:t>
      </w:r>
      <w:r>
        <w:rPr>
          <w:sz w:val="28"/>
          <w:szCs w:val="28"/>
        </w:rPr>
        <w:t xml:space="preserve"> детский сад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й контингент</w:t>
      </w:r>
      <w:r>
        <w:rPr>
          <w:sz w:val="28"/>
          <w:szCs w:val="28"/>
        </w:rPr>
        <w:t xml:space="preserve"> дошкольников и школьников на конец 2010-2011 учебного года составил 611 человек, из них количество дошкольников - 220 человек, объединённых в 11 групп; количество учащихся в 1- 4 классах – 178 человек, в 5-9 классах – 171 человек, в 10-11 классах – 42 человека, объединённых в 23 класса – комплекта. Средняя наполняемость классов – 17 человек.  4 обучающихся, имеющие проблемы со здоровьем, на основании медицинского заключения обучались на дому по индивидуальным учебным пла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тивно-управленческий персонал</w:t>
      </w:r>
      <w:r>
        <w:rPr>
          <w:sz w:val="28"/>
          <w:szCs w:val="28"/>
        </w:rPr>
        <w:t xml:space="preserve"> составлял 4 человека: директор, 2 заместителя директора по учебно-воспитательной работе, 1 заместитель директора по воспитательной работе. Детским садом руководила заведующ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труктуре </w:t>
      </w:r>
      <w:r>
        <w:rPr>
          <w:b/>
          <w:sz w:val="28"/>
          <w:szCs w:val="28"/>
        </w:rPr>
        <w:t>государственно-общественного управления и самоуправления</w:t>
      </w:r>
      <w:r>
        <w:rPr>
          <w:sz w:val="28"/>
          <w:szCs w:val="28"/>
        </w:rPr>
        <w:t xml:space="preserve"> функционировали: Совет школы, общешкольное родительское собрание, общешкольный и классные родительские комитеты, родительский комитет детского сада, общее собрание трудового коллектива, педагогический совет, методический совет, методические объединения и творческие группы учителей и воспитателей, профсоюзный комитет,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 перспективного развития</w:t>
      </w:r>
      <w:r>
        <w:rPr>
          <w:sz w:val="28"/>
          <w:szCs w:val="28"/>
        </w:rPr>
        <w:t xml:space="preserve"> на 2011-2013 годы был принят Советом школы (протокол от 21.01.2011 № 3), утверждён приказом директора школы от 24.01.2011 г. № 1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Учреждение осуществляло образовательный  процесс на основе </w:t>
      </w:r>
      <w:r>
        <w:rPr>
          <w:b/>
          <w:sz w:val="28"/>
          <w:szCs w:val="28"/>
        </w:rPr>
        <w:t>российской федеральной программы трёхуровневого образования.</w:t>
      </w:r>
      <w:r>
        <w:rPr>
          <w:sz w:val="28"/>
          <w:szCs w:val="28"/>
        </w:rPr>
        <w:t xml:space="preserve"> В школе реализовывались базовые образовательные программы начального общего, основного общего, среднего (полного) общего образования, </w:t>
      </w:r>
      <w:r>
        <w:rPr>
          <w:b/>
          <w:sz w:val="28"/>
          <w:szCs w:val="28"/>
        </w:rPr>
        <w:t>образовательная программа предметов регионального компонента</w:t>
      </w:r>
      <w:r>
        <w:rPr>
          <w:sz w:val="28"/>
          <w:szCs w:val="28"/>
        </w:rPr>
        <w:t xml:space="preserve"> (история Горного Алтая, алтайский (казахский) язык и литература (по программе для начина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осуществлялись </w:t>
      </w:r>
      <w:r>
        <w:rPr>
          <w:b/>
          <w:sz w:val="28"/>
          <w:szCs w:val="28"/>
        </w:rPr>
        <w:t>предпрофильная подготовка</w:t>
      </w:r>
      <w:r>
        <w:rPr>
          <w:sz w:val="28"/>
          <w:szCs w:val="28"/>
        </w:rPr>
        <w:t xml:space="preserve"> в 9 классах и </w:t>
      </w:r>
      <w:r>
        <w:rPr>
          <w:b/>
          <w:sz w:val="28"/>
          <w:szCs w:val="28"/>
        </w:rPr>
        <w:t>профильное обучение</w:t>
      </w:r>
      <w:r>
        <w:rPr>
          <w:sz w:val="28"/>
          <w:szCs w:val="28"/>
        </w:rPr>
        <w:t xml:space="preserve"> в 10 классах (социально-гуманитарный и универ-сальный профил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</w:t>
      </w:r>
      <w:r>
        <w:rPr>
          <w:b/>
          <w:sz w:val="28"/>
          <w:szCs w:val="28"/>
        </w:rPr>
        <w:t>дополнительным образовательным услугам</w:t>
      </w:r>
      <w:r>
        <w:rPr>
          <w:sz w:val="28"/>
          <w:szCs w:val="28"/>
        </w:rPr>
        <w:t xml:space="preserve"> можно отне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курсы: культура речи (2-4 кл.), риторика (5 кл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расширяющие  предметы: математика (2,8,10,11 кл.), русский язык (3,4,6 кл.), информатика (7,8,10,11 к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узовская подготовка по 9 учебным предметам (10-11 кл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(английский) преподавался со 2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</w:t>
      </w:r>
      <w:r>
        <w:rPr>
          <w:b/>
          <w:sz w:val="28"/>
          <w:szCs w:val="28"/>
        </w:rPr>
        <w:t>инновационным образовательным программам и технологиям</w:t>
      </w:r>
      <w:r>
        <w:rPr>
          <w:sz w:val="28"/>
          <w:szCs w:val="28"/>
        </w:rPr>
        <w:t xml:space="preserve"> можно отне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ую программу развивающего обучения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 (1 к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авторские  (адаптированные) образовательные программы по изобразительному искусству по системе Б. Неменского (авторы Ионина Н.В., Медведева Е.Б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программа по музыке коллектива авторов по руководством Д.Б. Кабалев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курсы: ИЗО и художественный труд (1-4 кл.), физкультура и ОБЖ (5-11 кл.), биология и экология (10-11 кл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обучения и развития детей 5-6 лет «Предшкольная пора» Н.Ф. Виноград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ий коллектив, наряду с </w:t>
      </w:r>
      <w:r>
        <w:rPr>
          <w:b/>
          <w:sz w:val="28"/>
          <w:szCs w:val="28"/>
        </w:rPr>
        <w:t>традиционными технологиями</w:t>
      </w:r>
      <w:r>
        <w:rPr>
          <w:sz w:val="28"/>
          <w:szCs w:val="28"/>
        </w:rPr>
        <w:t xml:space="preserve"> (проблемное обучение, разноуровневое обучение, лекционно-семинарско-зачётная система, игровое обучение и др.) обучения широко использовал </w:t>
      </w:r>
      <w:r>
        <w:rPr>
          <w:b/>
          <w:sz w:val="28"/>
          <w:szCs w:val="28"/>
        </w:rPr>
        <w:t>современные образовательные технологии</w:t>
      </w:r>
      <w:r>
        <w:rPr>
          <w:sz w:val="28"/>
          <w:szCs w:val="28"/>
        </w:rPr>
        <w:t>, или их элементы, в том числе информационно-коммуникационные, такие как: проектный метод, технология модульного обучения, коллективный способ обучения, технология развития критического мышления через чтение и письмо, здоровьесберегающие образовательные технологии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, развитие и воспитание обучающихся помимо уроков происходило во всем разнообразии </w:t>
      </w:r>
      <w:r>
        <w:rPr>
          <w:b/>
          <w:sz w:val="28"/>
          <w:szCs w:val="28"/>
        </w:rPr>
        <w:t>внеклассной и внеурочной деятельности.</w:t>
      </w:r>
      <w:r>
        <w:rPr>
          <w:sz w:val="28"/>
          <w:szCs w:val="28"/>
        </w:rPr>
        <w:t xml:space="preserve"> Эт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ые олимпиады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практические конференции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игровые конкурсы: «Кенгуру – математика для всех», «Кенгуру - выпускникам», «Русский медвежонок – языкознание для всех», «Золотое руно» (история мировой художественной культуры), «Британский бульдог» (английский язык),  «КИТ» (компьютеры, информатика, технологии), «ЧИП» (человек и природа, естествозна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сероссийские молодёжные чемпионаты по предметам («Старт» (1- 4 кл.), математический, филологический, исторический, экономический, химический, по обществознанию, по физике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, фестива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и социального характе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овали </w:t>
      </w:r>
      <w:r>
        <w:rPr>
          <w:b/>
          <w:sz w:val="28"/>
          <w:szCs w:val="28"/>
        </w:rPr>
        <w:t>7 кружков, 2 клуба, 8 спортивных секц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юного исследователя»,</w:t>
      </w:r>
      <w:r>
        <w:rPr>
          <w:sz w:val="28"/>
          <w:szCs w:val="28"/>
        </w:rPr>
        <w:t xml:space="preserve"> которыми было охвачено 282 ребёнка, что составляло 72,3 %. В </w:t>
      </w:r>
      <w:r>
        <w:rPr>
          <w:b/>
          <w:sz w:val="28"/>
          <w:szCs w:val="28"/>
        </w:rPr>
        <w:t>детской музыкальной школе</w:t>
      </w:r>
      <w:r>
        <w:rPr>
          <w:sz w:val="28"/>
          <w:szCs w:val="28"/>
        </w:rPr>
        <w:t xml:space="preserve"> занимались 150 детей. Хорошей посещаемостью и постоянством состава отличались кружки «Юный художник» (руководитель Ионина Н.В.), «Эколайн» (руководитель Красных Н.Ю.), секция греко-римской борьбы (тренер ДЮСШ Санин Ю.А.). В прошедшем учебном году на базе школы начато развитие </w:t>
      </w:r>
      <w:r>
        <w:rPr>
          <w:b/>
          <w:sz w:val="28"/>
          <w:szCs w:val="28"/>
        </w:rPr>
        <w:t>гиревого спорта</w:t>
      </w:r>
      <w:r>
        <w:rPr>
          <w:sz w:val="28"/>
          <w:szCs w:val="28"/>
        </w:rPr>
        <w:t xml:space="preserve"> по инициативе председателя районного Совета депутатов Саймина С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жках, клубах и секциях реализовывались </w:t>
      </w:r>
      <w:r>
        <w:rPr>
          <w:b/>
          <w:sz w:val="28"/>
          <w:szCs w:val="28"/>
        </w:rPr>
        <w:t>программы дополнительного образования</w:t>
      </w:r>
      <w:r>
        <w:rPr>
          <w:sz w:val="28"/>
          <w:szCs w:val="28"/>
        </w:rPr>
        <w:t xml:space="preserve"> по направлениям: художественно-эстетическое, научно-техническое, эколого-биологическое, туристко-краеведческое, физкультурно-спортивное, социально-педагогическое, военно-патриотическое, музыка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о-медико-социальное сопровождение</w:t>
      </w:r>
      <w:r>
        <w:rPr>
          <w:sz w:val="28"/>
          <w:szCs w:val="28"/>
        </w:rPr>
        <w:t xml:space="preserve"> образовательно- воспитательного процесса в школе и детском саду осуществлялось 1 педагогом-психологом, 1 социальным педагогом, 2 логопедами, 3 медицин-скими рабо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нутришкольная система оценки качества  образования</w:t>
      </w:r>
      <w:r>
        <w:rPr>
          <w:sz w:val="28"/>
          <w:szCs w:val="28"/>
        </w:rPr>
        <w:t xml:space="preserve"> включала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мониторинговые исследования (уровень обязательной подготовки обучающихся по всем классам по наиболее значимым темам, по четверт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годовые административные контрольные работы по русскому языку, математике, алтайскому и казахскому язы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хники чтения (1-4 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итоговые диагностические работы по русскому языку и математике                   (4 к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предварительный контроль готовности к государственной (итоговой) аттестации по русскому языку и математике (пробные экзаме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виды внутришкольного контроля, в том числе классно-обобщающий 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ведения школьной документации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пятидневная рабочая неделя с двумя выходными днями для дошкольников и обучающихся 1-х классов, шестидневная рабочая неделя в одну смену с одним выходным днём для 2-11-х классов, начало уроков – 8.30 час, пребывание детей в детском саду с 8 до 17 ча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января 2010 года школа функционирует в </w:t>
      </w:r>
      <w:r>
        <w:rPr>
          <w:b/>
          <w:sz w:val="28"/>
          <w:szCs w:val="28"/>
        </w:rPr>
        <w:t>новом современном здании</w:t>
      </w:r>
      <w:r>
        <w:rPr>
          <w:sz w:val="28"/>
          <w:szCs w:val="28"/>
        </w:rPr>
        <w:t xml:space="preserve"> с 28 просторными учебными кабинетами; библиотекой с читальным залом на 17 мест; актовым залом; спортивным залом  площадью 540 кв.м; тренажёрным залом с 18 тренажёрами; широкими фойе, холлом и рекреациями; тёплыми туалетами и душевыми, комнатой гигиены для девочек; столовой на 111 посадочных мест с самым современным оборудованием и многочисленными цехами, удовлетворяющей всем требованиям СанПиН; блоком медицинских кабинетов, состоящим из трёх кабинетов – врача, процедурного и стоматологического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чередь школы</w:t>
      </w:r>
      <w:r>
        <w:rPr>
          <w:sz w:val="28"/>
          <w:szCs w:val="28"/>
        </w:rPr>
        <w:t xml:space="preserve"> (мастерские, гаражи) на сегодняшний день недостро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я школы</w:t>
      </w:r>
      <w:r>
        <w:rPr>
          <w:sz w:val="28"/>
          <w:szCs w:val="28"/>
        </w:rPr>
        <w:t xml:space="preserve"> благоустроена: на ней оборудована спортивная площадка для игры в волейбол, баскетбол, мини-футбол,  ямы для прыжков в высоту, в длину, а также площадка для подвижных игр для учащихся младших классов; большая часть территории выложена тротуарной плиткой, частично озелен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также достаточно оснащена новой мебелью, спортивным, пожарным, медицинским оборудованием, 24 компьютерами, 4 мультимедийными комплексами, 10 лазерными принтерами, 6 бытовыми холодильниками, 3 копировальными аппаратами, 6 швейными машинками, 2 электроплитами и другим оборуд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функционирует оргтехника, компьютерное, учебно-наглядное, музыкальное оборудование, оборудование для изостудии, поставленное  по различным программам и приобретенное на 2 гранта, в том числе: 2 школьных автобуса, 4 интерактивные доски, 7 проекторов, 5 ноутбуков; 14 чёрно-белых принтера, 2 цветных принтера, 1 фото-принтер, 10 МФУ, 1 сканер, 15 микроскопов, теннисный стол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ворческие способности в области изобразительного искусства развивались в школе на открытой в прошедшем учебном году </w:t>
      </w:r>
      <w:r>
        <w:rPr>
          <w:b/>
          <w:sz w:val="28"/>
          <w:szCs w:val="28"/>
        </w:rPr>
        <w:t>изостудии</w:t>
      </w:r>
      <w:r>
        <w:rPr>
          <w:sz w:val="28"/>
          <w:szCs w:val="28"/>
        </w:rPr>
        <w:t>, где обучались все желающие ученики. Изостудия хорошо оснащена необходимым оборудованием для занятий рис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сно оборудованный </w:t>
      </w:r>
      <w:r>
        <w:rPr>
          <w:b/>
          <w:sz w:val="28"/>
          <w:szCs w:val="28"/>
        </w:rPr>
        <w:t>актовый зал</w:t>
      </w:r>
      <w:r>
        <w:rPr>
          <w:sz w:val="28"/>
          <w:szCs w:val="28"/>
        </w:rPr>
        <w:t xml:space="preserve"> на 228 посадочных мест даёт возможность развивать сценические, вокальные и другие творческие способности школьников, а также проводить общественные мероприятия на более качественном уровн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храна здания</w:t>
      </w:r>
      <w:r>
        <w:rPr>
          <w:sz w:val="28"/>
          <w:szCs w:val="28"/>
        </w:rPr>
        <w:t xml:space="preserve"> осуществляется сторожами с 10.30 до 6.3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итание школьников</w:t>
      </w:r>
      <w:r>
        <w:rPr>
          <w:sz w:val="28"/>
          <w:szCs w:val="28"/>
        </w:rPr>
        <w:t xml:space="preserve"> осуществляется в соответствии с утверждённым графиком. </w:t>
      </w:r>
      <w:r>
        <w:rPr>
          <w:b/>
          <w:sz w:val="28"/>
          <w:szCs w:val="28"/>
        </w:rPr>
        <w:t>Медицинское обслуживание</w:t>
      </w:r>
      <w:r>
        <w:rPr>
          <w:sz w:val="28"/>
          <w:szCs w:val="28"/>
        </w:rPr>
        <w:t xml:space="preserve"> осуществляется работниками сельской боль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граниченными возможностями </w:t>
      </w:r>
      <w:r>
        <w:rPr>
          <w:b/>
          <w:sz w:val="28"/>
          <w:szCs w:val="28"/>
        </w:rPr>
        <w:t>обучаются на дому</w:t>
      </w:r>
      <w:r>
        <w:rPr>
          <w:sz w:val="28"/>
          <w:szCs w:val="28"/>
        </w:rPr>
        <w:t xml:space="preserve">, но тем, кто может передвигаться, предоставлена возможность посещать уроки и мероприятия по их выбору и желанию. Имеется </w:t>
      </w:r>
      <w:r>
        <w:rPr>
          <w:b/>
          <w:sz w:val="28"/>
          <w:szCs w:val="28"/>
        </w:rPr>
        <w:t>внешний пандус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соста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96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00"/>
        <w:gridCol w:w="1080"/>
        <w:gridCol w:w="1206"/>
        <w:gridCol w:w="1059"/>
        <w:gridCol w:w="540"/>
        <w:gridCol w:w="596"/>
        <w:gridCol w:w="844"/>
        <w:gridCol w:w="720"/>
        <w:gridCol w:w="720"/>
        <w:gridCol w:w="776"/>
        <w:gridCol w:w="664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ОУ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-ная категория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ы, звания, заслуги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-льн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. раб. обще-го обр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-лич-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чит 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. грам. Мин. обр. Р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-гио-нал. гр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помогате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повышения квалификации</w:t>
      </w:r>
      <w:r>
        <w:rPr>
          <w:sz w:val="28"/>
          <w:szCs w:val="28"/>
        </w:rPr>
        <w:t xml:space="preserve"> включала в себя следующие традиционные и новые формы методическ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дагогические сов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овое повышение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амообраз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частие в работе методического совета, школьного и районного методического объединения, творческих гру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, семин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ё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абота «Школы молодого учител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и руководящих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педагогического маст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нкурсы, фестива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овещ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встречи с коллегами из других рай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ртфолио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учреждения, качеств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(итоговая) аттестация</w:t>
      </w:r>
      <w:r>
        <w:rPr>
          <w:sz w:val="28"/>
          <w:szCs w:val="28"/>
        </w:rPr>
        <w:t xml:space="preserve"> выпускников 9-х и 11-х классов была проведена в установленные сроки и в соответствии с нормативно-правовыми документами федерального, регионального, муниципального и школьного уровн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(итоговой) аттестации были </w:t>
      </w:r>
      <w:r>
        <w:rPr>
          <w:b/>
          <w:sz w:val="28"/>
          <w:szCs w:val="28"/>
        </w:rPr>
        <w:t>допущены</w:t>
      </w:r>
      <w:r>
        <w:rPr>
          <w:sz w:val="28"/>
          <w:szCs w:val="28"/>
        </w:rPr>
        <w:t xml:space="preserve"> все девятиклассники – 29 человек и все одиннадцатиклассники – 15 человек. Все выпускники сдали экзамены и получили аттестаты. Медалистов – нет, аттестатов особого образца в 9-х классах 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ыпускных экзаменов обучающиеся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 показали стопроцентное освоение государственных стандартов по русскому языку (учитель Самигуллина Е.А.), по химии (учитель Аюбаева М.А.), по обществознанию (учитель Ахунджанов Б.М.), по физике (учитель Субботина Е.В.).  В 11 классе хороший результат показал по информатике Яковлев Р., набрав 71 балл - самый высокий  в районе (учитель Носова М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9 классах</w:t>
      </w:r>
      <w:r>
        <w:rPr>
          <w:sz w:val="28"/>
          <w:szCs w:val="28"/>
        </w:rPr>
        <w:t xml:space="preserve"> на экзаменах в новой форме лучшие результаты показали по физике - 100 % освоение ГОСов при 100 % качестве (учитель Субботина Е.В.), по истории и обществознанию – 100 % освоение ГОСов при 70 и 75 % качестве (учитель Ахунджанов Б.М.), 100 % освоение базового уровня также по биологии (учитель Каташева Н.М.), по химии (учитель Аюбаева М.А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в полном объёме выпускниками </w:t>
      </w:r>
      <w:r>
        <w:rPr>
          <w:b/>
          <w:sz w:val="28"/>
          <w:szCs w:val="28"/>
        </w:rPr>
        <w:t>11 класса</w:t>
      </w:r>
      <w:r>
        <w:rPr>
          <w:sz w:val="28"/>
          <w:szCs w:val="28"/>
        </w:rPr>
        <w:t xml:space="preserve"> освоены госстандарты по математике – 6 человек пересдавали ЕГЭ в резервный день (учитель Брусенцева Л.В.), не набрали минимальный балл по истории – 3 человека (учитель Ахунджанов Б.М.), по информатике – 1 человек (учитель Носова М.В.), по биологии – 1 человек (учитель Каташева Н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олимпиады</w:t>
      </w:r>
      <w:r>
        <w:rPr>
          <w:sz w:val="28"/>
          <w:szCs w:val="28"/>
        </w:rPr>
        <w:t xml:space="preserve"> на школьном уровне проведены по 14 учебным предметам, второй год нет желающих принять участие в олимпиаде по информатике. В них приняли участие 167 обучающихся 7-11 классов. По итогам школьного тура награждено 39 обучающихся, из них 13 человек – по 2-4 предметам;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(районный тур) приняли участие 18 человек (результаты не обнародованы)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 (региональном) участие принял 1 ученик. В заочном туре Ползуновской олимпиады АГТУ приняли участие 3 старшекласс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15 выпускников 11-го класса </w:t>
      </w:r>
      <w:r>
        <w:rPr>
          <w:b/>
          <w:sz w:val="28"/>
          <w:szCs w:val="28"/>
        </w:rPr>
        <w:t>поступили в вузы</w:t>
      </w:r>
      <w:r>
        <w:rPr>
          <w:sz w:val="28"/>
          <w:szCs w:val="28"/>
        </w:rPr>
        <w:t xml:space="preserve"> - 11 человек (73 %), в </w:t>
      </w:r>
      <w:r>
        <w:rPr>
          <w:b/>
          <w:sz w:val="28"/>
          <w:szCs w:val="28"/>
        </w:rPr>
        <w:t>ссузы</w:t>
      </w:r>
      <w:r>
        <w:rPr>
          <w:sz w:val="28"/>
          <w:szCs w:val="28"/>
        </w:rPr>
        <w:t xml:space="preserve"> – 5 человек, общее поступление –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29 выпускников 9-х классов </w:t>
      </w:r>
      <w:r>
        <w:rPr>
          <w:b/>
          <w:sz w:val="28"/>
          <w:szCs w:val="28"/>
        </w:rPr>
        <w:t>поступили в учреждения НПО и СПО</w:t>
      </w:r>
      <w:r>
        <w:rPr>
          <w:sz w:val="28"/>
          <w:szCs w:val="28"/>
        </w:rPr>
        <w:t xml:space="preserve"> – 13 человек (44,8 %), 2 – не определились, остальные идут в </w:t>
      </w:r>
      <w:r>
        <w:rPr>
          <w:b/>
          <w:sz w:val="28"/>
          <w:szCs w:val="28"/>
        </w:rPr>
        <w:t>10-й класс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чёте в КДН</w:t>
      </w:r>
      <w:r>
        <w:rPr>
          <w:sz w:val="28"/>
          <w:szCs w:val="28"/>
        </w:rPr>
        <w:t xml:space="preserve"> в течение учебного года состояло 8 человек, </w:t>
      </w:r>
      <w:r>
        <w:rPr>
          <w:b/>
          <w:sz w:val="28"/>
          <w:szCs w:val="28"/>
        </w:rPr>
        <w:t>на внутришкольном контроле</w:t>
      </w:r>
      <w:r>
        <w:rPr>
          <w:sz w:val="28"/>
          <w:szCs w:val="28"/>
        </w:rPr>
        <w:t xml:space="preserve"> ещё 14 человек. Основная причина постановки на учёт – хулиганство и кражи. По ходатайству Совета профилактики правонарушений несовершеннолетних с учёта в КДН были сняты 3 ученика, но на их место были поставлены 3 других ребят, совершивших хулиганство. Большая часть этих детей – дети из неблагополучных семей. Социальное окружение школы и социальное положение многих семей сложное.  В школе 18 детей-сирот и детей, оставшихся без попечения  родителей, 5 – воспитываются в семьях без матери, 82 – в семьях без отца, 3 -  в семьях с родителями–инвалидами, 100 – в малообеспеченных семьях, 80 – в многодетных семь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профилактическую, методическую работу, а также социальную и правовую защиту, правовое просвещение с детьми из таких семей проводила </w:t>
      </w:r>
      <w:r>
        <w:rPr>
          <w:b/>
          <w:sz w:val="28"/>
          <w:szCs w:val="28"/>
        </w:rPr>
        <w:t>социально-психологическая служба</w:t>
      </w:r>
      <w:r>
        <w:rPr>
          <w:sz w:val="28"/>
          <w:szCs w:val="28"/>
        </w:rPr>
        <w:t xml:space="preserve"> школы: 70 % таких детей были вовлечены в кружки и секции, для них были проведены акции «Собери ребёнка в школу» (сбор школьных принадлежностей и учебников), «Подари улыбку детям» (новогодние подарки), организован летний отд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нные о состоянии здоровья обучающих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1"/>
        <w:gridCol w:w="2412"/>
        <w:gridCol w:w="241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риходится констатировать, что динамика в целом не позитивна. На то множество объективных и субъектив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ивизировалась </w:t>
      </w:r>
      <w:r>
        <w:rPr>
          <w:b/>
          <w:sz w:val="28"/>
          <w:szCs w:val="28"/>
        </w:rPr>
        <w:t>работа с одарёнными детьми.</w:t>
      </w:r>
      <w:r>
        <w:rPr>
          <w:sz w:val="28"/>
          <w:szCs w:val="28"/>
        </w:rPr>
        <w:t xml:space="preserve"> Эти дети составили костяк «Школы юного исследователя» (ШЮИ), созданной в прошедшем учебном году. В ней функционировали 3 секции: физико-математическая, гума-нитарно-историческая и естественнонаучная. Все члены ШЮИ приняли участие в двух школьных научно-практических конференциях, 2 ученика Тамимова Г. (9 б кл.), Суразова Е. (7 а кл.) стали победителями районного конкурса исследовательских работ «Моё Отечество - Алтай» и двое членив ШЮИ Барсуков С. (10 кл.) и Джакипова Г. (8 кл) – в научно-практической конференции Республиканского классического лицея  и заняли призовые мес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ме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школе постоянно отслеживаются и фиксируются </w:t>
      </w:r>
      <w:r>
        <w:rPr>
          <w:b/>
          <w:sz w:val="28"/>
          <w:szCs w:val="28"/>
        </w:rPr>
        <w:t>достижения учащихся,</w:t>
      </w:r>
      <w:r>
        <w:rPr>
          <w:sz w:val="28"/>
          <w:szCs w:val="28"/>
        </w:rPr>
        <w:t xml:space="preserve"> не упускается возможность обучения в профильных сменах всероссийского масштаба. Так, осенью 2010 г. председатель ученического совета школы ученик 11 класса Пышанов Р. стал участником профильной смены «Молодые лидеры России», а ученик 10 класса Голубков В. – смены  «Наука. Человечество. Прогресс» во Всероссийском лагере «Океа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еждународных игровых конкурсах</w:t>
      </w:r>
      <w:r>
        <w:rPr>
          <w:sz w:val="28"/>
          <w:szCs w:val="28"/>
        </w:rPr>
        <w:t xml:space="preserve"> приняли участие 341 ученик, из них в двадцатку лучших по региону попали 22, причё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егионе заняли в конкурсе «КИТ» - Быкова Е. (3 кл.), в конкурсе «Золотое руно» - Турганбаева З. (5 к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первые 236 обучающихся школы участвовали во </w:t>
      </w:r>
      <w:r>
        <w:rPr>
          <w:b/>
          <w:sz w:val="28"/>
          <w:szCs w:val="28"/>
        </w:rPr>
        <w:t>Всероссийских молодёжных чемпионатах</w:t>
      </w:r>
      <w:r>
        <w:rPr>
          <w:sz w:val="28"/>
          <w:szCs w:val="28"/>
        </w:rPr>
        <w:t xml:space="preserve"> по учебным предметам, из них в числе призёров в 4 чемпионатах 6 человек, результатов ещё 4 чемпионатов пока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оспитательной работы в прошедшем учебном году были </w:t>
      </w:r>
      <w:r>
        <w:rPr>
          <w:b/>
          <w:sz w:val="28"/>
          <w:szCs w:val="28"/>
        </w:rPr>
        <w:t>военно-патриотическое воспит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азвитие ученического самоуправления. </w:t>
      </w:r>
      <w:r>
        <w:rPr>
          <w:sz w:val="28"/>
          <w:szCs w:val="28"/>
        </w:rPr>
        <w:t xml:space="preserve">Ученический совет школы (руководитель Бухабаева А.З.)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айонном конкурсе «Край родной, навек любимый» в номинации «Старинные вещи односельчан». Детская организация «Ромашка» (руководитель Красных Н.Ю.) - активный участник школьных, муниципальных, региональных и всероссийских конк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ем районного конкурса </w:t>
      </w:r>
      <w:r>
        <w:rPr>
          <w:b/>
          <w:sz w:val="28"/>
          <w:szCs w:val="28"/>
        </w:rPr>
        <w:t>«Ученик года»</w:t>
      </w:r>
      <w:r>
        <w:rPr>
          <w:sz w:val="28"/>
          <w:szCs w:val="28"/>
        </w:rPr>
        <w:t xml:space="preserve"> стала ученица 8а класса Джакипова Г., которая приняла участие в республиканском туре. ВПК «Юный пограничник» (руководитель Манеев О.В.) принял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м фестивале прикладных дисциплин ВПК Республики Алтай, где занял призовые места в отдельных номинациях (сборка и установка палаток в зимнее время, медицинская подготов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ым было участие обучающихся школы в следующих </w:t>
      </w:r>
      <w:r>
        <w:rPr>
          <w:b/>
          <w:sz w:val="28"/>
          <w:szCs w:val="28"/>
        </w:rPr>
        <w:t>районных мероприятиях</w:t>
      </w:r>
      <w:r>
        <w:rPr>
          <w:sz w:val="28"/>
          <w:szCs w:val="28"/>
        </w:rPr>
        <w:t>: турслёт – 2 место по технике пешеходного перехода, шахматный турнир «Белая ладья» - одно 1 место, открытое первенство по боксу – 3 первых места, операция «Ёлочка – 2010» - одно 1 место, 1 второе место, 3 третьих места, заочный конкурс фотографий «Край родной, навек любимый» - 3 первых места, 4 - вторых, 1- третье, конкурс «Зеркало природы» - 2 первых места, 3-вторых, 3-третьих; выставка «Наследие предков сохраним и приумножим» - 3 вторых, 3 третьих места, конкурс «Пожарный доброволец: вчера, сегодня, завтра» - 3 вторых, 1 первое место, конкурс «Мир глазами детей» - 1 первое, 2 вторых, 1 третье место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ежрайонных</w:t>
      </w:r>
      <w:r>
        <w:rPr>
          <w:sz w:val="28"/>
          <w:szCs w:val="28"/>
        </w:rPr>
        <w:t>: первенство Онгудайского района по греко-римской борьбе – 3 место, открытое первенство Кош-Агачского района по боксу – 2 первых места, 1 второе место, открытое первенство Онгудайского района по боксу – 3 вторых места, открытое первенство Чойского района по гиревому спорту – 1 второе, 3 третьих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еспубликанских</w:t>
      </w:r>
      <w:r>
        <w:rPr>
          <w:sz w:val="28"/>
          <w:szCs w:val="28"/>
        </w:rPr>
        <w:t>: республиканская патриотическая экспедиция «Молодёжь РА – 66-летию Великой Победы» - 1 первое, 1 третье, 7 дипломов за участие; республиканская операция «Ёлочка - 2010» - 2 командное место (ДО «Ромашка»), 1 третье место; новогодний турнир по гиревому спорту – 1 второе место; открытое первенство РА по кикбоксингу, посвящённое 66-летию Победы – 1 третье место, первенство РА по гиревому спорту, посвящённое Дню Победы, 1 место, кубок; детский экологический фестиваль «День снежного барса» - 1 первое, 2 вторых, 2 третьи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 всероссийских</w:t>
      </w:r>
      <w:r>
        <w:rPr>
          <w:sz w:val="28"/>
          <w:szCs w:val="28"/>
        </w:rPr>
        <w:t xml:space="preserve">: детско-юношеский литературно-художественный конкурс творческих работ «Я помню! Я горжусь!» - благодарственное письмо за участие Термишеву А (9 а кл.); ежегодный открытый национальный конкурс социальной рекламы «Новое пространство России» - 1 место в номинации «Дети», 2 место в номинации «Мир равных возможностей», диплом за участие в номинации «Дорогой добрых дел»; всероссийское движение «Возродим наш лес» - 3 место (творческое объединение «Эколайн»), Гринпис России – благодарность за участие ДО «Ромашка», ТО «Эколайн» Марш парков – 2010 – 3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ужка «Эколайн» Красных Н.Ю. – </w:t>
      </w:r>
      <w:r>
        <w:rPr>
          <w:b/>
          <w:sz w:val="28"/>
          <w:szCs w:val="28"/>
        </w:rPr>
        <w:t>победитель республиканского конкурса «Сердце отдаю детям»</w:t>
      </w:r>
      <w:r>
        <w:rPr>
          <w:sz w:val="28"/>
          <w:szCs w:val="28"/>
        </w:rPr>
        <w:t xml:space="preserve">. Воспитатель детского сада Гумарова А.Т. – </w:t>
      </w:r>
      <w:r>
        <w:rPr>
          <w:b/>
          <w:sz w:val="28"/>
          <w:szCs w:val="28"/>
        </w:rPr>
        <w:t>победитель районного и участник республика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спитатель год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и </w:t>
      </w:r>
      <w:r>
        <w:rPr>
          <w:b/>
          <w:sz w:val="28"/>
          <w:szCs w:val="28"/>
        </w:rPr>
        <w:t>сертификаты</w:t>
      </w:r>
      <w:r>
        <w:rPr>
          <w:sz w:val="28"/>
          <w:szCs w:val="28"/>
        </w:rPr>
        <w:t xml:space="preserve"> учитель начальных классов Медведева Е.Б. з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м конкурсе профессионального мастерства «Мой лучший урок», за участие в региональном конкурсе «Лучший репортаж об учителе» учитель начальных классов Кудрина Г.А., учитель иностранного языка Шишкина Д.И., учитель физики Субботина Е.В. Руководитель ШЮИ Бухабаева А.З. с проектом «Пять ступеней» в номинации «Одарённые дети» </w:t>
      </w:r>
      <w:r>
        <w:rPr>
          <w:b/>
          <w:sz w:val="28"/>
          <w:szCs w:val="28"/>
        </w:rPr>
        <w:t>приняла участие</w:t>
      </w:r>
      <w:r>
        <w:rPr>
          <w:sz w:val="28"/>
          <w:szCs w:val="28"/>
        </w:rPr>
        <w:t xml:space="preserve"> в региональной научно-практической конференции «Реализация Национальной образовательной инициативы «Наша новая школа» в Республике Алтай». В работе этой конференции также приняла участие педагог-психолог Хадеева Н.В., которая в номинации «Здоровьесберегающие технологии» </w:t>
      </w:r>
      <w:r>
        <w:rPr>
          <w:b/>
          <w:sz w:val="28"/>
          <w:szCs w:val="28"/>
        </w:rPr>
        <w:t xml:space="preserve">заня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ежрегиональной научно-практической конференции «Национальная образовательная инициатива «Наша новая школа »: пути реализации в Республике Алтай» </w:t>
      </w:r>
      <w:r>
        <w:rPr>
          <w:b/>
          <w:sz w:val="28"/>
          <w:szCs w:val="28"/>
        </w:rPr>
        <w:t xml:space="preserve">участвовали </w:t>
      </w:r>
      <w:r>
        <w:rPr>
          <w:sz w:val="28"/>
          <w:szCs w:val="28"/>
        </w:rPr>
        <w:t xml:space="preserve">педагог-организатор Красных Н.Ю. и учитель ИЗО Ионина Н.В. Их </w:t>
      </w:r>
      <w:r>
        <w:rPr>
          <w:b/>
          <w:sz w:val="28"/>
          <w:szCs w:val="28"/>
        </w:rPr>
        <w:t>работы опубликованы</w:t>
      </w:r>
      <w:r>
        <w:rPr>
          <w:sz w:val="28"/>
          <w:szCs w:val="28"/>
        </w:rPr>
        <w:t xml:space="preserve"> в сборнике материало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 с международным участием по теме «Информация и образование: границы коммуникации» </w:t>
      </w:r>
      <w:r>
        <w:rPr>
          <w:b/>
          <w:sz w:val="28"/>
          <w:szCs w:val="28"/>
        </w:rPr>
        <w:t>приняли участие</w:t>
      </w:r>
      <w:r>
        <w:rPr>
          <w:sz w:val="28"/>
          <w:szCs w:val="28"/>
        </w:rPr>
        <w:t xml:space="preserve"> учитель информатики Носова М.В. и педагог-психолог Хадеева Н.В., их работы также </w:t>
      </w:r>
      <w:r>
        <w:rPr>
          <w:b/>
          <w:sz w:val="28"/>
          <w:szCs w:val="28"/>
        </w:rPr>
        <w:t>опубликованы</w:t>
      </w:r>
      <w:r>
        <w:rPr>
          <w:sz w:val="28"/>
          <w:szCs w:val="28"/>
        </w:rPr>
        <w:t xml:space="preserve"> в сборнике материало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года школа традиционно поддерживала тесную </w:t>
      </w:r>
      <w:r>
        <w:rPr>
          <w:b/>
          <w:sz w:val="28"/>
          <w:szCs w:val="28"/>
        </w:rPr>
        <w:t>связь  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умом:</w:t>
      </w:r>
      <w:r>
        <w:rPr>
          <w:sz w:val="28"/>
          <w:szCs w:val="28"/>
        </w:rPr>
        <w:t xml:space="preserve"> с сельскими ДК, библиотекой, музыкальной школой, Пограничным управлением, сельской администрацией и другими учреждениями. Школа активно участвовала в </w:t>
      </w:r>
      <w:r>
        <w:rPr>
          <w:b/>
          <w:sz w:val="28"/>
          <w:szCs w:val="28"/>
        </w:rPr>
        <w:t>акциях социального характера</w:t>
      </w:r>
      <w:r>
        <w:rPr>
          <w:sz w:val="28"/>
          <w:szCs w:val="28"/>
        </w:rPr>
        <w:t>: субботниках по очистке берегов рек, центральной площади села, проекте «Снежный городок». Детской организацией «Ромашка» инициировано и проведено ряд акций, таких как «Письмо водителю», «Подари мне жизнь», «Давайте делать добрые дела», помощь ветеранам войны и труда, КТД «Мой подарок ветерану». Обучающиеся школы приняли активное участие в конкурсе  рисунков, посвящённых 66-летию Победы, объявленном Акташским допофисом Сбербанка России, а также в конкурсе рисунков, посвящённых 50-летию полёта в космос, проведённом сельской библиоте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учебном году в школе положено </w:t>
      </w:r>
      <w:r>
        <w:rPr>
          <w:b/>
          <w:sz w:val="28"/>
          <w:szCs w:val="28"/>
        </w:rPr>
        <w:t>начало практике дистанционного обучения,</w:t>
      </w:r>
      <w:r>
        <w:rPr>
          <w:sz w:val="28"/>
          <w:szCs w:val="28"/>
        </w:rPr>
        <w:t xml:space="preserve"> налажена связь с Омским государственным университетом им Ф.М. Достоевского, в нём начали заочное обучение 3 ученика и 4 у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говорить об участии школы в </w:t>
      </w:r>
      <w:r>
        <w:rPr>
          <w:b/>
          <w:sz w:val="28"/>
          <w:szCs w:val="28"/>
        </w:rPr>
        <w:t>сетевом взаимодействии</w:t>
      </w:r>
      <w:r>
        <w:rPr>
          <w:sz w:val="28"/>
          <w:szCs w:val="28"/>
        </w:rPr>
        <w:t>, то надо отметить, что в прошедшем учебном году на базе школы на высоком уровне прошло 6 мероприятий районного и республиканск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- </w:t>
      </w:r>
      <w:r>
        <w:rPr>
          <w:b/>
          <w:sz w:val="28"/>
          <w:szCs w:val="28"/>
        </w:rPr>
        <w:t>августовское совещание педагогов района</w:t>
      </w:r>
      <w:r>
        <w:rPr>
          <w:sz w:val="28"/>
          <w:szCs w:val="28"/>
        </w:rPr>
        <w:t xml:space="preserve"> по теме  «Статус сельского учителя: состояние, проблемы, перспективы», это </w:t>
      </w:r>
      <w:r>
        <w:rPr>
          <w:b/>
          <w:sz w:val="28"/>
          <w:szCs w:val="28"/>
        </w:rPr>
        <w:t>заседание республиканского клуба педагогов-победителей ПНПО «Плеяда звёзд»</w:t>
      </w:r>
      <w:r>
        <w:rPr>
          <w:sz w:val="28"/>
          <w:szCs w:val="28"/>
        </w:rPr>
        <w:t xml:space="preserve"> по теме «Инновационная деятельность современного педагога в системе образования», это </w:t>
      </w:r>
      <w:r>
        <w:rPr>
          <w:b/>
          <w:sz w:val="28"/>
          <w:szCs w:val="28"/>
        </w:rPr>
        <w:t xml:space="preserve">Дни педагогического мастерства и закрытие Года учителя в районе </w:t>
      </w:r>
      <w:r>
        <w:rPr>
          <w:sz w:val="28"/>
          <w:szCs w:val="28"/>
        </w:rPr>
        <w:t xml:space="preserve">– профессиональные конкурсы «Учитель года», «Воспитатель года», «Учитель алтайского языка и литературы», «Сердце отдаю детям»; это </w:t>
      </w:r>
      <w:r>
        <w:rPr>
          <w:b/>
          <w:sz w:val="28"/>
          <w:szCs w:val="28"/>
        </w:rPr>
        <w:t>творческая встреча с педагогами МОУ «Кош-Агачская СОШ им. В.И. Чаптынова»</w:t>
      </w:r>
      <w:r>
        <w:rPr>
          <w:sz w:val="28"/>
          <w:szCs w:val="28"/>
        </w:rPr>
        <w:t xml:space="preserve"> по теме «Диссеминация опыта методической работы в образовательном учреждении»; это </w:t>
      </w:r>
      <w:r>
        <w:rPr>
          <w:b/>
          <w:sz w:val="28"/>
          <w:szCs w:val="28"/>
        </w:rPr>
        <w:t>первенство Республики Алтай по гиревому спорту</w:t>
      </w:r>
      <w:r>
        <w:rPr>
          <w:sz w:val="28"/>
          <w:szCs w:val="28"/>
        </w:rPr>
        <w:t xml:space="preserve"> среди юношей; это </w:t>
      </w:r>
      <w:r>
        <w:rPr>
          <w:b/>
          <w:sz w:val="28"/>
          <w:szCs w:val="28"/>
        </w:rPr>
        <w:t>совещание педагогов Кош-Агачского и Улаганского районов</w:t>
      </w:r>
      <w:r>
        <w:rPr>
          <w:sz w:val="28"/>
          <w:szCs w:val="28"/>
        </w:rPr>
        <w:t xml:space="preserve"> по реализации Поручения Председателя Правительства Российской Федерации Путина В.В., данного на заседании Правительства Российской Федерации 4 апреля 2011 г., по вопросу модернизации системы общего образования и повышения заработной платы  уч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ель школы Каятова Т.М. является </w:t>
      </w:r>
      <w:r>
        <w:rPr>
          <w:b/>
          <w:sz w:val="28"/>
          <w:szCs w:val="28"/>
        </w:rPr>
        <w:t>членом правления Ассоциации учителей истории и обществознания в Республике Алт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7 методических объединений. </w:t>
      </w:r>
      <w:r>
        <w:rPr>
          <w:b/>
          <w:sz w:val="28"/>
          <w:szCs w:val="28"/>
        </w:rPr>
        <w:t>Руководство районными методическими объединениями</w:t>
      </w:r>
      <w:r>
        <w:rPr>
          <w:sz w:val="28"/>
          <w:szCs w:val="28"/>
        </w:rPr>
        <w:t xml:space="preserve"> осуществляли 3 учителя: Кустубаев А.Т., Манеев О.В., Ионина Н.В. </w:t>
      </w:r>
      <w:r>
        <w:rPr>
          <w:b/>
          <w:sz w:val="28"/>
          <w:szCs w:val="28"/>
        </w:rPr>
        <w:t>Совет директоров ОУ района</w:t>
      </w:r>
      <w:r>
        <w:rPr>
          <w:sz w:val="28"/>
          <w:szCs w:val="28"/>
        </w:rPr>
        <w:t xml:space="preserve"> 5-й год возглавляла Абугалимова Р.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бюджет на 2011 год составляет 31093012 рублей, из них около 78,9 % - средства федерального бюджета, 11 % - средства регионального бюджета, 2,6 % - средства муницип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ерешла </w:t>
      </w:r>
      <w:r>
        <w:rPr>
          <w:b/>
          <w:sz w:val="28"/>
          <w:szCs w:val="28"/>
        </w:rPr>
        <w:t>на нормативно – подушевое финансирование и новую систему оплаты труда</w:t>
      </w:r>
      <w:r>
        <w:rPr>
          <w:sz w:val="28"/>
          <w:szCs w:val="28"/>
        </w:rPr>
        <w:t xml:space="preserve"> в 2009 г. В целях развития системы финансовой самостоятельности школы, которая имеет отдельную бухгалтерию с 2004 года, в отчётном периоде был решён вопрос о введении ряда </w:t>
      </w:r>
      <w:r>
        <w:rPr>
          <w:b/>
          <w:sz w:val="28"/>
          <w:szCs w:val="28"/>
        </w:rPr>
        <w:t>платных услуг</w:t>
      </w:r>
      <w:r>
        <w:rPr>
          <w:sz w:val="28"/>
          <w:szCs w:val="28"/>
        </w:rPr>
        <w:t>. Было выработано Положение о платных услугах, рассчитана калькуляция (стоимость) этих услуг, всё это прошло процедуру утверждения на Совете районной администрации, на заседании постоянных комиссий Совета депутатов района, получило заключение прокуратуры, согласование с Министерством образования, науки и молодёжной политики РА и окончательно утверждено на сессии районного Совета депутатов 16.12.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и платных услуг извещены о введении платных услуг через районную газету «Улаган сегодня», тем самым решена задача организации </w:t>
      </w:r>
      <w:r>
        <w:rPr>
          <w:b/>
          <w:sz w:val="28"/>
          <w:szCs w:val="28"/>
        </w:rPr>
        <w:t>информационной открытости</w:t>
      </w:r>
      <w:r>
        <w:rPr>
          <w:sz w:val="28"/>
          <w:szCs w:val="28"/>
        </w:rPr>
        <w:t xml:space="preserve"> этого важного мероприятия. Следует отметить, что школой сделан важный шаг на подступах к внедрению уже принятого Федерального закона от 08.05.2010 г. № 83 – ФЗ «О внесений изменений  в отдельные законодательные акты Российской Федерации в связи с совершенствованием правового положения государственных (муници-пальных) учреждений» Все эти материалы планируется разместить на сайте школ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ая школа получилась зданием далеко не рядовым и довольно не простым в эксплуатации, а также затратным по его содержанию. Учебных кабинетов, можно сказать не хватает. Проектом не были предусмотрены кабинеты для психолога, социального педагога, ученического самоуправления и т.д. Немало было приложено усилий, чтобы ряд рекреаций перегородить и устроить в них недостающие кабинеты. Школа затратна, потому что просторные коридоры, холлы, фойе, многочисленные туалеты, подсобные помещения требуют отопления и освещения. Предстоит титаническая работа </w:t>
      </w:r>
      <w:r>
        <w:rPr>
          <w:b/>
          <w:sz w:val="28"/>
          <w:szCs w:val="28"/>
        </w:rPr>
        <w:t>по оптимизации затрат, по снижению неэффективности расходов, оптимизации штатов</w:t>
      </w:r>
      <w:r>
        <w:rPr>
          <w:sz w:val="28"/>
          <w:szCs w:val="28"/>
        </w:rPr>
        <w:t xml:space="preserve">, но для этого нужно время, поскольку школа самостоятельно не прожила ещё  и одного финансового года. Сегодня пока невозможно провести более точный анализ и прогноз требуемых средств, администрация и бухгалтерия </w:t>
      </w:r>
      <w:r>
        <w:rPr>
          <w:b/>
          <w:sz w:val="28"/>
          <w:szCs w:val="28"/>
        </w:rPr>
        <w:t>в поисках оптимальных способов решения данной проблем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, принятые по итогам общественного обсу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перехода на федеральный государственный образовательный стандарт начального общего образования </w:t>
      </w:r>
      <w:r>
        <w:rPr>
          <w:sz w:val="28"/>
          <w:szCs w:val="28"/>
        </w:rPr>
        <w:t xml:space="preserve">прошло обсуждение этого процесса на родительском собрании будущих первоклассников. Совместно с родителями выбран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одителями был обсужден вопрос дистанционного обучения учащихся 9-11 классов, 3 ученика поступили на дистанционное обучение в политехнический колледж при Омском государственном университете им. Ф.М. Достое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– осенью 2010 г. было капитально отремонтировано здание детского сада на 2 новые группы. В связи с отсутствием средств на приобретение оборудования в конце финансового года открытие затянулось до весны 2011 г., затем было принято решение оставить открытие с нового учебного года. Но родители не согласились и решили оказать </w:t>
      </w:r>
      <w:r>
        <w:rPr>
          <w:b/>
          <w:sz w:val="28"/>
          <w:szCs w:val="28"/>
        </w:rPr>
        <w:t>спонсорскую помощь</w:t>
      </w:r>
      <w:r>
        <w:rPr>
          <w:sz w:val="28"/>
          <w:szCs w:val="28"/>
        </w:rPr>
        <w:t>, группы были оснащены всем необходимым и открылись в марте месяце. Это было волевое решение и инициатива родительской обще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яд решений по организации питания в школьной столовой принят после </w:t>
      </w:r>
      <w:r>
        <w:rPr>
          <w:b/>
          <w:sz w:val="28"/>
          <w:szCs w:val="28"/>
        </w:rPr>
        <w:t>предложений общешкольного родительского комитета и Совет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 принял активное участие в разработке и принятии Проекта перспективного развития учреждения на 2011 – 2013 г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. Перспективы и планы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ями развития</w:t>
      </w:r>
      <w:r>
        <w:rPr>
          <w:sz w:val="28"/>
          <w:szCs w:val="28"/>
        </w:rPr>
        <w:t xml:space="preserve"> учреждения в среднесрочной перспектив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школьного образ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оспитательной работ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й образовательной информационной сред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их кадр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школы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олагается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целостной системы дошкольного и начального школьного образов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федеральные государственные образовательные стандарты в начальном и среднем звен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азового компонента образования на всех ступенях обуч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азвивающих программ для одарённых дете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предпрофильной подготовки  и профильного обуч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ррекционно-развивающего компонента образов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криминального пути социализации детей из группы риск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укреплению и сохранению здоровья, формированию здорового образа жизн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школьнико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мократизации уклада школьной жизн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атуса воспитательной работы в школ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информатизация учеб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планируемые показатели на следующий учебный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ФГОС с  1 сентября 2011 г. в 1-х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дели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освоения основной образовательной программы в 1-х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Подготовка к переходу на ФГОС в 5-х класс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азвитие работы «Школы юного исследовател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станционного, заочного и очно-заочного образования школьников, дистанционного повышения квалификации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новой модели аттестации педагогических и руководящих кад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Информатизация школы, создание локальной 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медиатеки ППО, распространение опыта лучших учителей через СМИ, сайт школы,  сеть творческих учителей, выпуск брошю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лицензировании медицинского кабин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абота по оказанию платных дополнительных образовате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ипа учреждения путём преобразования его  в муниципальное бюджетное общеобразовательное учре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атуса детского сада путём преобразования его из структурного подразделения в фил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9:00Z</dcterms:created>
  <dc:creator>Секретарь</dc:creator>
  <dc:description/>
  <cp:keywords/>
  <dc:language>en-US</dc:language>
  <cp:lastModifiedBy>Директор</cp:lastModifiedBy>
  <cp:lastPrinted>2011-08-24T15:50:00Z</cp:lastPrinted>
  <dcterms:modified xsi:type="dcterms:W3CDTF">2011-08-24T08:52:00Z</dcterms:modified>
  <cp:revision>14</cp:revision>
  <dc:subject/>
  <dc:title/>
</cp:coreProperties>
</file>