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righ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ind w:left="5760" w:hanging="0"/>
        <w:jc w:val="both"/>
        <w:rPr/>
      </w:pPr>
      <w:r>
        <w:rPr>
          <w:bCs/>
          <w:color w:val="000000"/>
          <w:sz w:val="28"/>
          <w:szCs w:val="28"/>
        </w:rPr>
        <w:t>Директор МБОУ Акташская СОШ им. Ст. Мохова</w:t>
      </w:r>
    </w:p>
    <w:p>
      <w:pPr>
        <w:pStyle w:val="Normal"/>
        <w:ind w:left="57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Л.И. Кук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№ ___ от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-284" w:right="-235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-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ind w:right="-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КОЛЬНОМ МУЗЕЕ</w:t>
      </w:r>
    </w:p>
    <w:p>
      <w:pPr>
        <w:pStyle w:val="Normal"/>
        <w:suppressAutoHyphens w:val="true"/>
        <w:autoSpaceDE w:val="false"/>
        <w:ind w:left="-284" w:right="-23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4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Школьный музей (далее – музей) - обобщающее название музеев, являющихся структурными подразделениями образовательных учреждений Российской Федерации не</w:t>
        <w:softHyphen/>
        <w:t>зависимо от формы собственности и действующих на основании Закона Российской Федерации «Об образовании», а в части учета и хранения фондов – Федерального закона «О Музейном фонде Российской Федерации и музеях в Российской Федерации»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зей организуется в целях воспитания, обучения, развития и социализации обучающихся.</w:t>
      </w:r>
    </w:p>
    <w:p>
      <w:pPr>
        <w:pStyle w:val="Normal"/>
        <w:suppressAutoHyphens w:val="true"/>
        <w:autoSpaceDE w:val="false"/>
        <w:ind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филь музея -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color w:val="000000"/>
          <w:sz w:val="28"/>
          <w:szCs w:val="28"/>
        </w:rPr>
        <w:t>Профиль музея МБОУ Акташская СОШ им. Ст. Мохова – исторический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музея: «Акташ – от истоков до наших дней»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color w:val="000000"/>
          <w:sz w:val="28"/>
          <w:szCs w:val="28"/>
        </w:rPr>
        <w:t>2.2. Основным документом учета музейных предметов является инвентарная книга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color w:val="000000"/>
          <w:sz w:val="28"/>
          <w:szCs w:val="28"/>
        </w:rPr>
        <w:t xml:space="preserve">2.3. Все музейные предметы - памятники материальной или духовной культуры, объекты природы, поступившие в музей, фиксируются в инвентарной книге.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музейному предмету дается инвентарный номер, например, АШМ – 1, АШМ – 2, и т.д.   Номер фиксируется на предмете, фотографии, альбоме, в неприметном месте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омплектование музейных фондов – деятельность музея по выявлению, сбору, учету и описанию  музейных предметов – происходит в течение всего времени работы музея.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Экспозиция - выставленные на обозрение в определённой системе музейные предмет (экспонаты)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287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 так начинал, работал, строил, жил Акташский рудник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287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нислав Мохов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287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Акташской школы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287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даты Великой Отечественной …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287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ины-интернационалисты …»</w:t>
      </w:r>
    </w:p>
    <w:p>
      <w:pPr>
        <w:pStyle w:val="Normal"/>
        <w:suppressAutoHyphens w:val="true"/>
        <w:autoSpaceDE w:val="false"/>
        <w:ind w:left="567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может быть изменена – увеличена. Могут функционировать временные тематические выставки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и деятельность школьного музея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редителем школьного музея является образовательное учреждение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3"/>
        <w:spacing w:before="0" w:after="0"/>
        <w:ind w:left="0" w:right="4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Деятельность музея регламентируется Положением, утверждаемым руководителем данного образовательного учрежд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Музейный Совет составляют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287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зея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287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е помощники из числа педагогов, работников и обучающихся школы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287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е помощники из числа жителей села.</w:t>
      </w:r>
    </w:p>
    <w:p>
      <w:pPr>
        <w:pStyle w:val="Normal"/>
        <w:suppressAutoHyphens w:val="true"/>
        <w:autoSpaceDE w:val="false"/>
        <w:ind w:left="567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Режим работы школьного музея:</w:t>
      </w:r>
    </w:p>
    <w:p>
      <w:pPr>
        <w:pStyle w:val="Normal"/>
        <w:suppressAutoHyphens w:val="true"/>
        <w:autoSpaceDE w:val="false"/>
        <w:ind w:left="567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недельника по пятницу  9:00 – 17:00</w:t>
      </w:r>
    </w:p>
    <w:p>
      <w:pPr>
        <w:pStyle w:val="Normal"/>
        <w:suppressAutoHyphens w:val="true"/>
        <w:autoSpaceDE w:val="false"/>
        <w:ind w:left="567" w:right="49" w:hanging="0"/>
        <w:jc w:val="both"/>
        <w:rPr/>
      </w:pPr>
      <w:r>
        <w:rPr>
          <w:color w:val="000000"/>
          <w:sz w:val="28"/>
          <w:szCs w:val="28"/>
        </w:rPr>
        <w:t>Обед  13:00 – 14:00</w:t>
      </w:r>
    </w:p>
    <w:p>
      <w:pPr>
        <w:pStyle w:val="Normal"/>
        <w:suppressAutoHyphens w:val="true"/>
        <w:autoSpaceDE w:val="false"/>
        <w:ind w:left="567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 9:00 – 12:00</w:t>
      </w:r>
    </w:p>
    <w:p>
      <w:pPr>
        <w:pStyle w:val="Normal"/>
        <w:suppressAutoHyphens w:val="true"/>
        <w:autoSpaceDE w:val="false"/>
        <w:ind w:left="567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ой день – воскресенье </w:t>
      </w:r>
    </w:p>
    <w:p>
      <w:pPr>
        <w:pStyle w:val="Normal"/>
        <w:suppressAutoHyphens w:val="true"/>
        <w:autoSpaceDE w:val="false"/>
        <w:ind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ункции музея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Основными функциями музе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рование природы, истории и культуры родного кра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49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ультурно-просветительской, методической, информационной и иной  деятельности, разрешённой законом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49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детского самоуправл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чет и обеспечение сохранности фондов школьного музея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left="283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чё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научно-вспомогательных материалов (копий, макетов, диаграмм и т.п.) осуществляется в книге учёта научно-вспомогательного фонда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ветственность за сохранность фондов музея несут руководитель образовательного учреждения и руководитель музе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Хранение в музее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уководство деятельностью школьного музея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ее руководство деятельностью музея осуществляет руководитель образовательного учрежд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Текущую работу музея осуществляет совет музе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color w:val="000000"/>
          <w:sz w:val="28"/>
          <w:szCs w:val="28"/>
        </w:rPr>
        <w:t>6.4. В целях оказания помощи школьному музею может быть организо</w:t>
        <w:softHyphen/>
        <w:t>ван Совет содействия или Попечительский Совет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организация (ликвидация)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/>
        <w:ind w:left="0" w:right="4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851" w:right="851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2:00Z</dcterms:created>
  <dc:creator>ученическая</dc:creator>
  <dc:description/>
  <cp:keywords/>
  <dc:language>en-US</dc:language>
  <cp:lastModifiedBy>ученическая</cp:lastModifiedBy>
  <dcterms:modified xsi:type="dcterms:W3CDTF">2013-04-15T04:50:00Z</dcterms:modified>
  <cp:revision>58</cp:revision>
  <dc:subject/>
  <dc:title/>
</cp:coreProperties>
</file>