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15950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вет школы – орган самоуправления школой, состоящий из трех представительств:  представительство  учителей, представительство родителей    (законных представителей),  представительство  учеников, осуществляющий в соответствии с Уставом общее руководство школ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Цель деятельности Совета школы – руководство функционированием и   развитием   школы  в  соответствии  со  стратегическими  документами: программой    развития,    целевыми    программами    и    планами    развития отдельных направл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Совета школы осуществляет избранный на заседании председател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избранные в Совет школы, выполняют свои обязанности на общественных начал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Советом школы и утверждаются на его засед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школы регламентируется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.</w:t>
      </w:r>
    </w:p>
    <w:p>
      <w:pPr>
        <w:pStyle w:val="Normal"/>
        <w:shd w:fill="FFFFFF" w:val="clear"/>
        <w:autoSpaceDE w:val="false"/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ных направлений функционирования и развития школы (совместно с Педагогическим советом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решению вопросов развития школ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     оптимальных      условий      для      осуществления      учебно-воспитательного и учебно-производственного процесса в школ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Защита законных прав учащихся, работников школы в пределах своей компетен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дальнейшим пребыванием учащихся в школе, в случаях грубых нарушений Устава школ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   выполнение    решений    собрания    школьного    коллектива, осуществляет контроль  по  реализации предложений  и критических     замечаний  членов коллекти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развития Шко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вместно      с      директором      представляет      интересы      Школы      в государственных и   общественных   органах, а также  наряду  с родителями    (лицами, их заменяющими), интересы учащихся, обеспечивая         социальную  защиту несовершеннолетних при рассмотрении вопросов, связанных с определением их судьб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      представлению       педагогического       совета       выбирает  профили обучения, устанавливает компоненты содерж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станавливает    режим     работы     Школы,     продолжительность   учебной недели  и учебных занятий, возраст приема в 1 класс, необходимость и вид ученической форм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уществляет   контроль   за   подбором   и   расстановкой   педагогических кадров, выступает с инициативой расхождения трудовых договоров с    лицами, не соответствующими занимаемой долж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  рациональное   использование  бюджетных   ассигнований  на школ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инимает решение о приобретении учебников за счет родителей, а также   о   сдаче приобретенных в  школьную  библиотеку  после  1  года исполь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Заслушивает  отчеты   о работе   отдельных  педагогов,  директора Школы, его заместител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ействующего законодательства принимает необходимые меры по ограждению педагогов и администрации Школы от необоснованного вмешательства в их профессиональную деятельность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овет школы избирается на три года. Представители с правом решающего голоса избираются в Совет открытым голосованием на собрании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, родительском собрании, Педагогическом совете по равной квоте пять человек от каждой из перечисленных категор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вет школы собирается председателем по мере надобности, но не реже двух раз в год. Внеочередные заседания Совета школы проводятся по требованию одной трети его состава, собрани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, родительского собрания, Педагогического совета, директора школ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школы являются правомочными, если на его заседании присутствовало не менее двух третей состава Совета школы и если за него проголосовало не менее двух третей присутствовавших, среди которых были равным образом представлены все три категории членов Совета школ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дура голосования определяется Советом школ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школы имеют право вносить на рассмотрение Совета вопросы, связанные с улучшением работы школы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связи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  Школы  работает  в  тесном   сотрудничестве   с   администрацией, профсоюзной организацией и Советом старшеклассников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производство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  Совета   школы.   Протоколы   подписываются   председателем   и секретарем и хранятся в делах школы.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Symbol"/>
      <w:b/>
      <w:color w:val="000000"/>
    </w:rPr>
  </w:style>
  <w:style w:type="character" w:styleId="WW8Num20z0">
    <w:name w:val="WW8Num20z0"/>
    <w:qFormat/>
    <w:rPr>
      <w:rFonts w:eastAsia="Symbol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Symbol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5:00Z</dcterms:created>
  <dc:creator>ученическая</dc:creator>
  <dc:description/>
  <cp:keywords/>
  <dc:language>en-US</dc:language>
  <cp:lastModifiedBy>User</cp:lastModifiedBy>
  <cp:lastPrinted>2013-11-28T15:02:00Z</cp:lastPrinted>
  <dcterms:modified xsi:type="dcterms:W3CDTF">2014-01-31T08:07:00Z</dcterms:modified>
  <cp:revision>10</cp:revision>
  <dc:subject/>
  <dc:title>Принято и согласовано                                                       Утверждаю:</dc:title>
</cp:coreProperties>
</file>