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5105</wp:posOffset>
            </wp:positionV>
            <wp:extent cx="74676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школьной службе примирения (ШСП)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БОУ Акташская СОШ им. Ст. Мохова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Ф», с учетом мнения совета обучающихся, совета родителей, а также представительных органов работников общеобразовательной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определяются принципы и процедуры формирования и деятельности школьной службы примирения между участниками образовательных отношений (далее Служба примирен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В своей деятельности Служба примирения руководствуется действующим законодательством об образовании, трудовым и семейным законодательством, Уставом МБОУ Акташская СОШ им. Ст. Мохова, Положением о нормах профессиональной этики педагогических работников, Правилами внутреннего распорядка обучающихся, Правилами внутреннего трудового распорядка и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Служба примирения создана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их работников, неправомерного применения локальных нормативных актов, для обжалования решений о применении к обучающимся дисциплинарных взысканий и принятия оптимального варианта решения в каждом конкретном случае.</w:t>
      </w:r>
    </w:p>
    <w:p>
      <w:pPr>
        <w:pStyle w:val="Style16"/>
        <w:jc w:val="both"/>
        <w:rPr/>
      </w:pPr>
      <w:r>
        <w:rPr>
          <w:sz w:val="28"/>
          <w:szCs w:val="28"/>
        </w:rPr>
        <w:t>1.4.1.Служба примирения на добровольной основе объединяет детей-волонтеров, обучающихся 5 - 10 классов с целью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к активному участию в примиренческой деятельности,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я права детской инициативы, активной жизненной позиции,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ыработки в партнерском взаимодействии навыков ведения конструктивного диалога,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 и социальной реабилитации несовершеннолетних участников конфликтных ситуаций.</w:t>
      </w:r>
    </w:p>
    <w:p>
      <w:pPr>
        <w:pStyle w:val="Style16"/>
        <w:jc w:val="both"/>
        <w:rPr/>
      </w:pPr>
      <w:r>
        <w:rPr>
          <w:sz w:val="28"/>
          <w:szCs w:val="28"/>
        </w:rPr>
        <w:t>1.4.2. Служба примирения осуществляет свою деятельность во взаимодействии с участниками образовательного процесса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Администрация школы поддерживает деятельность Службы примирения, содействует созданию налаженного механизма обращения в Службу примирения по разрешению конфликтных ситуаций, расширению правового пространства школы (составление примирительных договоров по разрешенным конфликтным ситуациям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едагогический коллектив во взаимодействии со Службой примирения поддерживает инициативу детей в примиренческой деятельности, способствует формированию навыков партнерского общения и конструктивного диалога, является примером толерантных отнош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5. Служба примирения является социальной службой, действующей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6. Решения Службы примирения являются обязательными для всех участников образовательных отно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7. Решения Службы примирения могут быть обжалованы в установленном законодательством РФ порядк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Службы примир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Целью деятельности Службы примирения является помощь обучающимся, педагогам и родителям в разрешении конфлик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Задачами деятельности Службы примирения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примирительных программ для участников школьных конфли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. Обучение школьников методам мирного урегулирования конфликт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нципы деятельности Службы примир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Принцип добровольности, предполагающий как добровольное участие учителей и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Принцип нейтральности, запрещающий Службе примирения принимать сторону одного из участников конфликта.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рядок формирования Службы примир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лужбы примирения могут входить педагоги, обучающиеся 8-11 классов, представители родительской обществен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Руководителем службы может являться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прими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школьной Службы примирения входят учителя, педагог-психолог, социальный педагог, представители обучающихся и р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Службы примир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лужбы примир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проводит заседания Службы примир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Службы примирения, привлекаемым специалистам, эксперта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перед участниками образовательных отношений с сообщениями о деятельности Службы прими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 В отсутствии руководителя Службы примирения его полномочия осуществляет заместитель руководителя Службы прими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Службы примирения отвечает за ведение делопроизводства, регистрацию обращений, хранение документов Службы примирения, подготовку ее засед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Службы примир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Участвовать в разрешении конфликтных вопросов между обучающимися, учителями и род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Проводить на территории школы собрания, в том числе закрытые, встречи в рамках программ примирения и иные меропри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ься, по согласованию с администрацией школы, постоянным помещением для сборов и проведения программ прими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4. 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5. Направлять в органы самоуправления и администрацию школы предложения, связанные с проведением программ примирения, разрешением конфликтных и криминальных ситуаций, развитием навыков конструктивного разрешения конфли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6. Пользоваться организационной поддержкой должностных лиц школы, отвечающих за воспитательную работу, при подготовке и проведении программ примир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7. Привлекать психолога, социального педагога и других специалистов школы для организации совместной работы по разрешению конфликтных ситуац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8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9. Самостоятельно устанавливать отношения с социальными службами и иными учреждениями и организациями для достижения общих целей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10. Осуществлять иные полномочия в соответствии с законодательством и Уставом школ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работы службы примир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1. Служба примирения может получать информацию о конфликтных ситуациях от педагогов, обучающихся, администрации школы, членов Службы примирения и и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 Служба примирения принимает решение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3. Программа примирения начинается только в случае согласия обеих конфликтующих сторон на участие в данной програм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4. Во время проведения программы примирения вмешательство работников школы в процесс разрешения конфликта не допуск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если программа примирения планируется на этапе дознания или следствия, о её проведении ставится в известность администрация школы и, при необходимости, проводится согласование с соответствующими органами внутренних дел. Согласие родителей на проведение программы в этом случае обязатель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6. Переговоры с родителями и должностными лицами может проводить руководитель Службы прими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7. Программа примирения не может проводиться по фактам правонарушений, связанных с употреблением наркотиков и крайними проявлениями жестокости. В программе примирения не могут участвовать лица, имеющие психические заболе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8. Служба примирения самостоятельно определяет сроки и этапы проведения программы примирения в каждом отдельном случа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9. Если в ходе программы примирения, конфликтующие стороны пришли к соглашению, достигнутые результаты могут фиксироваться в примирительном договоре. При необходимости, Служба примирения может передать копию примирительного договора администрации школы и ходатайствует о том, чтобы меры наказания не применялись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6.10. Служба примирения осуществляет контроль за выполнением обязательств, взятых на себя сторонами в примирительном договор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рганизация деятельности Службы примир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 Службе примирения, по согласованию с администрацией школы, предоставляется помещение для сборов и проведения примирительных программ, а также возможность использовать иные ресурсы школы, такие как оборудование, оргтехника, канцелярские принадлежности, средства информации и друг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3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проводит с педагогами разъяснительную работу, направленную на формирование конструктивного отношения к деятельности Службы примир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4. Администрация школы содействует Службе примирения в налаживании взаимодействия с социальными службами и другими организация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случае,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6. Служба примирения не рассматривает сообщения о преступлениях и об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7. Рассмотрение обращения должно обеспечивать своевременное, объективное и справедливое рассмотрение обращения, его разрешение в соответствии с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8. Решения Службы примирения оформляются протоколами, которые подписывает руководитель и секретарь Службы примир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Заключительны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вступает в силу с момента его утвер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2. Изменения в настоящее положение вносятся по предложению Службы примирения и закрепляются подпись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6:00Z</dcterms:created>
  <dc:creator>user</dc:creator>
  <dc:description/>
  <cp:keywords/>
  <dc:language>en-US</dc:language>
  <cp:lastModifiedBy>Марина</cp:lastModifiedBy>
  <cp:lastPrinted>2014-01-24T14:48:00Z</cp:lastPrinted>
  <dcterms:modified xsi:type="dcterms:W3CDTF">2014-02-02T13:43:00Z</dcterms:modified>
  <cp:revision>18</cp:revision>
  <dc:subject/>
  <dc:title/>
</cp:coreProperties>
</file>