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кташская средняя общеобразовательная школа им. Ст. Мохова»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ПУБЛИЧНЫЙ ДОКЛАД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ДИРЕКТОРА ШКОЛЫ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(2013-2014 учебный год)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4995" cy="213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4995" cy="213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аш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4</w:t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color w:val="008080"/>
          <w:sz w:val="24"/>
          <w:szCs w:val="24"/>
        </w:rPr>
      </w:pPr>
      <w:r>
        <w:rPr>
          <w:b/>
          <w:i/>
          <w:color w:val="008080"/>
          <w:sz w:val="24"/>
          <w:szCs w:val="24"/>
        </w:rPr>
        <w:t>Общая характеристика МБОУ Акташская СОШ им. Ст. Мохо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31"/>
        <w:gridCol w:w="4613"/>
      </w:tblGrid>
      <w:tr>
        <w:trPr/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аименование МБОУ в соответствии с Уставом.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Акташская средняя общеобразовательная школа им. Станислава Мохова» 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Лицензия (номер, дата выдачи, кем выдана).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915 от17.02.2012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Наличие программы развития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ая программа развития 2011-2015 г.г.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4. Режим работы 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стидневная рабочая неделя, в одну смену, средняя наполняемость классов  человек, продолжительность перемен 15 минут.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 Органы самоуправления.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Школы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 Адрес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743, с. Акташ, ул. Карла Маркса 17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 телефон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846)23559, факс 8(38846)23458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</w:t>
            </w:r>
            <w:r>
              <w:rPr>
                <w:b/>
                <w:sz w:val="24"/>
                <w:lang w:val="en-US"/>
              </w:rPr>
              <w:t>e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mail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Aktash82@bk.ru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74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i/>
          <w:i/>
          <w:color w:val="0000FF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color w:val="0000FF"/>
          <w:sz w:val="28"/>
          <w:szCs w:val="28"/>
        </w:rPr>
        <w:t>2. Общая характеристика школы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Модернизация и инновационное развитие - единственный путь, который позволит России стать конкурентным обществом в мире ХХI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 </w:t>
      </w:r>
      <w:r>
        <w:rPr>
          <w:i/>
        </w:rPr>
        <w:t>Школа является стратегически важным элементом в этом процессе. 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</w:t>
      </w:r>
      <w:r>
        <w:rPr/>
        <w:t>. (Президентская инициатива «Наша новая школа»)</w:t>
      </w:r>
    </w:p>
    <w:p>
      <w:pPr>
        <w:pStyle w:val="Normal"/>
        <w:ind w:firstLine="709"/>
        <w:jc w:val="both"/>
        <w:rPr/>
      </w:pPr>
      <w:r>
        <w:rPr/>
        <w:t>Новая стратегия предполагает массу перемен. Это касается и новых образовательных стандартов школы, и методики оценки работы педагогов и учеников, и внедрения современных технологий в образовательный процесс. Основой концепции развития нашей школы служит предоставление всем ученикам одинаковых стартовых возможностей, создание условий для самореализации личности, развитие индивидуальных способностей ребенка, выявление способных и одаренных детей, укрепление их физического и психического развития. На современном этапе приоритетными направлениями деятельности школы являются: высокое качество и комфортность обучения, социализация личности через коллективную проектно-исследовательскую деятельность,  личностно-ориентированное обучение, здоровьесбережение учащихся, обеспечение единства основного и дополнительного образования. Школа обладает достаточным ресурсным потенциалом: кадровым, материально-техническим, программно- и научно-методическим, содержательным, воспитательным, творческим. Стратегической целью школы является создание в образовательном учреждении условий для получения качественного образования, успешной социализации личности обучающегося, его адаптации к новым экономическим условиям. Тактической целью школы является обеспечение условий для развития всех участников образовательного процесса, обеспечение качества образования, формирование системы непрерывного образования и индивидуального сопровождения, обеспечение освоения участниками образовательного процесса способов познавательной деятельности.</w:t>
      </w:r>
    </w:p>
    <w:p>
      <w:pPr>
        <w:pStyle w:val="Normal"/>
        <w:ind w:firstLine="709"/>
        <w:rPr/>
      </w:pPr>
      <w:r>
        <w:rPr/>
        <w:t xml:space="preserve">В 2013/2014 учебном году педагогический коллектив школы ставил перед собой следующие задачи: </w:t>
      </w:r>
    </w:p>
    <w:p>
      <w:pPr>
        <w:pStyle w:val="Normal"/>
        <w:ind w:firstLine="709"/>
        <w:rPr/>
      </w:pPr>
      <w:r>
        <w:rPr/>
        <w:t xml:space="preserve">1.Продолжить работу по осуществлению перехода на ФГОС ООО в начальных классах; осуществить мониторинг результатов работы, составить план корректировки полученных результатов. </w:t>
      </w:r>
    </w:p>
    <w:p>
      <w:pPr>
        <w:pStyle w:val="Normal"/>
        <w:ind w:firstLine="709"/>
        <w:rPr/>
      </w:pPr>
      <w:r>
        <w:rPr/>
        <w:t>2. Осуществлять системно - деятельностный подход в обучени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3. Администрации осуществлять контроль за формированием УУД на всех ступенях обучения; учет и коррекцию полученных результатов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4. Совершенствовать работу по формированию информационной компетентности учителей и учащихся  школы. </w:t>
      </w:r>
    </w:p>
    <w:p>
      <w:pPr>
        <w:pStyle w:val="Normal"/>
        <w:ind w:firstLine="709"/>
        <w:rPr/>
      </w:pPr>
      <w:r>
        <w:rPr/>
        <w:t>5. Создать оптимальные условия для реализации проектно - исследовательской деятельности как учителей, так и учащихся школы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6. Использовать медиатехнологии для индивидуальных и групповых занятий с детьми.</w:t>
      </w:r>
    </w:p>
    <w:p>
      <w:pPr>
        <w:pStyle w:val="Normal"/>
        <w:ind w:firstLine="709"/>
        <w:rPr/>
      </w:pPr>
      <w:r>
        <w:rPr/>
        <w:t>7. Продолжать использование системы электронных журналов и дневников</w:t>
      </w:r>
    </w:p>
    <w:p>
      <w:pPr>
        <w:pStyle w:val="Normal"/>
        <w:ind w:firstLine="709"/>
        <w:rPr/>
      </w:pPr>
      <w:r>
        <w:rPr/>
        <w:t>8. Раскрывать возможности использования ИТ для повышения квалификации по предметам (дистанционные курсы повышения квалификации)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12. Интегрировать дополнительное образование в основное, развивать различные формы внеурочной деятельности учащихся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80"/>
        </w:rPr>
        <w:t xml:space="preserve">       </w:t>
      </w:r>
      <w:r>
        <w:rPr>
          <w:b/>
          <w:color w:val="0000FF"/>
        </w:rPr>
        <w:t xml:space="preserve">МОНИТОРИНГОВАЯ КАРТА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МБОУ Акташская СОШ им. Ст. Мохова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1) Учащиеся</w:t>
      </w:r>
    </w:p>
    <w:p>
      <w:pPr>
        <w:pStyle w:val="Normal"/>
        <w:ind w:firstLine="709"/>
        <w:jc w:val="both"/>
        <w:rPr/>
      </w:pPr>
      <w:r>
        <w:rPr/>
        <w:t>В настоящее время  количество  обучающихся в школе насчитывает 376 человек. Обучение организовано в одну смену, распределение учащихся по ступеням и количество классов-комплектов показано в таблице 1.1.</w:t>
      </w:r>
    </w:p>
    <w:p>
      <w:pPr>
        <w:pStyle w:val="Normal"/>
        <w:ind w:firstLine="708"/>
        <w:rPr>
          <w:b/>
          <w:b/>
          <w:color w:val="008080"/>
        </w:rPr>
      </w:pPr>
      <w:r>
        <w:rPr>
          <w:b/>
          <w:color w:val="008080"/>
        </w:rPr>
        <w:t xml:space="preserve">                                                                                                                                </w:t>
      </w:r>
      <w:r>
        <w:rPr>
          <w:b/>
          <w:color w:val="008080"/>
        </w:rPr>
        <w:t xml:space="preserve">Таблица 1.1. </w:t>
      </w:r>
    </w:p>
    <w:p>
      <w:pPr>
        <w:pStyle w:val="Normal"/>
        <w:ind w:firstLine="708"/>
        <w:rPr/>
      </w:pPr>
      <w:r>
        <w:rPr/>
        <w:t>Количественные показатели по годам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701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01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012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013/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-я ступ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-я ступ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-я ступ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76</w:t>
            </w:r>
          </w:p>
        </w:tc>
      </w:tr>
    </w:tbl>
    <w:p>
      <w:pPr>
        <w:pStyle w:val="Normal"/>
        <w:ind w:firstLine="708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ind w:firstLine="709"/>
        <w:jc w:val="both"/>
        <w:rPr/>
      </w:pPr>
      <w:r>
        <w:rPr/>
        <w:t xml:space="preserve">Приведенные выше данные позволяют сделать вывод о существующей </w:t>
      </w:r>
      <w:r>
        <w:rPr>
          <w:b/>
        </w:rPr>
        <w:t xml:space="preserve">тенденции </w:t>
      </w:r>
      <w:r>
        <w:rPr/>
        <w:t xml:space="preserve">снижения числа учащихся особенно на третьей ступени, что вызвано, прежде всего демографической ситуацией, а также, оттоком определенного числа учащихся в учреждения начального и среднего профессионального образования. </w:t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/>
      </w:pPr>
      <w:r>
        <w:rPr/>
        <w:tab/>
        <w:t>Из таблицы видно, что контингент обучающихся стабилен; движение учащихся происходит по объективным причинам и не вносит дестабилизацию в жизнедеятельность школы. Однако мы видим, что в 2013-2014 учебном году произошло значительное снижение количества обучающихся. Это связано с переводом в/ч 2080 в г. Горно-Алтайск.</w:t>
      </w:r>
    </w:p>
    <w:p>
      <w:pPr>
        <w:pStyle w:val="22"/>
        <w:spacing w:lineRule="auto" w:line="240" w:before="0" w:after="0"/>
        <w:jc w:val="both"/>
        <w:rPr/>
      </w:pPr>
      <w:r>
        <w:rPr/>
        <w:tab/>
      </w:r>
      <w:r>
        <w:rPr>
          <w:u w:val="single"/>
        </w:rPr>
        <w:t>За последние 3 года отсева учащихся нет</w:t>
      </w:r>
      <w:r>
        <w:rPr/>
        <w:t>.</w:t>
      </w:r>
    </w:p>
    <w:p>
      <w:pPr>
        <w:pStyle w:val="22"/>
        <w:spacing w:lineRule="auto" w:line="240" w:before="0" w:after="0"/>
        <w:jc w:val="both"/>
        <w:rPr/>
      </w:pPr>
      <w:r>
        <w:rPr/>
        <w:tab/>
        <w:t xml:space="preserve">В школе  предоставлена возможность </w:t>
      </w:r>
      <w:r>
        <w:rPr>
          <w:u w:val="single"/>
        </w:rPr>
        <w:t>обучаться детям из других сёл</w:t>
      </w:r>
      <w:r>
        <w:rPr/>
        <w:t xml:space="preserve"> района и республики, особенно соседних Онгудайского и Кош-Агачского районов.</w:t>
        <w:tab/>
        <w:t>Наиболее часто называемые причины прибытия таких учащихся: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наслышаны о хорошем престиже школы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/>
        <w:t>для овладения русским языком;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как стартовая площадка для поступления в гимназии и лицеи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В 2013 году был открыт пришкольный интернат (5 класс), где проживают 20 обучающихся из сел Улаганского района.</w:t>
      </w:r>
    </w:p>
    <w:p>
      <w:pPr>
        <w:pStyle w:val="22"/>
        <w:spacing w:lineRule="auto" w:line="240" w:before="0" w:after="0"/>
        <w:jc w:val="both"/>
        <w:rPr/>
      </w:pPr>
      <w:r>
        <w:rPr/>
        <w:tab/>
        <w:t>Школа организует обучение на дому детям с ОВЗ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985"/>
        <w:gridCol w:w="198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011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0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013/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Количество обучающихся на дому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Normal"/>
        <w:ind w:left="705" w:hanging="705"/>
        <w:jc w:val="right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2) Особенности учебного процесса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  <w:spacing w:val="-10"/>
        </w:rPr>
        <w:t xml:space="preserve">Учебный план 1 – 3 классов   составлен на основании Федеральных образовательных стандартов и примерной основной образовательной программы начального общего образования, 4 - 9 , 10, 11 классов - на основании  </w:t>
      </w:r>
      <w:r>
        <w:rPr>
          <w:color w:val="000000"/>
          <w:spacing w:val="-12"/>
        </w:rPr>
        <w:t xml:space="preserve">базисного учебного плана, утвержденного приказом министерства образования и </w:t>
      </w:r>
      <w:r>
        <w:rPr>
          <w:color w:val="000000"/>
          <w:spacing w:val="-11"/>
        </w:rPr>
        <w:t xml:space="preserve">науки РТ от  10.07.12 № </w:t>
      </w:r>
      <w:r>
        <w:rPr/>
        <w:t xml:space="preserve">4165/12 </w:t>
      </w:r>
      <w:r>
        <w:rPr>
          <w:color w:val="000000"/>
          <w:spacing w:val="-11"/>
        </w:rPr>
        <w:t xml:space="preserve">, с изменениями, внесенными приказом </w:t>
      </w:r>
      <w:r>
        <w:rPr>
          <w:color w:val="000000"/>
        </w:rPr>
        <w:t xml:space="preserve">министерства образования и науки Российской федерации </w:t>
      </w:r>
      <w:r>
        <w:rPr>
          <w:bCs/>
          <w:color w:val="000000"/>
        </w:rPr>
        <w:t>от 01.02.2012 № 74,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6"/>
        </w:rPr>
        <w:t xml:space="preserve">с учетом социального запроса, возможностей школы, ее целевых установок с </w:t>
      </w:r>
      <w:r>
        <w:rPr>
          <w:color w:val="000000"/>
          <w:spacing w:val="-12"/>
        </w:rPr>
        <w:t xml:space="preserve">целью сохранения преемственности в организации образовательного процесса. 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pacing w:val="-11"/>
        </w:rPr>
        <w:t xml:space="preserve">На </w:t>
      </w:r>
      <w:r>
        <w:rPr>
          <w:spacing w:val="-11"/>
          <w:lang w:val="en-US"/>
        </w:rPr>
        <w:t>I</w:t>
      </w:r>
      <w:r>
        <w:rPr>
          <w:spacing w:val="-11"/>
        </w:rPr>
        <w:t xml:space="preserve"> ступени обучения открыты 10 общеобразовательных классов; на </w:t>
      </w:r>
      <w:r>
        <w:rPr>
          <w:spacing w:val="-11"/>
          <w:lang w:val="en-US"/>
        </w:rPr>
        <w:t>II</w:t>
      </w:r>
      <w:r>
        <w:rPr>
          <w:spacing w:val="-11"/>
        </w:rPr>
        <w:t xml:space="preserve"> ступени обучения – 9 общеобразовательных классов; на </w:t>
      </w:r>
      <w:r>
        <w:rPr>
          <w:spacing w:val="-11"/>
          <w:lang w:val="en-US"/>
        </w:rPr>
        <w:t>III</w:t>
      </w:r>
      <w:r>
        <w:rPr>
          <w:spacing w:val="-11"/>
        </w:rPr>
        <w:t xml:space="preserve"> ступени обучения открыты два общеобразовательных класса (10  и 11 )</w:t>
      </w:r>
      <w:r>
        <w:rPr>
          <w:spacing w:val="-12"/>
        </w:rPr>
        <w:t>.</w:t>
      </w:r>
    </w:p>
    <w:p>
      <w:pPr>
        <w:pStyle w:val="Normal"/>
        <w:shd w:fill="FFFFFF" w:val="clear"/>
        <w:ind w:right="124" w:hanging="0"/>
        <w:jc w:val="both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b/>
        </w:rPr>
        <w:t>Платных образовательных услуг в школе нет</w:t>
      </w:r>
      <w:r>
        <w:rPr/>
        <w:t>.</w:t>
      </w:r>
    </w:p>
    <w:p>
      <w:pPr>
        <w:pStyle w:val="22"/>
        <w:spacing w:lineRule="auto" w:line="240" w:before="0" w:after="0"/>
        <w:ind w:firstLine="720"/>
        <w:jc w:val="both"/>
        <w:rPr>
          <w:b/>
          <w:b/>
        </w:rPr>
      </w:pPr>
      <w:r>
        <w:rPr/>
        <w:tab/>
      </w:r>
    </w:p>
    <w:p>
      <w:pPr>
        <w:pStyle w:val="22"/>
        <w:spacing w:lineRule="auto" w:line="240" w:before="0" w:after="0"/>
        <w:jc w:val="both"/>
        <w:rPr/>
      </w:pPr>
      <w:r>
        <w:rPr/>
        <w:tab/>
        <w:tab/>
        <w:t xml:space="preserve">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 – главная задача российской образовательной политики. Овладение учащимися школы действующих требований государственного образовательного стандарта определяется </w:t>
      </w:r>
      <w:r>
        <w:rPr>
          <w:u w:val="single"/>
        </w:rPr>
        <w:t>мониторингом качества обученности учащихся.</w:t>
      </w:r>
    </w:p>
    <w:p>
      <w:pPr>
        <w:pStyle w:val="Normal"/>
        <w:jc w:val="both"/>
        <w:rPr/>
      </w:pPr>
      <w:r>
        <w:rPr/>
        <w:tab/>
        <w:t xml:space="preserve">Следующая </w:t>
      </w:r>
      <w:r>
        <w:rPr>
          <w:b/>
          <w:u w:val="single"/>
        </w:rPr>
        <w:t>сводная таблица результатов абсолютной успеваемости за период 2011-2014 учебных годов показывает, что успеваемость в школе стабильна</w:t>
      </w:r>
      <w:r>
        <w:rPr>
          <w:u w:val="single"/>
        </w:rPr>
        <w:t xml:space="preserve"> </w:t>
      </w:r>
      <w:r>
        <w:rPr/>
        <w:t>по всем ступеням образова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Сводная таблица абсолютной успеваемости за 3 год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323"/>
        <w:gridCol w:w="2268"/>
        <w:gridCol w:w="2268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/1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ступ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%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ступ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ступ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неуспевающи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Одним из факторов мотивации на успешную учёбу в школе является </w:t>
      </w:r>
      <w:r>
        <w:rPr>
          <w:b/>
          <w:u w:val="single"/>
        </w:rPr>
        <w:t>ежегодное торжественное вручение отличникам учёбы премии имени Станислава Мохова</w:t>
      </w:r>
      <w:r>
        <w:rPr>
          <w:b/>
        </w:rPr>
        <w:t>, выпускника школы, геройски погибшего в Афганистане.</w:t>
      </w:r>
    </w:p>
    <w:p>
      <w:pPr>
        <w:pStyle w:val="TextBody"/>
        <w:spacing w:before="0" w:after="0"/>
        <w:rPr/>
      </w:pPr>
      <w:r>
        <w:rPr/>
        <w:tab/>
      </w:r>
      <w:r>
        <w:rPr>
          <w:b/>
        </w:rPr>
        <w:t xml:space="preserve">             </w:t>
      </w:r>
    </w:p>
    <w:p>
      <w:pPr>
        <w:pStyle w:val="Normal"/>
        <w:rPr/>
      </w:pPr>
      <w:r>
        <w:rPr/>
        <w:tab/>
        <w:t xml:space="preserve">Одним из показателей результативности процесса обучения в школе является </w:t>
      </w:r>
      <w:r>
        <w:rPr>
          <w:b/>
          <w:u w:val="single"/>
        </w:rPr>
        <w:t>выпуск  медалистов</w:t>
      </w:r>
      <w:r>
        <w:rPr>
          <w:u w:val="single"/>
        </w:rPr>
        <w:t xml:space="preserve"> </w:t>
      </w:r>
      <w:r>
        <w:rPr/>
        <w:t xml:space="preserve">(11 кл.) и </w:t>
      </w:r>
      <w:r>
        <w:rPr>
          <w:b/>
          <w:u w:val="single"/>
        </w:rPr>
        <w:t>особо отличившихся</w:t>
      </w:r>
      <w:r>
        <w:rPr/>
        <w:t xml:space="preserve"> (9 кл.).</w:t>
      </w:r>
    </w:p>
    <w:p>
      <w:pPr>
        <w:pStyle w:val="Heading1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Динамика численности медалистов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843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/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т особого образца (9-ые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дним из ключевых направлений развития общего образования в НОИ «Наша новая школа» названо </w:t>
      </w:r>
      <w:r>
        <w:rPr>
          <w:b/>
        </w:rPr>
        <w:t xml:space="preserve">развитие учительского потенциала. </w:t>
      </w:r>
      <w:r>
        <w:rPr/>
        <w:t xml:space="preserve">Смеем заявить, что у педагогического коллектива школы есть все предпосылки для такого развития, поскольку </w:t>
      </w:r>
      <w:r>
        <w:rPr>
          <w:b/>
        </w:rPr>
        <w:t>квалификация педкадров позволяет вести занятия с выходом за рамки школьной программы.</w:t>
      </w:r>
    </w:p>
    <w:p>
      <w:pPr>
        <w:pStyle w:val="Normal"/>
        <w:ind w:firstLine="360"/>
        <w:jc w:val="both"/>
        <w:rPr/>
      </w:pPr>
      <w:r>
        <w:rPr/>
        <w:t xml:space="preserve">На современном этапе развития школы педагогический коллектив успешно освоил программы расширенного образования. </w:t>
      </w:r>
    </w:p>
    <w:p>
      <w:pPr>
        <w:pStyle w:val="22"/>
        <w:spacing w:lineRule="auto" w:line="240" w:before="0" w:after="0"/>
        <w:ind w:firstLine="2160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szCs w:val="28"/>
        </w:rPr>
        <w:tab/>
      </w:r>
      <w:r>
        <w:rPr>
          <w:b/>
          <w:szCs w:val="28"/>
        </w:rPr>
        <w:t>Познавательная деятельность обучающихся</w:t>
      </w:r>
      <w:r>
        <w:rPr>
          <w:szCs w:val="28"/>
        </w:rPr>
        <w:t xml:space="preserve"> – главная составляющая жизнедеятельности школы, включающая в себя кроме уроков и факультативов также предметные олимпиады, декады,  научные конференции, предметные кружки и т.п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 xml:space="preserve">Результативность участия обучающихся 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в районных и республиканских предметных олимпиадах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843"/>
        <w:gridCol w:w="36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имые результаты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победителей 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обучающихся заняли </w:t>
            </w:r>
            <w:r>
              <w:rPr>
                <w:lang w:val="en-US"/>
              </w:rPr>
              <w:t>III</w:t>
            </w:r>
            <w:r>
              <w:rPr/>
              <w:t xml:space="preserve"> место (технология)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победителей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бе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обедите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победителя (технология) </w:t>
            </w:r>
          </w:p>
        </w:tc>
      </w:tr>
    </w:tbl>
    <w:p>
      <w:pPr>
        <w:pStyle w:val="22"/>
        <w:spacing w:lineRule="auto" w:line="240" w:before="0" w:after="0"/>
        <w:ind w:firstLine="720"/>
        <w:jc w:val="both"/>
        <w:rPr/>
      </w:pPr>
      <w:r>
        <w:rPr/>
        <w:tab/>
        <w:t xml:space="preserve">      </w:t>
        <w:tab/>
        <w:t xml:space="preserve">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  <w:t>Количество кружков, секций, клубов по направлениям</w:t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850"/>
        <w:gridCol w:w="992"/>
        <w:gridCol w:w="993"/>
        <w:gridCol w:w="992"/>
        <w:gridCol w:w="952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аправленность дополнительного образова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011/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012/1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013/14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Кол-во круж-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Кол-во круж-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Кол-во круж-к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Кол-во уч-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Художественно-эсте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аучно-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Эколого-биолог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Туристко-краевед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Социально-педагог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Военно-патрио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узык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28</w:t>
            </w:r>
          </w:p>
        </w:tc>
      </w:tr>
    </w:tbl>
    <w:p>
      <w:pPr>
        <w:pStyle w:val="22"/>
        <w:spacing w:lineRule="auto" w:line="240" w:before="0" w:after="0"/>
        <w:jc w:val="center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детей в акциях социаль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1701"/>
        <w:gridCol w:w="26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 состав участ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акция по уборке берегов р. Мё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(5-11 кл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от  сельской администрации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фская помощь ветеранам вой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д/о «Ромашк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Сделай добро» (сбор игрушек, книжек для детского са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фская помощь ветеранам вой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детская организация «Ромашк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в альбоме отзывов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зоблачное облако»</w:t>
            </w:r>
          </w:p>
          <w:p>
            <w:pPr>
              <w:pStyle w:val="Normal"/>
              <w:rPr/>
            </w:pPr>
            <w:r>
              <w:rPr/>
              <w:t>(сбор игрушек, книжек для детского сада с. челушм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в районной газете</w:t>
            </w:r>
          </w:p>
          <w:p>
            <w:pPr>
              <w:pStyle w:val="Normal"/>
              <w:jc w:val="center"/>
              <w:rPr/>
            </w:pPr>
            <w:r>
              <w:rPr/>
              <w:t>«Улаганские новости»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добра»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очистка центральной части села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очистка берегов р. Менка (зона отдыха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изготовление новогодних игрушек на ёлку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(5-11 кл.)</w:t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  <w:p>
            <w:pPr>
              <w:pStyle w:val="Normal"/>
              <w:jc w:val="center"/>
              <w:rPr/>
            </w:pPr>
            <w:r>
              <w:rPr/>
              <w:t>(5-11 кл.)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мии и грамоты, главы села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перация «Твори добро» (оказание помощи пожилым люд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детская организация «Ромашка»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в альбоме отзывов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добрых дел (помощь пожилым люд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9-11 кл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в книге отзывов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Собери ребёнка в школ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но 48 школьных учебников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Колокольчики добра» (сбор художественной литературы для больных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Подари улыбку дет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родителей, тёплые отзывы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новогодних игрушек для сельской ё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(5-11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грамот сельской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езультативность участия учащихся в конкурсах, </w:t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  <w:t>фестивалях, соревнованиях</w:t>
      </w:r>
    </w:p>
    <w:p>
      <w:pPr>
        <w:pStyle w:val="22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Результаты участия обучающихся в конкурсах разного уровня 2013-2014 уч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звание кон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езульта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Международ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фориентационный конкурс «Хочу быть гидо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 (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курс «Хочешь знать казахский язык – учи слова Назидания Аба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астие (3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Всероссийск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курс творческих работ «Мой любимый мультфиль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 (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курс проектов «Моя малая Родин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Лауре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ст-рейтинговая творческая Олимпиада среди 3-4 классов Российского Фестиваля проектов  «Созидание и творчеств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(1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место (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урнир по настольным играм «Игратион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 (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оссийский Фестиваль проектов  «Созидание и творчеств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(1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астие (6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андная интеллектуальная творческая игра «Рождение звезды» в рамках  Российского Фестиваля проектов  «Созидание и творчеств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 (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андная проектная игра «Слово» в рамках  Российского Фестиваля проектов  «Созидание и творчеств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 (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андная  игра «Восхождение на Олимп» в рамках  Российского Фестиваля проектов  «Созидание и творчеств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 (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курс «Ожившие словарные слова» в рамках  Российского Фестиваля проектов  «Созидание и творчеств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 (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курс исследовательских краеведческих работ учащихся «Отечеств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астие (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курс рисунков «Сохраним наше будуще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астие (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ДЦ «Океан». За Победу в номинации «Лучшая учебно-исследовательская работа социально-экономического направления III Конкурса молодежных проектов и инициатив в области науки и тех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Диплом I степени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Региона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Республиканский молодежный компьютерный фестиваль «Компьютерная галактика - 2014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 участ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крытый фотоконкурс «День гор - 2014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астие (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жрайонный турнир среди школьников по волейбо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(1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еспубликанский турнир по боксу, посвященный памяти маршала СССР Г.К. Жук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(1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XXIV традиционный областной турнир по боксу, памяти Героя Советского Союза  Я.И. Беляе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(1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ервенство РА по алатай шатре на приз главы МО «Улаганский район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(1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 (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урнир по гиревому спорту среди юношей в честь Дня защитника Оте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(3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 (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стиваль прикладных дисциплин ВПК и СПК РА «Памяти павших будьте достойны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(1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(4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 (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крытое первенство Кош-Агачского района по бокс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 (4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курс стихотворений на родном язы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астие (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перация «День птиц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(1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астие (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борочные соревнования по легкой атлети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(1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 (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еспубликанская экологическая акция «Земля снежного барс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астие (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крытый городской турнир по армейскому рукопашному бою среди ВПК, посвященный Дню военной развед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(1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 (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Региональный этап «Президентских спортивных игр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 (2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 (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еспубликанский заочный конкурс «Моя родна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астие (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еспубликанский этап конкурса научно-исследовательских работ обучающихся, победителей заочного Республиканского тура  (НОУ) туристско-краеведческого движения «Моё Отечество – Алта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ант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 (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курс детского рисунка, посвященного Дню пожарной охра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астие (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курс «Читать о спорте книги надо, мы ждем тебя, Олимпиада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(1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астие (6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Муниципа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Шахматный турнир «Белая ладь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(3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 (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крытый межрайонный турнир среди школьников по гандбо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 (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крытый турнир по волейбо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 (6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ниципальный этап Всероссийского конкурса лидеров ученического само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 xml:space="preserve"> место (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очный конкурс «Читать о спорте книги надо, нас ждет с тобой Олимпиад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 (1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 (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ервенство района по минифутбо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место (6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курс патриотической песни «Во славу Отечеств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 (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ервенство Улаганского района по бокс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(5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 (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курс «Ученик года - 2014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(2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 xml:space="preserve"> место (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курс «Я – гражданин Росси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есто (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курс «Мир глазами дете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 (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Личное первенство по шахматам среди обучающихся Улаган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(2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 (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курс «Пожарный доброволец: вчера, сегодня, завтр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(1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 (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перация «День птиц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 (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курс «Зеленая планета - 2014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(2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 (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курс «Слет юных экскурсоводов - 2014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(1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астие (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окальный конкурс «Серебряный микрофон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астие (7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борочное первенство Улаганского района по футбо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II </w:t>
            </w:r>
            <w:r>
              <w:rPr/>
              <w:t xml:space="preserve">мест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Экологическая акция «Источн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(2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 (1)</w:t>
            </w:r>
          </w:p>
        </w:tc>
      </w:tr>
      <w:tr>
        <w:trPr>
          <w:trHeight w:val="6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курс ЮИД «Безопасное колес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(1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 (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курс «Земля снежного барс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(4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(2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 (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ниципальный этап Всероссийской Олимпиады школьников (предметно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(2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зер (1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ниципальный этап операции «Ёлочка – 2014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(2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курс школьных проектов, посвященный 20-летию Конституции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(1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 (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ниципальный заочный конкурс научно-исследовательских работ обучающихся (НОУ) туристско-краеведческого движения «Моё Отечество – Алта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(1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очный фотоконкурс «Моя родна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(1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 (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Экологическая акция «Дни защиты от экологической опасност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(1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 (3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14 году наши дети под руководством Медведевой Е.Б. побывали в г. Обнинск, приняли участие в Российском фестивале проектов «Созидание и творчество» (декабрь 2013 год).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110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очаров Соф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учно-практическая конферен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из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еева Вер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зранова Милан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якина Ян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 Даш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из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среди 5-6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Со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среди 3-4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омандное учас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«Ожившие словарные слов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ллектуально-творческая игр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олион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ведева Е.Б. приняла участие в г. Обнинск в конференции по обмену опытом среди школ, занимающихся проектной деятельностью. Получила сертификат повышения квалификации.</w:t>
      </w:r>
    </w:p>
    <w:p>
      <w:pPr>
        <w:pStyle w:val="22"/>
        <w:spacing w:lineRule="auto" w:line="240" w:before="0" w:after="0"/>
        <w:jc w:val="both"/>
        <w:rPr/>
      </w:pPr>
      <w:r>
        <w:rPr/>
        <w:tab/>
        <w:tab/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  <w:t>Участие педагогов в конкурсах</w:t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26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Сердце отдаю детям» 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Джабатаева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«Сердце отдаю детям» </w:t>
            </w:r>
            <w:r>
              <w:rPr>
                <w:b/>
              </w:rPr>
              <w:t>республи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Джабатаева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н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Самый классный класс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Сахн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Учитель года 201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Ахунджанов Б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Всероссийский уровень «Учитель Здоровья – 2014» г. Ульян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анеев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/>
              </w:rPr>
              <w:t>Республиканская</w:t>
            </w:r>
            <w:r>
              <w:rPr/>
              <w:t xml:space="preserve"> фестиваль школ-победителей ПН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Хадеева Н.В.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курс лучших учителей в рамках ПН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анеев О.В.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едведева Е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"/>
        <w:spacing w:lineRule="auto" w:line="240" w:before="0" w:after="0"/>
        <w:jc w:val="center"/>
        <w:rPr/>
      </w:pPr>
      <w:r>
        <w:rPr/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b/>
        </w:rPr>
        <w:t xml:space="preserve">В последние годы на республиканском уровне приняли участие в различных профессиональных конкурсах 9 учителей, в их числе  есть участники и федеральных конкурсов. </w:t>
      </w:r>
      <w:r>
        <w:rPr/>
        <w:t>Это заметный прогресс, отмечаемый в самом коллективе.</w:t>
      </w:r>
    </w:p>
    <w:p>
      <w:pPr>
        <w:pStyle w:val="22"/>
        <w:spacing w:lineRule="auto" w:line="240" w:before="0" w:after="0"/>
        <w:jc w:val="both"/>
        <w:rPr>
          <w:u w:val="single"/>
        </w:rPr>
      </w:pPr>
      <w:r>
        <w:rPr/>
        <w:tab/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ab/>
        <w:t>Здоровье школьников</w:t>
      </w:r>
      <w:r>
        <w:rPr/>
        <w:t xml:space="preserve"> – ещё одно из ключевых направлений НОИ «Наша новая школа». Именно в школьный период формируется здоровье человека на всю последующую жизнь. Многое зависит от семейного воспитания, но учитывая, что дети проводят в школе значительную часть дня, заниматься их здоровьем должны в том числе и педагоги, и ш</w:t>
      </w:r>
      <w:r>
        <w:rPr>
          <w:b/>
        </w:rPr>
        <w:t>кола должна нести ответственность за здоровье её обитателей</w:t>
      </w:r>
      <w:r>
        <w:rPr/>
        <w:t xml:space="preserve">.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 xml:space="preserve">Проблемой здоровьесбережения коллектив начал  вплотную заниматься с 2004 года, приняв комплексно-целевую программу «Здоровье», выбрав творческую тему «Воспитание культуры здоровья» и создав творческую группу «Школа здоровья».  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/>
        <w:tab/>
        <w:t xml:space="preserve">В соответствии с принятой программой </w:t>
      </w:r>
      <w:r>
        <w:rPr>
          <w:u w:val="single"/>
        </w:rPr>
        <w:t>проводится постоянный мониторинг здоровья школьников и учителей.</w:t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  <w:t>Результаты мониторинга состояния здоровья учащихся</w:t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842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Заболе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011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012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013/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Нарушения опорно -двиг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Заболевания органов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Вегетососудистая дист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Заболевания органов Ж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Лор - заболе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Заболевания п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Заболевания нерв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Прочие заболе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Итого больных по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Процент от общего кол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8,6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7,4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8,9 %</w:t>
            </w:r>
          </w:p>
        </w:tc>
      </w:tr>
    </w:tbl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аболевания, приобретённые в процессе обучения </w:t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268"/>
        <w:gridCol w:w="209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011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012/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013/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Сколио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Близорук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ab/>
        <w:t xml:space="preserve">Из таблиц приходится констатировать, что наблюдается, к сожалению, негативная динамика по отдельным заболеваниям и в целом. Причин этому предостаточно: 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Существует фактор загрязнения окружающей среды (нарушение утилизации вторичного ртутьсодержащего сырья на территории, близлежащей к селу).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Несбалансированное питание во многих в семьях и в школе.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Недостаточная мотивация к ведению здорового образа жизни (по результатам опроса учащихся и родителей).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Отсутствие в течение 7 лет надлежащих условий для проведения уроков физкультуры и спортивных секций.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Есть заболевания (сколиоз, близорукость), которые приобретены в школе.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В школе в настоящее время около 50 детей, страдающих двумя и более заболеваниями одновременно, 12 детей – инвалидов детства, а также немалое количество детей с хроническими заболеваниями.</w:t>
      </w:r>
    </w:p>
    <w:p>
      <w:pPr>
        <w:pStyle w:val="22"/>
        <w:spacing w:lineRule="auto" w:line="240" w:before="0" w:after="0"/>
        <w:jc w:val="both"/>
        <w:rPr/>
      </w:pPr>
      <w:r>
        <w:rPr/>
        <w:tab/>
        <w:t>Такова и российская статистика на сегодня: за последние годы увеличивается количество детей, страдающих хроническими заболеваниями,  количество детей, страдающих двумя и заболеваниями одновременно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b/>
        </w:rPr>
        <w:t>Система безопасности школы</w:t>
      </w:r>
      <w:r>
        <w:rPr/>
        <w:t xml:space="preserve"> включает в себя совокупность мероприятий образовательного, просветительского, нормативно-правового, административно-хозяйственного и охранного характера. Она регулярно подвергается контролю со стороны органов государственного надзора и общественного управления.</w:t>
      </w:r>
    </w:p>
    <w:p>
      <w:pPr>
        <w:pStyle w:val="22"/>
        <w:spacing w:lineRule="auto" w:line="240" w:before="0" w:after="0"/>
        <w:jc w:val="both"/>
        <w:rPr/>
      </w:pPr>
      <w:r>
        <w:rPr/>
        <w:tab/>
      </w:r>
      <w:r>
        <w:rPr>
          <w:b/>
        </w:rPr>
        <w:t>Комиссия по охране труда</w:t>
      </w:r>
      <w:r>
        <w:rPr/>
        <w:t>, созданная в школе, держит на контроле разные направления, характеризующие условия безопасности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данные об ущербе для жизни и здоровья, связанные с условиями пребывания в школе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количество предписаний со стороны надзорных органов и принятые меры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уровень оказания медицинской помощи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уровень материально-технической базы для обеспечения безопасных условий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уровень разработки и совершенствования нормативно-правовой базы по безопасности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уровень обеспечения качества преподавания предмета ОБЖ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уровень проведения объектовых учений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качество занятий, проводимых классными руководителями, по правилам дорожного движения, а также качество других профилактических мероприятий (инструктажи ТБ, беседы и т.п.).</w:t>
      </w:r>
    </w:p>
    <w:p>
      <w:pPr>
        <w:pStyle w:val="22"/>
        <w:spacing w:lineRule="auto" w:line="240" w:before="0" w:after="0"/>
        <w:jc w:val="both"/>
        <w:rPr/>
      </w:pPr>
      <w:r>
        <w:rPr/>
        <w:tab/>
        <w:t xml:space="preserve">Даже временное пребывание в приспособленных помещениях </w:t>
      </w:r>
      <w:r>
        <w:rPr>
          <w:b/>
        </w:rPr>
        <w:t>не снимало ответственности за оптимальное обеспечение безопасных условий</w:t>
      </w:r>
      <w:r>
        <w:rPr/>
        <w:t>. Работа в этом направлении проводилась всегда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 xml:space="preserve">Благодаря слаженной работе всех служб </w:t>
      </w:r>
      <w:r>
        <w:rPr>
          <w:b/>
        </w:rPr>
        <w:t xml:space="preserve">в школе </w:t>
      </w:r>
      <w:r>
        <w:rPr>
          <w:b/>
          <w:u w:val="single"/>
        </w:rPr>
        <w:t>нет</w:t>
      </w:r>
      <w:r>
        <w:rPr/>
        <w:t>: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травматизма, опасного для жизни;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пищевых отравлений в школьной и детсадовской столовых;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чрезвычайных ситуаций по вине школы.</w:t>
      </w:r>
    </w:p>
    <w:p>
      <w:pPr>
        <w:pStyle w:val="22"/>
        <w:spacing w:lineRule="auto" w:line="240" w:before="0" w:after="0"/>
        <w:jc w:val="both"/>
        <w:rPr/>
      </w:pPr>
      <w:r>
        <w:rPr/>
        <w:tab/>
      </w:r>
      <w:r>
        <w:rPr>
          <w:b/>
        </w:rPr>
        <w:t>Нормативно-правовая база  безопасности образовательного пространства обеспечена:</w:t>
      </w:r>
      <w:r>
        <w:rPr/>
        <w:t xml:space="preserve"> вся необходимая документация разработана и систематизирована инженером по охране труда, прошедшим подготовку и курсы повышения квалификации.</w:t>
      </w:r>
    </w:p>
    <w:p>
      <w:pPr>
        <w:pStyle w:val="22"/>
        <w:spacing w:lineRule="auto" w:line="240" w:before="0" w:after="0"/>
        <w:jc w:val="both"/>
        <w:rPr/>
      </w:pPr>
      <w:r>
        <w:rPr/>
        <w:tab/>
        <w:tab/>
      </w:r>
      <w:r>
        <w:rPr>
          <w:b/>
        </w:rPr>
        <w:t>Медицинский работник проводит практические занятия по оказанию первой медицинской помощи.</w:t>
      </w:r>
    </w:p>
    <w:p>
      <w:pPr>
        <w:pStyle w:val="22"/>
        <w:spacing w:lineRule="auto" w:line="240" w:before="0" w:after="0"/>
        <w:jc w:val="both"/>
        <w:rPr/>
      </w:pPr>
      <w:r>
        <w:rPr/>
        <w:tab/>
      </w:r>
      <w:r>
        <w:rPr>
          <w:b/>
        </w:rPr>
        <w:t>Объектовые учения по эвакуации из зданий</w:t>
      </w:r>
      <w:r>
        <w:rPr/>
        <w:t xml:space="preserve"> проводятся 3 раза в год (в осеннее, зимнее и весеннее время).</w:t>
      </w:r>
    </w:p>
    <w:p>
      <w:pPr>
        <w:pStyle w:val="22"/>
        <w:spacing w:lineRule="auto" w:line="240" w:before="0" w:after="0"/>
        <w:jc w:val="both"/>
        <w:rPr/>
      </w:pPr>
      <w:r>
        <w:rPr/>
        <w:tab/>
      </w:r>
      <w:r>
        <w:rPr>
          <w:b/>
        </w:rPr>
        <w:t>Члены клуба</w:t>
      </w:r>
      <w:r>
        <w:rPr/>
        <w:t xml:space="preserve"> </w:t>
      </w:r>
      <w:r>
        <w:rPr>
          <w:b/>
        </w:rPr>
        <w:t>«Юный пограничник»</w:t>
      </w:r>
      <w:r>
        <w:rPr/>
        <w:t xml:space="preserve"> участвуют в районных и республиканских мероприятиях по </w:t>
      </w:r>
      <w:r>
        <w:rPr>
          <w:b/>
        </w:rPr>
        <w:t>военно-прикладным видам спорта</w:t>
      </w:r>
      <w:r>
        <w:rPr/>
        <w:t xml:space="preserve"> (2006 г. </w:t>
      </w:r>
      <w:r>
        <w:rPr>
          <w:lang w:val="en-US"/>
        </w:rPr>
        <w:t>I</w:t>
      </w:r>
      <w:r>
        <w:rPr/>
        <w:t xml:space="preserve"> место в республике, ценный приз)</w:t>
      </w:r>
    </w:p>
    <w:p>
      <w:pPr>
        <w:pStyle w:val="22"/>
        <w:spacing w:lineRule="auto" w:line="240" w:before="0" w:after="0"/>
        <w:jc w:val="both"/>
        <w:rPr/>
      </w:pPr>
      <w:r>
        <w:rPr/>
        <w:tab/>
        <w:t xml:space="preserve">Учащиеся школы все годы активно участвуют </w:t>
      </w:r>
      <w:r>
        <w:rPr>
          <w:b/>
        </w:rPr>
        <w:t>в конкурсе «Безопасное колесо»</w:t>
      </w:r>
      <w:r>
        <w:rPr/>
        <w:t>.</w:t>
      </w:r>
    </w:p>
    <w:p>
      <w:pPr>
        <w:pStyle w:val="22"/>
        <w:spacing w:lineRule="auto" w:line="240" w:before="0" w:after="0"/>
        <w:jc w:val="both"/>
        <w:rPr/>
      </w:pPr>
      <w:r>
        <w:rPr/>
        <w:tab/>
        <w:tab/>
        <w:t xml:space="preserve"> </w:t>
      </w:r>
      <w:r>
        <w:rPr>
          <w:b/>
        </w:rPr>
        <w:t>Система безопасности школы не имеет сбоев по вине самого учреждения. Все нарушения, указанные в предписаниях, устраняются в меру возможностей и целесообразности.</w:t>
      </w:r>
    </w:p>
    <w:p>
      <w:pPr>
        <w:pStyle w:val="22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2"/>
        <w:spacing w:lineRule="auto" w:line="240" w:before="0" w:after="0"/>
        <w:rPr/>
      </w:pPr>
      <w:r>
        <w:rPr/>
        <w:tab/>
      </w:r>
      <w:r>
        <w:rPr>
          <w:b/>
        </w:rPr>
        <w:t>Уклад школьной жизни носит демократический характер</w:t>
      </w:r>
      <w:r>
        <w:rPr/>
        <w:t>, потому что: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у учащихся  и их родителей есть возможность выбора образовательной программы, формы обучения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всем учащимся обеспечены равные условия для получения образования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в структуре управления школой задействованы все  участники образовательного процесса.</w:t>
      </w:r>
    </w:p>
    <w:p>
      <w:pPr>
        <w:pStyle w:val="22"/>
        <w:spacing w:lineRule="auto" w:line="240" w:before="0" w:after="0"/>
        <w:jc w:val="both"/>
        <w:rPr/>
      </w:pPr>
      <w:r>
        <w:rPr/>
        <w:tab/>
        <w:t xml:space="preserve">Последнее свидетельствует и о том, что </w:t>
      </w:r>
      <w:r>
        <w:rPr>
          <w:b/>
        </w:rPr>
        <w:t>управление школой носит общественно-государственный характер.</w:t>
      </w:r>
    </w:p>
    <w:p>
      <w:pPr>
        <w:pStyle w:val="22"/>
        <w:spacing w:lineRule="auto" w:line="240" w:before="0" w:after="0"/>
        <w:ind w:firstLine="720"/>
        <w:rPr/>
      </w:pPr>
      <w:r>
        <w:rPr>
          <w:b/>
        </w:rPr>
        <w:t>Участники образовательного процесса включены в управление школой</w:t>
      </w:r>
      <w:r>
        <w:rPr/>
        <w:t xml:space="preserve"> следующим образом:</w:t>
      </w:r>
    </w:p>
    <w:p>
      <w:pPr>
        <w:pStyle w:val="22"/>
        <w:spacing w:lineRule="auto" w:line="240" w:before="0" w:after="0"/>
        <w:rPr/>
      </w:pPr>
      <w:r>
        <w:rPr>
          <w:b/>
        </w:rPr>
        <w:t xml:space="preserve">                </w:t>
      </w:r>
      <w:r>
        <w:rPr>
          <w:b/>
          <w:u w:val="single"/>
        </w:rPr>
        <w:t xml:space="preserve">Учащиеся </w:t>
      </w:r>
      <w:r>
        <w:rPr>
          <w:b/>
        </w:rPr>
        <w:t xml:space="preserve">                              </w:t>
      </w:r>
      <w:r>
        <w:rPr>
          <w:b/>
          <w:u w:val="single"/>
        </w:rPr>
        <w:t xml:space="preserve">Родители </w:t>
      </w:r>
      <w:r>
        <w:rPr>
          <w:b/>
        </w:rPr>
        <w:t xml:space="preserve">                      </w:t>
      </w:r>
      <w:r>
        <w:rPr>
          <w:b/>
          <w:u w:val="single"/>
        </w:rPr>
        <w:t>Учителя</w:t>
      </w:r>
    </w:p>
    <w:p>
      <w:pPr>
        <w:pStyle w:val="22"/>
        <w:spacing w:lineRule="auto" w:line="240" w:before="0" w:after="0"/>
        <w:rPr/>
      </w:pPr>
      <w:r>
        <w:rPr/>
        <w:t xml:space="preserve">                   </w:t>
      </w:r>
      <w:r>
        <w:rPr/>
        <w:t xml:space="preserve">через:                                      через:                              через: </w:t>
      </w:r>
    </w:p>
    <w:p>
      <w:pPr>
        <w:pStyle w:val="22"/>
        <w:spacing w:lineRule="auto" w:line="240" w:before="0" w:after="0"/>
        <w:rPr/>
      </w:pPr>
      <w:r>
        <w:rPr/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73"/>
      </w:tblGrid>
      <w:tr>
        <w:trPr>
          <w:trHeight w:val="322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-  Совет школы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- Совет старшеклассников,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- классные собрания,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- ученическую конференцию</w:t>
            </w:r>
          </w:p>
          <w:p>
            <w:pPr>
              <w:pStyle w:val="22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- Совет школы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- общешкольный родительский комитет,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- родительские комитеты классов,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- родительские собрания (классные, общешкольные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- Совет школы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- педагогический совет,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- методический совет,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- методические объединения,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- комиссии и комитеты</w:t>
            </w:r>
          </w:p>
          <w:p>
            <w:pPr>
              <w:pStyle w:val="22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ab/>
      </w:r>
      <w:r>
        <w:rPr>
          <w:b/>
        </w:rPr>
        <w:t>Совет школы</w:t>
      </w:r>
      <w:r>
        <w:rPr/>
        <w:t xml:space="preserve"> является единым, объединяющим все остальные органы самоуправления школой. В нем есть 2 представителя общественности, не являющиеся участниками образовательного процесса.</w:t>
      </w:r>
    </w:p>
    <w:p>
      <w:pPr>
        <w:pStyle w:val="22"/>
        <w:spacing w:lineRule="auto" w:line="240" w:before="0" w:after="0"/>
        <w:jc w:val="both"/>
        <w:rPr/>
      </w:pPr>
      <w:r>
        <w:rPr/>
        <w:tab/>
        <w:tab/>
        <w:t xml:space="preserve">В школе функционирует ряд </w:t>
      </w:r>
      <w:r>
        <w:rPr>
          <w:b/>
        </w:rPr>
        <w:t>общественных комиссий</w:t>
      </w:r>
      <w:r>
        <w:rPr/>
        <w:t xml:space="preserve">: 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комиссия по охране труда, 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u w:val="single"/>
        </w:rPr>
      </w:pPr>
      <w:r>
        <w:rPr/>
        <w:t xml:space="preserve">комиссия по социальному страхованию, 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u w:val="single"/>
        </w:rPr>
      </w:pPr>
      <w:r>
        <w:rPr/>
        <w:t xml:space="preserve">комиссия по проверке организации питания, 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комиссия по материальному стимулированию,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а также </w:t>
      </w:r>
      <w:r>
        <w:rPr>
          <w:b/>
        </w:rPr>
        <w:t>профсоюзный комитет и социально-психологическая служба</w:t>
      </w:r>
      <w:r>
        <w:rPr/>
        <w:t>. В июле 6 обучающихся 9-х классов участвовали в профильной смене по обучению навыкам работы в Службе примирения.</w:t>
      </w:r>
    </w:p>
    <w:p>
      <w:pPr>
        <w:pStyle w:val="22"/>
        <w:spacing w:lineRule="auto" w:line="240" w:before="0" w:after="0"/>
        <w:jc w:val="both"/>
        <w:rPr/>
      </w:pPr>
      <w:r>
        <w:rPr/>
        <w:tab/>
        <w:t>Деятельность всех органов самоуправления школой регламентируется локальными актами. Полномочия  Совета школы и педагогического совета помимо этого закреплены в Уставе школы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 xml:space="preserve">Велико желание создать в школе попечительский совет, но это невозможно в условиях села, в котором нет промышленных предприятий, крепких хозрасчетных организаций. </w:t>
      </w:r>
    </w:p>
    <w:p>
      <w:pPr>
        <w:pStyle w:val="22"/>
        <w:spacing w:lineRule="auto" w:line="240" w:before="0" w:after="0"/>
        <w:jc w:val="both"/>
        <w:rPr/>
      </w:pPr>
      <w:r>
        <w:rPr/>
        <w:tab/>
        <w:tab/>
      </w:r>
      <w:r>
        <w:rPr>
          <w:b/>
        </w:rPr>
        <w:t>Все органы самоуправления школой активно участвуют в принятии управленческих решений, ежегодно растет инициативность, расширяются формы участия общественности в управлении, разнообразнее становятся методы выявления общественного мнения по наиболее важным вопросам школьной жизни: школьная газета, публикации в районной и республиканской массовых газетах, дни открытых дверей, месячники, социологические исследования и мн. др. Самоуправление способствует улучшению образовательного и воспитательного процесса в школе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 xml:space="preserve">Коллектив школы принимает активное участие в жизни села.Такие массовые мероприятия, как Масленица, Чага-байрам, Наурыз, День защиты детей, месячник пожилых людей, День пограничника и многие другие не обходятся  без участия школьного коллектива.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 xml:space="preserve">Педагоги школы – активные общественники, являются членами различных комиссий и депутатами сельского и районного советов. </w:t>
        <w:tab/>
      </w:r>
    </w:p>
    <w:p>
      <w:pPr>
        <w:pStyle w:val="22"/>
        <w:spacing w:lineRule="auto" w:line="240" w:before="0" w:after="0"/>
        <w:jc w:val="both"/>
        <w:rPr/>
      </w:pPr>
      <w:r>
        <w:rPr/>
        <w:tab/>
      </w:r>
      <w:r>
        <w:rPr>
          <w:b/>
        </w:rPr>
        <w:t xml:space="preserve">Коллектив школы стабилен. 59% составляют выпускники школы. Коллектив творческий, работоспособный, дружный, сплоченный. Ему по плечу осуществлять целенаправленную работу по развитию системы образования в школе. В новой программе развития школы намечены реальные дела. </w:t>
      </w:r>
    </w:p>
    <w:p>
      <w:pPr>
        <w:pStyle w:val="22"/>
        <w:spacing w:lineRule="auto" w:line="240" w:before="0" w:after="0"/>
        <w:jc w:val="both"/>
        <w:rPr/>
      </w:pPr>
      <w:r>
        <w:rPr/>
        <w:tab/>
      </w:r>
      <w:r>
        <w:rPr>
          <w:b/>
        </w:rPr>
        <w:t>В школе в меру возможностей созданы условия для осуществления разнообразной внеурочной работы с обучающимися, дополнительным образованием охвачено за 3 года в среднем около 60% школьников всех возрастных групп.</w:t>
      </w:r>
      <w:r>
        <w:rPr/>
        <w:t xml:space="preserve"> Эта цифра существенно возрастет, если включить посещающих детскую музыкальную школу, сельскую библиотеку и другие внешкольные досуговые учреждения (РЦДТ, ДЮСШ)</w:t>
      </w:r>
    </w:p>
    <w:p>
      <w:pPr>
        <w:pStyle w:val="22"/>
        <w:spacing w:lineRule="auto" w:line="240" w:before="0" w:after="0"/>
        <w:jc w:val="both"/>
        <w:rPr/>
      </w:pPr>
      <w:r>
        <w:rPr/>
        <w:tab/>
      </w:r>
      <w:r>
        <w:rPr>
          <w:b/>
        </w:rPr>
        <w:t>Всеми кружками, объединениями, секциями руководят квалифицированные кадры.</w:t>
      </w:r>
    </w:p>
    <w:p>
      <w:pPr>
        <w:pStyle w:val="22"/>
        <w:spacing w:lineRule="auto" w:line="240" w:before="0" w:after="0"/>
        <w:jc w:val="both"/>
        <w:rPr/>
      </w:pPr>
      <w:r>
        <w:rPr/>
        <w:tab/>
      </w:r>
      <w:r>
        <w:rPr>
          <w:b/>
          <w:color w:val="0000FF"/>
        </w:rPr>
        <w:t xml:space="preserve"> </w:t>
      </w:r>
    </w:p>
    <w:p>
      <w:pPr>
        <w:pStyle w:val="22"/>
        <w:spacing w:lineRule="auto" w:line="240" w:before="0" w:after="0"/>
        <w:ind w:left="21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22"/>
        <w:spacing w:lineRule="auto" w:line="240" w:before="0" w:after="0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2685"/>
        </w:tabs>
        <w:ind w:left="268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1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w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w w:val="1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w w:val="10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w w:val="90"/>
      <w:sz w:val="16"/>
      <w:szCs w:val="16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1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w w:val="1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w w:val="1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w w:val="1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26:00Z</dcterms:created>
  <dc:creator>user</dc:creator>
  <dc:description/>
  <dc:language>en-US</dc:language>
  <cp:lastModifiedBy>химия</cp:lastModifiedBy>
  <dcterms:modified xsi:type="dcterms:W3CDTF">2014-08-08T10:26:00Z</dcterms:modified>
  <cp:revision>2</cp:revision>
  <dc:subject/>
  <dc:title/>
</cp:coreProperties>
</file>