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Классный час:   «Профессия моей мамы»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Цели: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чить детей выражать свои чувства к мам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спитывать уважение, чувство любви к своей маме и гордость за неё;</w:t>
      </w:r>
    </w:p>
    <w:p>
      <w:pPr>
        <w:pStyle w:val="Normal"/>
        <w:numPr>
          <w:ilvl w:val="0"/>
          <w:numId w:val="2"/>
        </w:numPr>
        <w:spacing w:before="0" w:after="280"/>
        <w:rPr>
          <w:rStyle w:val="Appleconvertedspace"/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пособствовать созданию праздничной, доверительной атмосферы.</w:t>
      </w:r>
    </w:p>
    <w:p>
      <w:pPr>
        <w:pStyle w:val="Normal"/>
        <w:spacing w:before="280" w:after="280"/>
        <w:rPr/>
      </w:pPr>
      <w:r>
        <w:rPr>
          <w:rStyle w:val="Appleconvertedspace"/>
          <w:b/>
          <w:sz w:val="28"/>
          <w:szCs w:val="28"/>
        </w:rPr>
        <w:t xml:space="preserve">       </w:t>
      </w:r>
      <w:r>
        <w:rPr>
          <w:rStyle w:val="Appleconvertedspace"/>
          <w:b/>
          <w:sz w:val="28"/>
          <w:szCs w:val="28"/>
        </w:rPr>
        <w:t>Во 2а суматоха и шум,   шёпот, движенье</w:t>
      </w:r>
    </w:p>
    <w:p>
      <w:pPr>
        <w:pStyle w:val="Normal"/>
        <w:spacing w:before="280" w:after="280"/>
        <w:ind w:left="360" w:hanging="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Споры, смешки. Что же за праздник готовится тут?</w:t>
      </w:r>
    </w:p>
    <w:p>
      <w:pPr>
        <w:pStyle w:val="Normal"/>
        <w:spacing w:before="280" w:after="280"/>
        <w:ind w:left="360" w:hanging="0"/>
        <w:rPr/>
      </w:pPr>
      <w:r>
        <w:rPr>
          <w:rStyle w:val="Appleconvertedspace"/>
          <w:b/>
          <w:sz w:val="28"/>
          <w:szCs w:val="28"/>
        </w:rPr>
        <w:t>Видно почётные гости придут!</w:t>
      </w:r>
    </w:p>
    <w:p>
      <w:pPr>
        <w:pStyle w:val="Normal"/>
        <w:spacing w:before="280" w:after="280"/>
        <w:ind w:left="360" w:hanging="0"/>
        <w:rPr/>
      </w:pPr>
      <w:r>
        <w:rPr>
          <w:rStyle w:val="Appleconvertedspace"/>
          <w:b/>
          <w:sz w:val="28"/>
          <w:szCs w:val="28"/>
        </w:rPr>
        <w:t>Может придут генералы? – Нет!</w:t>
      </w:r>
    </w:p>
    <w:p>
      <w:pPr>
        <w:pStyle w:val="Normal"/>
        <w:spacing w:before="280" w:after="280"/>
        <w:ind w:left="360" w:hanging="0"/>
        <w:rPr/>
      </w:pPr>
      <w:r>
        <w:rPr>
          <w:rStyle w:val="Appleconvertedspace"/>
          <w:b/>
          <w:sz w:val="28"/>
          <w:szCs w:val="28"/>
        </w:rPr>
        <w:t>Может придут адмиралы?  - Нет!</w:t>
      </w:r>
    </w:p>
    <w:p>
      <w:pPr>
        <w:pStyle w:val="Normal"/>
        <w:spacing w:before="280" w:after="280"/>
        <w:ind w:left="360" w:hanging="0"/>
        <w:rPr/>
      </w:pPr>
      <w:r>
        <w:rPr>
          <w:rStyle w:val="Appleconvertedspace"/>
          <w:b/>
          <w:sz w:val="28"/>
          <w:szCs w:val="28"/>
        </w:rPr>
        <w:t>Может герой облетевший весь свет?  Нет, нет,нет!</w:t>
      </w:r>
    </w:p>
    <w:p>
      <w:pPr>
        <w:pStyle w:val="Normal"/>
        <w:spacing w:before="280" w:after="280"/>
        <w:ind w:left="360" w:hanging="0"/>
        <w:rPr/>
      </w:pPr>
      <w:r>
        <w:rPr>
          <w:rStyle w:val="Appleconvertedspace"/>
          <w:b/>
          <w:sz w:val="28"/>
          <w:szCs w:val="28"/>
        </w:rPr>
        <w:t>Гадать понапрасну бросьте, Смотрите, вот они –гости.</w:t>
      </w:r>
    </w:p>
    <w:p>
      <w:pPr>
        <w:pStyle w:val="Normal"/>
        <w:spacing w:before="280" w:after="280"/>
        <w:ind w:left="360" w:hanging="0"/>
        <w:rPr/>
      </w:pPr>
      <w:r>
        <w:rPr>
          <w:rStyle w:val="Appleconvertedspace"/>
          <w:b/>
          <w:sz w:val="28"/>
          <w:szCs w:val="28"/>
        </w:rPr>
        <w:t>Почётные, важные самые:- Здравствуйте, мамы!</w:t>
      </w:r>
    </w:p>
    <w:p>
      <w:pPr>
        <w:pStyle w:val="Normal"/>
        <w:spacing w:before="280" w:after="280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Учитель: Здравствуйте</w:t>
      </w:r>
      <w:r>
        <w:rPr>
          <w:rStyle w:val="Appleconvertedspace"/>
          <w:sz w:val="28"/>
          <w:szCs w:val="28"/>
        </w:rPr>
        <w:t>, сегодня мы рады приветствовать наших дорогих гостей, всех ребят, и, конечно же, самых милых, любимых, родных мам!</w:t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sz w:val="28"/>
          <w:szCs w:val="28"/>
        </w:rPr>
        <w:t>Начать нашу сегодняшнюю встречу я бы хотела следующими строчками стихотворения С.Я.Маршака:</w:t>
        <w:br/>
        <w:br/>
        <w:t>…наша мама</w:t>
        <w:br/>
        <w:br/>
        <w:t>Отправляется в полёт,</w:t>
        <w:br/>
        <w:br/>
        <w:t>Потому что наша мама</w:t>
        <w:br/>
        <w:br/>
        <w:t>Называется пилот.</w:t>
        <w:br/>
        <w:br/>
        <w:t> С лесенки ответил Вова:</w:t>
        <w:br/>
        <w:br/>
        <w:t>- Мама – лётчик?</w:t>
        <w:br/>
        <w:br/>
        <w:t>Что ж такого!</w:t>
        <w:br/>
        <w:br/>
        <w:t> Вот у Коли, например,</w:t>
        <w:br/>
        <w:br/>
        <w:t>Мама – милиционер.</w:t>
        <w:br/>
        <w:br/>
        <w:t>А у Толи и у Веры</w:t>
        <w:br/>
        <w:br/>
        <w:t>Обе мамы – инженеры.</w:t>
        <w:br/>
        <w:br/>
        <w:t>А у Лёвы мама – повар.</w:t>
        <w:br/>
        <w:br/>
        <w:t>Мама – лётчик?</w:t>
        <w:br/>
        <w:br/>
        <w:t>Что ж такого!</w:t>
        <w:br/>
        <w:br/>
        <w:t> - Всех важней, - сказала Ната, -</w:t>
        <w:br/>
        <w:br/>
        <w:t>Мама вагоновожатый,</w:t>
        <w:br/>
        <w:br/>
        <w:t>Потому что до Зацепы</w:t>
        <w:br/>
        <w:br/>
        <w:t>Водит мама два прицепа.</w:t>
        <w:br/>
        <w:br/>
        <w:t> И спросила Нина тихо:</w:t>
        <w:br/>
        <w:br/>
        <w:t>- Разве плохо быть портнихой?</w:t>
        <w:br/>
        <w:br/>
        <w:t>Кто трусы ребятам шьёт?</w:t>
        <w:br/>
        <w:br/>
        <w:t>Ну конечно не пилот.</w:t>
        <w:br/>
        <w:br/>
        <w:t>Лётчик водит самолёты-</w:t>
        <w:br/>
        <w:br/>
        <w:t>Это очень хорошо.</w:t>
        <w:br/>
        <w:br/>
        <w:t>Повар делает компоты –</w:t>
        <w:br/>
        <w:br/>
        <w:t>Это тоже хорошо.</w:t>
        <w:br/>
        <w:br/>
        <w:t> Доктор лечит нас от кори,</w:t>
        <w:br/>
        <w:br/>
        <w:t>Есть учительница в школе.</w:t>
        <w:br/>
        <w:br/>
        <w:t>Мамы разные нужны,</w:t>
        <w:br/>
        <w:br/>
        <w:t>Мамы всякие важны</w:t>
        <w:br/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 Кто из вас догадался, о чём сегодня пойдёт речь?</w:t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/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b/>
          <w:sz w:val="28"/>
          <w:szCs w:val="28"/>
        </w:rPr>
        <w:t>Сейчас я буду читать стих., а вы будете мне помогать – называть профессию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Теплые вещи быстро и тихо </w:t>
        <w:br/>
        <w:t>Шьет для детишек мама - портниха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  </w:t>
      </w:r>
      <w:r>
        <w:rPr>
          <w:rStyle w:val="Appleconvertedspace"/>
          <w:sz w:val="28"/>
          <w:szCs w:val="28"/>
        </w:rPr>
        <w:t>Зубки больные без всяких уколов </w:t>
        <w:br/>
        <w:t>    Вылечит мама - врач-стоматолог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В детском саду очень много занятий</w:t>
        <w:br/>
        <w:t>Мама там няня и воспитатель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br/>
        <w:t>       Пишет в газеты статьи и записки</w:t>
        <w:br/>
        <w:t>  Мама писатель и журналистка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br/>
        <w:t>Вкусной колбаски достала с витрины</w:t>
        <w:br/>
        <w:t>Мама, она - продавец магазина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br/>
        <w:t>    Плюшки и булочки кушать спешите!</w:t>
        <w:br/>
        <w:t>    Их испекла нам мама - кондитер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br/>
        <w:t>Из самолета прыгает с риском</w:t>
        <w:br/>
        <w:t>Смелая мама - парашютистка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br/>
        <w:t>    Законы изучит, изложит на лист</w:t>
        <w:br/>
        <w:t>    И людям поможет мама - юрист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br/>
        <w:t>Вылечит тысячи сломанных рук</w:t>
        <w:br/>
        <w:t>В детской больнице мама - хирург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 xml:space="preserve">Учитель: Мамы не </w:t>
        <w:br/>
        <w:t>только хранительницы очага. Они завоевали себе право выбирать любую профессию и доказали, что могут делать всё не хуже мужчин. Женщины покорили космос, служат в российской армии, полиции, работают менеджерами, финансовыми аналитиками, нанотехнологами, экологами.</w:t>
        <w:br/>
      </w:r>
      <w:r>
        <w:rPr>
          <w:rStyle w:val="Appleconvertedspace"/>
          <w:sz w:val="28"/>
          <w:szCs w:val="28"/>
        </w:rPr>
        <w:br/>
      </w:r>
      <w:r>
        <w:rPr>
          <w:rStyle w:val="Appleconvertedspace"/>
          <w:b/>
          <w:sz w:val="28"/>
          <w:szCs w:val="28"/>
        </w:rPr>
        <w:t>Профессий на земле, что звёзд на небе. Точнее 40 тысяч. Сегодня мы проводим классный час о  профессиях мам нашего класса. И называется он «ПРОФЕССИЯ МОЕЙ МАМЫ»</w:t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СЛАЙД 1. О  какой профессии пойдёт речь?</w:t>
        <w:br/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Продавец  (Рассказывает Эля К.)</w:t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Торговое ремесло – одно из древнейших занятий человека</w:t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/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sz w:val="28"/>
          <w:szCs w:val="28"/>
        </w:rPr>
        <w:t xml:space="preserve">Выполни задание, </w:t>
      </w:r>
      <w:r>
        <w:rPr>
          <w:rStyle w:val="Appleconvertedspace"/>
          <w:b/>
          <w:sz w:val="28"/>
          <w:szCs w:val="28"/>
        </w:rPr>
        <w:t>Проводит Джабатаева Юля.</w:t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. </w:t>
      </w:r>
      <w:r>
        <w:rPr>
          <w:rStyle w:val="Appleconvertedspace"/>
          <w:b/>
          <w:sz w:val="28"/>
          <w:szCs w:val="28"/>
        </w:rPr>
        <w:t>Чтец 3:  Читает Бодунова Полина</w:t>
      </w:r>
      <w:r>
        <w:rPr>
          <w:rStyle w:val="Appleconvertedspace"/>
          <w:sz w:val="28"/>
          <w:szCs w:val="28"/>
        </w:rPr>
        <w:t>.</w:t>
        <w:br/>
        <w:t> Дорогая мамочка, мамуля,</w:t>
        <w:br/>
        <w:t> Хорошо, что праздник мамы есть.</w:t>
        <w:br/>
        <w:t> Я тебя люблю, моя родная, </w:t>
        <w:br/>
        <w:t> Всех твоих достоинств и не счесть.</w:t>
        <w:br/>
        <w:t> В жизни ты защита и опора,</w:t>
        <w:br/>
        <w:t> От ненастий бережёшь меня, </w:t>
        <w:br/>
        <w:t> Любишь без оглядок и укоров</w:t>
        <w:br/>
        <w:t> И согрета вся тобой семья.</w:t>
        <w:br/>
        <w:t> Пожелать хочу тебе здоровья,</w:t>
        <w:br/>
        <w:t> Чтоб тревог никто не доставлял.</w:t>
        <w:br/>
        <w:t> Ты - одна такая в целом свете,</w:t>
        <w:br/>
        <w:t> Мамочка любимая моя!</w:t>
        <w:br/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_ О   какой профессии мы будем сейчас  говорить?</w:t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Слайд №2</w:t>
        <w:br/>
      </w:r>
      <w:r>
        <w:rPr>
          <w:rStyle w:val="Appleconvertedspace"/>
          <w:sz w:val="28"/>
          <w:szCs w:val="28"/>
        </w:rPr>
        <w:t>Ходит в белом колпаке</w:t>
        <w:br/>
        <w:t>С поварёшкою в руке.</w:t>
        <w:br/>
        <w:t>Он готовит нам обед:</w:t>
        <w:br/>
        <w:t>Кашу, щи и винегрет.</w:t>
        <w:br/>
        <w:t>Кто это?</w:t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sz w:val="28"/>
          <w:szCs w:val="28"/>
        </w:rPr>
        <w:t>Поварами работают мама Рогутовой  М. и Мильцевой П.</w:t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b/>
          <w:sz w:val="28"/>
          <w:szCs w:val="28"/>
        </w:rPr>
        <w:t xml:space="preserve">О профессии повара расскажет Мильцева П.  </w:t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Задание предложит Марина Геннадьевна.</w:t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sz w:val="28"/>
          <w:szCs w:val="28"/>
        </w:rPr>
        <w:t>- Какие продукты возьмёшь, чтобы сварить …….</w:t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sz w:val="28"/>
          <w:szCs w:val="28"/>
        </w:rPr>
        <w:br/>
      </w:r>
      <w:r>
        <w:rPr>
          <w:rStyle w:val="Appleconvertedspace"/>
          <w:b/>
          <w:sz w:val="28"/>
          <w:szCs w:val="28"/>
        </w:rPr>
        <w:t>.Частушки</w:t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    </w:t>
      </w:r>
      <w:r>
        <w:rPr>
          <w:rStyle w:val="Appleconvertedspace"/>
          <w:sz w:val="28"/>
          <w:szCs w:val="28"/>
        </w:rPr>
        <w:t>Пропоем мы вам частушки</w:t>
        <w:br/>
        <w:t>Очень даже вкусные </w:t>
        <w:br/>
        <w:t>Подрастем и тоже будем</w:t>
        <w:br/>
        <w:t>Повара искусные. </w:t>
        <w:br/>
        <w:br/>
        <w:t>1.    </w:t>
        <w:br/>
        <w:t>Я для мамочки любимой приготовлю ужин сам,</w:t>
        <w:br/>
        <w:t>Мама съест и гордо скажет "очень вкусное ням-ням</w:t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   </w:t>
      </w:r>
      <w:r>
        <w:rPr>
          <w:rStyle w:val="Appleconvertedspace"/>
          <w:sz w:val="28"/>
          <w:szCs w:val="28"/>
        </w:rPr>
        <w:t>Мама сделала салат. а я удивилась,</w:t>
        <w:br/>
        <w:t>Что селедка на столе в шубу нарядилась. </w:t>
        <w:br/>
        <w:br/>
        <w:t>Я в пельмени положила мясо, свеклу и омлет.</w:t>
        <w:br/>
        <w:t>Мама весело смеялась: это что за винегрет?</w:t>
        <w:br/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Лук нарезала помельче на салат "мимоза",</w:t>
        <w:br/>
        <w:t>А потом я 3 часа проливала слезы. </w:t>
        <w:br/>
        <w:br/>
        <w:t>Всю неделю я пекла,</w:t>
        <w:br/>
        <w:t>Только толку мало</w:t>
        <w:br/>
        <w:t>Пирогами и блинами </w:t>
        <w:br/>
        <w:t>Зубы поломала. </w:t>
        <w:br/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аучились мы готовить, это дело, не пустяк,</w:t>
        <w:br/>
        <w:t>Разрешите нам поехать к Ване Урганту на "Смак"  </w:t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sz w:val="28"/>
          <w:szCs w:val="28"/>
        </w:rPr>
        <w:t>    </w:t>
      </w:r>
      <w:r>
        <w:rPr>
          <w:rStyle w:val="Appleconvertedspace"/>
          <w:sz w:val="28"/>
          <w:szCs w:val="28"/>
        </w:rPr>
        <w:t>Мы ребята боевые, мы вам спляшем и споем,</w:t>
        <w:br/>
        <w:t>Приносите нам конфеты . а мы чаю вам нальем! </w:t>
        <w:br/>
        <w:t>    </w:t>
        <w:br/>
      </w:r>
      <w:r>
        <w:rPr>
          <w:rStyle w:val="Appleconvertedspace"/>
          <w:b/>
          <w:sz w:val="28"/>
          <w:szCs w:val="28"/>
        </w:rPr>
        <w:t>Слайд №3</w:t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sz w:val="28"/>
          <w:szCs w:val="28"/>
        </w:rPr>
        <w:t>Ведущий: Одной из древнейших профессий является профессия бухгалтера. </w:t>
        <w:br/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Есть бухгалтер в ресторане,</w:t>
        <w:br/>
        <w:t>И на фабрике, и в бане.</w:t>
        <w:br/>
        <w:t>Он деньгам ведёт учёт:</w:t>
        <w:br/>
        <w:t>Где расход, а где приход.</w:t>
        <w:br/>
        <w:t>Математику он знает,</w:t>
        <w:br/>
        <w:t>Цифры быстро сосчитает,</w:t>
        <w:br/>
        <w:t>Здесь расход, а здесь приход –</w:t>
        <w:br/>
        <w:t>Ничего не пропадёт! </w:t>
        <w:br/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Бухгалтерами работают мама Расуловой Ж. и Опалихиной К.\</w:t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b/>
          <w:sz w:val="28"/>
          <w:szCs w:val="28"/>
        </w:rPr>
        <w:t>Жасмина:</w:t>
        <w:br/>
      </w:r>
      <w:r>
        <w:rPr>
          <w:rStyle w:val="Appleconvertedspace"/>
          <w:sz w:val="28"/>
          <w:szCs w:val="28"/>
        </w:rPr>
        <w:t>Вы бывали в бухгалтерии? Я была в бухгалтерии - везде цифры и цифры, и маленькие, и большие, самые разные, а под конец все друг с другом сходятся. Учет! Удивительно интересно..</w:t>
        <w:br/>
        <w:t>Бухгалтер — это контролёр всей финансовой деятельности предприятия. Задачи бухгалтера - вовремя и правильно выполнять все расчеты, уметь организовывать работу с партнерами и клиентами, правильно отчислить налоги, следить за финансовым состоянием предприятия. </w:t>
        <w:br/>
        <w:t>Наша мама на работе привыкла к точности и этому учит нас. Мы очень любим свою маму и чувствуем, как любит она нас.</w:t>
        <w:br/>
        <w:t>Когда я вырасту, я буду работать как мама, мою маму ценят и уважают на работе.</w:t>
        <w:br/>
      </w:r>
      <w:r>
        <w:rPr>
          <w:rStyle w:val="Appleconvertedspace"/>
          <w:b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   Да, действительно, работа бухгалтера очень кропотливая, ответственная и требует особого терпения, внимания.</w:t>
        <w:br/>
        <w:t>"За всякое дело нужно браться умело"</w:t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Задание детям проводит Марина Чапатаевна.</w:t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Стих. читает Джабатаева Джамиля</w:t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Чтец 4:</w:t>
        <w:br/>
        <w:t> Мама! В этом слове солнца свет!</w:t>
        <w:br/>
        <w:t> Мама! Лучше слова в мире нет.</w:t>
        <w:br/>
        <w:t> Мама! Кто роднее, чем она?</w:t>
        <w:br/>
        <w:t> Мама! У нее в глазах весна! </w:t>
        <w:br/>
        <w:t> Мама! На земле добрее всех. </w:t>
        <w:br/>
        <w:t> Мама! Дарит сказки, дарит смех.</w:t>
        <w:br/>
        <w:t> Мама! Из-за нас порой грустит, </w:t>
        <w:br/>
        <w:t> Мама! Пожалеет и простит!</w:t>
        <w:br/>
        <w:t> Мама! В этом слове солнца свет!</w:t>
        <w:br/>
        <w:t> Мама! Лучше слова в мире нет.</w:t>
        <w:br/>
        <w:t> Мама! Льется песенка ручьем.</w:t>
        <w:br/>
        <w:t> Мама! Это мы о ней поем.</w:t>
        <w:br/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Песня о маме</w:t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Загадка:</w:t>
      </w:r>
      <w:r>
        <w:rPr>
          <w:rStyle w:val="Appleconvertedspace"/>
          <w:sz w:val="28"/>
          <w:szCs w:val="28"/>
        </w:rPr>
        <w:t>            Кто научит рисовать,</w:t>
        <w:br/>
        <w:t>                           Строить, шить и вышивать,</w:t>
        <w:br/>
        <w:t>                           Поиграет в кошки-мышки,</w:t>
        <w:br/>
        <w:t>                           Принесет цветные книжки,</w:t>
        <w:br/>
        <w:t>                           Усадив ребят в кружок,</w:t>
        <w:br/>
        <w:t>                           Прочитает им стишок?</w:t>
        <w:br/>
        <w:br/>
        <w:t xml:space="preserve">Дети:    Профессия  - Воспитатель </w:t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br/>
      </w:r>
      <w:r>
        <w:rPr>
          <w:rStyle w:val="Appleconvertedspace"/>
          <w:b/>
          <w:sz w:val="28"/>
          <w:szCs w:val="28"/>
        </w:rPr>
        <w:t>Рассказ о воспитателе</w:t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Задание детям :  Узнай маму по голосу</w:t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.</w:t>
        <w:br/>
      </w:r>
      <w:r>
        <w:rPr>
          <w:rStyle w:val="Appleconvertedspace"/>
          <w:sz w:val="28"/>
          <w:szCs w:val="28"/>
        </w:rPr>
        <w:t>Ведущая:  Самое главное в жизни каждого человека – это его семья, которая дает ему опору на всю жизнь. Хозяин в доме, в семье папа. Мужчина – сила, защита, мужество. А его основа, помощь – мама, супруга (значение слова)</w:t>
        <w:br/>
        <w:br/>
        <w:t>Сценка «Разговор».</w:t>
        <w:br/>
        <w:t>Максим:</w:t>
        <w:br/>
        <w:t>Наш звонок ужасно звонкий,</w:t>
        <w:br/>
        <w:t>Вылетаю в коридор…</w:t>
        <w:br/>
        <w:t>У меня с одной девчонкой</w:t>
        <w:br/>
        <w:t>Завязался разговор…</w:t>
        <w:br/>
        <w:t>- А мой папа – чемпион!</w:t>
        <w:br/>
        <w:t>Ходит он на стадион:</w:t>
        <w:br/>
        <w:t>Он кидает кверху гири –</w:t>
        <w:br/>
        <w:t>Будет самым сильным в мире!</w:t>
        <w:br/>
        <w:t>Настя:</w:t>
        <w:br/>
        <w:t>Хоть мужчины и сильны –</w:t>
        <w:br/>
        <w:t>Не умеют печь блины…</w:t>
        <w:br/>
        <w:t>Вы, мужчины, недотёпы,</w:t>
        <w:br/>
        <w:t>Вас воспитывать, учить,</w:t>
        <w:br/>
        <w:t>И петрушку от укропа</w:t>
        <w:br/>
        <w:t>Вы не в силах отличить.</w:t>
        <w:br/>
        <w:t>Кстати, дома кто стирает?</w:t>
        <w:br/>
        <w:t>Богом вам талант не дан…</w:t>
        <w:br/>
        <w:t>Телевизор «потребляя»,</w:t>
        <w:br/>
        <w:t>Вы ложитесь на диван!</w:t>
        <w:br/>
        <w:t>Максим:</w:t>
        <w:br/>
        <w:t>От мужчины нету толку?!</w:t>
        <w:br/>
        <w:t>Это нам талант не дан?!</w:t>
        <w:br/>
        <w:t>Кто прибил для книжек полку?</w:t>
        <w:br/>
        <w:t>Починил на кухне кран?</w:t>
        <w:br/>
        <w:t>Настя:</w:t>
        <w:br/>
        <w:t>Борщ варить вам неохота,</w:t>
        <w:br/>
        <w:t>Не пожарите котлет…</w:t>
        <w:br/>
        <w:t>Вам удрать бы на работу,</w:t>
        <w:br/>
        <w:t>Ну, а больше толку нет!</w:t>
        <w:br/>
        <w:t>Максим:</w:t>
        <w:br/>
        <w:t>Ты, колючая заноза,</w:t>
        <w:br/>
        <w:t>Плохо знаешь нас мужчин.</w:t>
        <w:br/>
        <w:t>То и дело льёте слёзы</w:t>
        <w:br/>
        <w:t>И к тому же без причин…</w:t>
        <w:br/>
        <w:t>Ты колючие слова говоришь, робея…</w:t>
        <w:br/>
        <w:t>Папа в доме – голова!</w:t>
        <w:br/>
        <w:t>Настя:</w:t>
        <w:br/>
        <w:t>А мама в доме – шея! </w:t>
        <w:br/>
        <w:br/>
      </w:r>
      <w:r>
        <w:rPr>
          <w:rStyle w:val="Appleconvertedspace"/>
          <w:b/>
          <w:sz w:val="28"/>
          <w:szCs w:val="28"/>
        </w:rPr>
        <w:t>Учитель: Это шутка, но в ней доля истины….</w:t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b/>
          <w:sz w:val="36"/>
          <w:szCs w:val="36"/>
        </w:rPr>
        <w:t>Песня  Папа может…….</w:t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Есть день шахтера и день металлурга,</w:t>
        <w:br/>
        <w:t>Пожарника день и день хирурга.</w:t>
        <w:br/>
        <w:t>Профессий много, скажем прямо,</w:t>
        <w:br/>
        <w:t>Но главная всё же профессия - мама.</w:t>
        <w:br/>
        <w:br/>
        <w:t>Вы знаете, мамы ни дня не скучают,</w:t>
        <w:br/>
        <w:t>В работе и дома - везде успевают.</w:t>
        <w:br/>
        <w:t>И выглядят словно с обложки журнала,</w:t>
        <w:br/>
        <w:t>Такая уж это профессия - мама.</w:t>
        <w:br/>
        <w:br/>
        <w:t>Есть мамы у всех, и даже у папы,</w:t>
        <w:br/>
        <w:t>Мама была моложе когда-то.</w:t>
        <w:br/>
        <w:t>Профессия главная, прямо скажем,</w:t>
        <w:br/>
        <w:t>И бабушка - это мама со стажем.</w:t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Следующая профессия – мама домохозяйка</w:t>
        <w:br/>
      </w:r>
      <w:r>
        <w:rPr>
          <w:rStyle w:val="Appleconvertedspace"/>
          <w:sz w:val="28"/>
          <w:szCs w:val="28"/>
        </w:rPr>
        <w:br/>
      </w:r>
      <w:r>
        <w:rPr>
          <w:rStyle w:val="Appleconvertedspace"/>
          <w:b/>
          <w:sz w:val="28"/>
          <w:szCs w:val="28"/>
        </w:rPr>
        <w:t>Ученик: Моя мама – домохозяйка.</w:t>
        <w:br/>
      </w:r>
      <w:r>
        <w:rPr>
          <w:rStyle w:val="Appleconvertedspace"/>
          <w:sz w:val="28"/>
          <w:szCs w:val="28"/>
        </w:rPr>
        <w:t>«Что это за профессия?» - спросите вы. За эту работу зарплату не платят.</w:t>
        <w:br/>
        <w:t>Не надо говорить, что домашние дела очень легкие. Домашняя работа не отличается по тяжести от работы в каком-то офисе. </w:t>
        <w:br/>
        <w:br/>
        <w:t>Ученик: Домашняя женщина ни минуты не сидит без дела, все время уделяет внимание детям, готовке, уборке и поддерживает в доме уют. Так хорошо, когда приходишь со школы домой, а там тебя ждёт мама.</w:t>
        <w:br/>
        <w:br/>
        <w:t>Ученица: Домохозяйка, это как трудящийся муравей, она бежит за покупками и возвращается домой с большим количеством сумок, а эти сумки в два раза больше весят, чем сама домохозяйка. Кухня для домашней женщины, это как настоящее место работы, это как свой кабинет.</w:t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едущий: А вы знаете, что в течение года мамы вымывают 18000 ножей, вилок и ложек, 13000 тарелок, 8000 чашек. Общий вес посуды, которую наши мамы переносят из кухонного шкафа до обеденного стола и обратно, за год достигает 5 тонн.</w:t>
        <w:br/>
        <w:t>В течение года наши мамы проходят за покупками больше 2000 км. </w:t>
      </w:r>
    </w:p>
    <w:p>
      <w:pPr>
        <w:pStyle w:val="Style13"/>
        <w:spacing w:lineRule="atLeast" w:line="270" w:before="240" w:after="240"/>
        <w:rPr/>
      </w:pPr>
      <w:r>
        <w:rPr>
          <w:rStyle w:val="Appleconvertedspace"/>
          <w:sz w:val="28"/>
          <w:szCs w:val="28"/>
        </w:rPr>
        <w:br/>
      </w:r>
      <w:r>
        <w:rPr>
          <w:rStyle w:val="Appleconvertedspace"/>
          <w:b/>
          <w:sz w:val="28"/>
          <w:szCs w:val="28"/>
        </w:rPr>
        <w:t>Учитель: Наши мамы имеют разные профессии, но одна у всех мам профессия общая - хозяйка дома.</w:t>
      </w:r>
      <w:r>
        <w:rPr>
          <w:rStyle w:val="Appleconvertedspace"/>
          <w:sz w:val="28"/>
          <w:szCs w:val="28"/>
        </w:rPr>
        <w:t xml:space="preserve"> Дом держится на маме. Она ухаживает за детьми и мужем, готовит, убирает и очень многое умеет делать. Она дома  и врач, и учитель, и тренер, и швея,  и повар, и нянька, .  Давайте, мы сделаем всё, чтобы этот труд стал легче: в каждый дом посудомоечную и стиральную машины, электрогриль, кухонный комбайн, а если этого пока нельзя, мы всё сделаем вместе – мама, папа и я.  Чтобы мамочка у нас всегда оставалась молодой,  здоровой и красивой.</w:t>
        <w:br/>
        <w:t>Чтец:</w:t>
        <w:br/>
        <w:t>Наши мамы - хорошие такие!</w:t>
        <w:br/>
        <w:t>Наши мамы – милые, родные!</w:t>
        <w:br/>
        <w:t>Мы клянёмся защитою быть </w:t>
        <w:br/>
        <w:t>И эту клятву не забыть!</w:t>
        <w:br/>
        <w:t>Простите нас, за каждую морщинку</w:t>
        <w:br/>
        <w:t>Ведь, из - за нас бывает вам не сладко</w:t>
        <w:br/>
        <w:t>Простите нас за каждую слезинку</w:t>
        <w:br/>
        <w:t>С родной щеки утёртую украдкой.</w:t>
        <w:br/>
        <w:t>И как нам тяжело в жизни ни бывает</w:t>
        <w:br/>
        <w:t>Когда тоска пугает чёрной тенью</w:t>
        <w:br/>
        <w:t>От всяких бед нас свято охраняет</w:t>
        <w:br/>
        <w:t>Любимых матерей благословенье.</w:t>
        <w:br/>
        <w:t>Да не коснётся ваших дней напасти</w:t>
        <w:br/>
        <w:t>И дай Вам Бог подольше жить на свете</w:t>
        <w:br/>
        <w:t>Сегодня Вам любви, здоровья, счастья</w:t>
        <w:br/>
        <w:t>Желают ваши дети.</w:t>
      </w:r>
    </w:p>
    <w:p>
      <w:pPr>
        <w:pStyle w:val="Style13"/>
        <w:spacing w:lineRule="atLeast" w:line="270" w:before="240" w:after="24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Сценка Дружба.</w:t>
        <w:br/>
      </w:r>
    </w:p>
    <w:p>
      <w:pPr>
        <w:pStyle w:val="Style13"/>
        <w:spacing w:lineRule="atLeast" w:line="270" w:before="24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:    Ребята, сколько же нового мы сегодня узнали о наших дорогих и любимых мамах. Как много у них профессий!</w:t>
        <w:br/>
        <w:t>Много трудятся ваши мамы, но иногда им хочется услышать ласковое слово в знак того, что вы очень любите свою маму.</w:t>
        <w:br/>
        <w:t>Порадуйте своих мам и скажите им самые дорогие и ласковые слова.</w:t>
        <w:br/>
        <w:br/>
        <w:t>"Ласковое слово"</w:t>
        <w:br/>
        <w:t>(дети встают и передавая цветок друг другу произносят "ласковое слово")</w:t>
        <w:br/>
        <w:br/>
        <w:t> (добрая, любимая, красивая, ласковая, неповторимая, улыбчивая, желанная, нежная, скромная. сияющая, внимательная, загадочная, яркая и т.д.)</w:t>
        <w:b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орогие женщины! Поздравляю Вас С праздником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Пусть ваши лица устают только от улыбок, а руки – от букетов цветов. Пусть ваши дети будут послушны, а мужья внимательны! Пусть  ваш домашний очаг всегда украшают уют, достаток, любовь и счастье!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13:00Z</dcterms:created>
  <dc:creator>User</dc:creator>
  <dc:description/>
  <cp:keywords/>
  <dc:language>en-US</dc:language>
  <cp:lastModifiedBy>User</cp:lastModifiedBy>
  <cp:lastPrinted>2013-03-04T14:41:00Z</cp:lastPrinted>
  <dcterms:modified xsi:type="dcterms:W3CDTF">2013-03-04T12:14:00Z</dcterms:modified>
  <cp:revision>21</cp:revision>
  <dc:subject/>
  <dc:title>Классный час:   «Профессия моей мамы»</dc:title>
</cp:coreProperties>
</file>