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1960</wp:posOffset>
            </wp:positionH>
            <wp:positionV relativeFrom="paragraph">
              <wp:posOffset>-176530</wp:posOffset>
            </wp:positionV>
            <wp:extent cx="6715125" cy="10092055"/>
            <wp:effectExtent l="0" t="0" r="0" b="0"/>
            <wp:wrapTight wrapText="bothSides">
              <wp:wrapPolygon edited="0">
                <wp:start x="-30" y="0"/>
                <wp:lineTo x="-30" y="21575"/>
                <wp:lineTo x="21598" y="21575"/>
                <wp:lineTo x="21598" y="0"/>
                <wp:lineTo x="-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5125" cy="10092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before="0" w:after="0"/>
        <w:ind w:firstLine="1134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давних времен проблемы полового воспитания относились к числу, во-первых, наиболее запутанных, а, во-вторых, пренебрегаемых, а то и попросту изгоняемых областей педагогики и психологии. Половое воспитание – это часть общего воспитания человека, но отличается большей неопределённостью из-за закрытости темы. Если другие направления воспитания более или менее чётко выражены и могут передаваться собственным примером, а также корректироваться советами и наставлениями, то многое, что касается полового воспитания, остаётся запретной темой, даже терминология.</w:t>
      </w:r>
    </w:p>
    <w:p>
      <w:pPr>
        <w:pStyle w:val="Normal"/>
        <w:shd w:fill="FFFFFF" w:val="clear"/>
        <w:spacing w:before="0" w:after="0"/>
        <w:ind w:firstLine="1134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ейчас ситуация с половым воспитанием стала другой, что связано и со снижением возраста полового созревания (13 – 15 лет), а значит, с ростом добрачных сексуальных отношений, и со многими социальными факторами. Сегодняшние 16 – 17 летние по половому поведению соответствуют 19 – 20 летним 60-х годов. В наши дни сексуальная зрелость наступает на 2 – 3 года раньше, а вот эмоциональное созревание – замедляется. Чтобы помочь юношам и девушкам сформировать правильные семейно-брачные отношения и сексуальные ориентации, необходимо единение врачей, учителей, психиатров и, конечно, психологов.</w:t>
      </w:r>
    </w:p>
    <w:p>
      <w:pPr>
        <w:pStyle w:val="Normal"/>
        <w:shd w:fill="FFFFFF" w:val="clear"/>
        <w:spacing w:before="0" w:after="0"/>
        <w:ind w:firstLine="1134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правительственном уровне актуальность вопроса была озвучена уже в 1994 году в Указе Президента Российской Федерации от 18 августа 1994 г. N1696 «О Президентской программе «Дети России»: эта программа была утверждена в рамках ряда целевых программ, в том числе и в целевой программе «Планирование семьи», которая должна была обеспечить, в том числе и: «разработку новых подходов к обучению подростков, их родителей по вопросам сексуального и репродуктивного поведения, этике семейно-брачных отношений; усиление ответственности семьи и школы за половое воспитание подростков».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Споры по поводу внедрения полового воспитания в семье и школе не прекращаются и по сей день, что подчеркивает актуальность темы. Таким образом, для современной постановки вопроса о разработке систем полового воспитания существует целый ряд причин. По прежнему, является нормой общегосударственное невежество многих педагогов и родителей в вопросах сексуального просвещения детей, приводящее к стремительному росту числа внебрачного рождения, абортов, уголовных преступлений на сексуальной почве, к отсутствию ранней ориентации на выполнение социальной роли в жизни (отца, матери).</w:t>
      </w:r>
    </w:p>
    <w:p>
      <w:pPr>
        <w:pStyle w:val="Normal"/>
        <w:shd w:fill="FFFFFF" w:val="clear"/>
        <w:spacing w:before="0" w:after="0"/>
        <w:ind w:firstLine="708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Цель программы:</w:t>
      </w:r>
      <w:r>
        <w:rPr>
          <w:rFonts w:cs="Times New Roman" w:ascii="Times New Roman" w:hAnsi="Times New Roman"/>
          <w:color w:val="000000"/>
          <w:sz w:val="28"/>
          <w:szCs w:val="28"/>
        </w:rPr>
        <w:t> формирование адекватного смысла, т.е. мотивация полового сознания у обучающихся МБОУ Акташская СОШ им. Ст. Мохова.</w:t>
      </w:r>
    </w:p>
    <w:p>
      <w:pPr>
        <w:pStyle w:val="Normal"/>
        <w:shd w:fill="FFFFFF" w:val="clear"/>
        <w:spacing w:before="0" w:after="0"/>
        <w:ind w:firstLine="708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Задачи программы: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0" w:firstLine="720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ивизация помощи школьникам сознательно формировать свои потребности; привитие учащимся обоего пола основных навыков общения и взаимопонимания, а также способности принимать осознанные решения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0" w:firstLine="720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у учащихся позитивного отношения к здоровому образу жизни, планированию семьи и ответственному родительству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0" w:firstLine="720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учащихся грамотной и систематической информацией, которая даст им возможность понять, что с ними происходит, а также поможет адаптироваться к изменениям, происходящим в период полового созревания, пройти с наименьшими психологическими потерями этот непростой этап взросления.</w:t>
      </w:r>
    </w:p>
    <w:p>
      <w:pPr>
        <w:pStyle w:val="Normal"/>
        <w:shd w:fill="FFFFFF" w:val="clear"/>
        <w:spacing w:before="0" w:after="0"/>
        <w:ind w:firstLine="708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ущность полового воспитания.</w:t>
      </w:r>
    </w:p>
    <w:p>
      <w:pPr>
        <w:pStyle w:val="Normal"/>
        <w:shd w:fill="FFFFFF" w:val="clear"/>
        <w:spacing w:before="0" w:after="0"/>
        <w:ind w:firstLine="708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оловое воспитание</w:t>
      </w:r>
      <w:r>
        <w:rPr>
          <w:rFonts w:cs="Times New Roman" w:ascii="Times New Roman" w:hAnsi="Times New Roman"/>
          <w:color w:val="000000"/>
          <w:sz w:val="28"/>
          <w:szCs w:val="28"/>
        </w:rPr>
        <w:t> – процесс, направленный на выработку качеств, черт, свойств, а также установок личности, определяющих полезное для общества отношение человека к представителям другого пола.</w:t>
      </w:r>
    </w:p>
    <w:p>
      <w:pPr>
        <w:pStyle w:val="Normal"/>
        <w:shd w:fill="FFFFFF" w:val="clear"/>
        <w:spacing w:before="0" w:after="0"/>
        <w:ind w:firstLine="708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феру полового воспитания составляют не только такие специфические отношения между мужчиной и женщиной, как супружеские, но также и любые другие их отношения – в общественной жизни, в труде, в отдыхе, т. е. любые взаимоотношения людей разного пола. Половое воспитание предполагает не только нравственное поведение взрослых, но также и нравственное поведение детей, которые должны быть правильно воспитаны и в половом отношении.</w:t>
      </w:r>
    </w:p>
    <w:p>
      <w:pPr>
        <w:pStyle w:val="Normal"/>
        <w:shd w:fill="FFFFFF" w:val="clear"/>
        <w:spacing w:before="0" w:after="0"/>
        <w:ind w:firstLine="708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вое воспитание имеет огромное значение для дальнейшего развития ребёнка. Именно от тех установок, которые родители смогут дать ему, зависит его будущее семейное положение, отношение к браку, к противоположному полу и его поведение в сексуальных отношениях. Не говоря уже о том, что сексуальное воспитание даёт возможность избежать инфекционных заболеваний, передающихся половым путём.</w:t>
      </w:r>
    </w:p>
    <w:p>
      <w:pPr>
        <w:pStyle w:val="Normal"/>
        <w:shd w:fill="FFFFFF" w:val="clear"/>
        <w:spacing w:before="0" w:after="0"/>
        <w:ind w:firstLine="708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и и задачи полового воспитания полностью определяются интересами общества. Неверно было бы считать, что в сфере личной жизни человек находится вне общества. Ведь особенности каждого человека на индивидуальном уровне выражают особенности того общества, представителем которого он является. Поэтому тот, кто не может найти себя в общественной жизни, не может достаточно успешно утвердить себя и в семье, в так называемой личной жизни.</w:t>
      </w:r>
    </w:p>
    <w:p>
      <w:pPr>
        <w:pStyle w:val="Normal"/>
        <w:shd w:fill="FFFFFF" w:val="clear"/>
        <w:spacing w:before="0" w:after="0"/>
        <w:ind w:firstLine="708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оловое сознание</w:t>
      </w:r>
      <w:r>
        <w:rPr>
          <w:rFonts w:cs="Times New Roman" w:ascii="Times New Roman" w:hAnsi="Times New Roman"/>
          <w:color w:val="000000"/>
          <w:sz w:val="28"/>
          <w:szCs w:val="28"/>
        </w:rPr>
        <w:t> – система знаний, личностных смыслов и знаний, которые формулируют и формируют переживание и мотивацию своего бытия человеком как представителем пола.</w:t>
      </w:r>
    </w:p>
    <w:p>
      <w:pPr>
        <w:pStyle w:val="Normal"/>
        <w:shd w:fill="FFFFFF" w:val="clear"/>
        <w:spacing w:before="0" w:after="0"/>
        <w:ind w:firstLine="708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сматривая пол как биосоциальное свойство человека, можно предположить, что половое воспитание ребенка осуществляется в процессе его полоролевой социализации.</w:t>
      </w:r>
    </w:p>
    <w:p>
      <w:pPr>
        <w:pStyle w:val="Normal"/>
        <w:shd w:fill="FFFFFF" w:val="clear"/>
        <w:spacing w:before="0" w:after="0"/>
        <w:ind w:firstLine="708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олоролевая социализация</w:t>
      </w:r>
      <w:r>
        <w:rPr>
          <w:rFonts w:cs="Times New Roman" w:ascii="Times New Roman" w:hAnsi="Times New Roman"/>
          <w:color w:val="000000"/>
          <w:sz w:val="28"/>
          <w:szCs w:val="28"/>
        </w:rPr>
        <w:t> — неотъемлемая часть общего процесса социализации, которая включает в себя три компонента: развитие представлений о себе как о представителе определенного пола, возникновение полоролевых предпочтений и ценностных ориентаций, а также форм поведения, соответствующего полу. Ведущими механизмами полоролевой социализации можно считать родовую идентификацию и половую дифференциацию.</w:t>
      </w:r>
    </w:p>
    <w:p>
      <w:pPr>
        <w:pStyle w:val="Normal"/>
        <w:shd w:fill="FFFFFF" w:val="clear"/>
        <w:spacing w:before="0" w:after="0"/>
        <w:ind w:firstLine="708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оловая идентификация</w:t>
      </w:r>
      <w:r>
        <w:rPr>
          <w:rFonts w:cs="Times New Roman" w:ascii="Times New Roman" w:hAnsi="Times New Roman"/>
          <w:color w:val="000000"/>
          <w:sz w:val="28"/>
          <w:szCs w:val="28"/>
        </w:rPr>
        <w:t> – это отождествление себя с представителями определенного пола, проявляющееся в единстве поведения и самосознания индивида, причисляющего себя к определенному полу и ориентирующегося на требования соответствующей половой роли.</w:t>
      </w:r>
    </w:p>
    <w:p>
      <w:pPr>
        <w:pStyle w:val="Normal"/>
        <w:shd w:fill="FFFFFF" w:val="clear"/>
        <w:spacing w:before="0" w:after="0"/>
        <w:ind w:firstLine="708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оловая дифференциация</w:t>
      </w:r>
      <w:r>
        <w:rPr>
          <w:rFonts w:cs="Times New Roman" w:ascii="Times New Roman" w:hAnsi="Times New Roman"/>
          <w:color w:val="000000"/>
          <w:sz w:val="28"/>
          <w:szCs w:val="28"/>
        </w:rPr>
        <w:t> – это определение себя от представителей противоположного пола, проявляющееся в совокупности генетических, морфологических и физиологических признаков, на основании которых различают мужской и женский пол.</w:t>
      </w:r>
    </w:p>
    <w:p>
      <w:pPr>
        <w:pStyle w:val="Normal"/>
        <w:shd w:fill="FFFFFF" w:val="clear"/>
        <w:spacing w:before="0" w:after="0"/>
        <w:ind w:firstLine="708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изучении половой дифференциации существует две теории. Первая – теория социального научения, согласно которой ребенок пассивен в процессе усвоения пола. Вторая – когнитивно-генетическая теория – основывается на том, что представлениях ребенка о половых ролях не являются пассивными продуктами социального упражнения, а возникают в результате активного структурирования ребенком собственного опыта.</w:t>
      </w:r>
    </w:p>
    <w:p>
      <w:pPr>
        <w:pStyle w:val="Normal"/>
        <w:shd w:fill="FFFFFF" w:val="clear"/>
        <w:spacing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половом воспитании используются общие принципы воспитательной работы. Оно должно быть составной частью учебно-воспитательных мер, осуществляемых в семье, в школе, и проводиться с учетом пола, возраста, степени подготовленности детей, а также с соблюдением преемственности в процессе воспитания. Обязательное условие его эффективности - единый подход родителей, медработников, педагогов, воспитателей. При всей сложности и деликатности сексологических проблем родители, педагоги и медработники должны своевременно и правильно отвечать на вопросы, волнующие подрастающее поколение.</w:t>
      </w:r>
    </w:p>
    <w:p>
      <w:pPr>
        <w:pStyle w:val="Normal"/>
        <w:shd w:fill="FFFFFF" w:val="clear"/>
        <w:spacing w:before="0" w:after="0"/>
        <w:ind w:firstLine="708"/>
        <w:jc w:val="both"/>
        <w:textAlignment w:val="top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словно процесс полового воспитания можно разделить на несколько этапов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ям необходимо прививать элементарные гигиенические навыки и правила поведения. Важное значение имеет закаливание организма ребенка, так как правильное половое развитие тесно связано с обще физическим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уходе за детьми следует, в частности, устранять раздражающие воздействия на эрогенные зоны, избегать неудобной, тесной одежды, предупреждать или своевременно устранять глистные заболевания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чень важно обеспечить здоровую атмосферу в семье, проникнутую взаимным уважением и любовью.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вопросы детей, интересующихся «тайной» их появления на свет, следует отвечать просто и доступно, не детализируя, не прибегая к вымыслу и сказкам об аистах, капусте и т. п. Дети младшего возраста довольствуются такими ответами матери, «как я тебя родила в роддоме» или «ты вырос у меня в животике». В то же время отказ отвечать на эти вопросы обычно лишь подогревает интерес ребенка к теме, заставляет искать ответ у более «осведомленных» старших товарищей. Что касается вымыслов и сказок, то рано или поздно наступает разоблачение этих уловок и как следствие возникает недоверие детей к родителям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роцессе полового воспитания детей должны учитываться физиологические и психологические особенности. Для нормального полового развития и установления правильных отношений между мальчиком и девочкой важно развивать такие нравственные качества, как стыдливость, сдержанность, готовность всегда оказать помощь и т. п. Установлению здоровых отношений между мальчиками и девочками способствуют организуемые совместные посещения музеев, театров, походы и другие мероприятия.</w:t>
      </w:r>
    </w:p>
    <w:p>
      <w:pPr>
        <w:pStyle w:val="Normal"/>
        <w:shd w:fill="FFFFFF" w:val="clear"/>
        <w:spacing w:before="0" w:after="0"/>
        <w:ind w:firstLine="708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На начальных этапах полового развития выделяются три процесса половой дифференциации и идентификации:</w:t>
      </w:r>
    </w:p>
    <w:p>
      <w:pPr>
        <w:pStyle w:val="Normal"/>
        <w:shd w:fill="FFFFFF" w:val="clear"/>
        <w:spacing w:before="0" w:after="0"/>
        <w:ind w:firstLine="708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ребенок узнает, что существует два пола; </w:t>
      </w:r>
    </w:p>
    <w:p>
      <w:pPr>
        <w:pStyle w:val="Normal"/>
        <w:shd w:fill="FFFFFF" w:val="clear"/>
        <w:spacing w:before="0" w:after="0"/>
        <w:ind w:firstLine="708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он включает себя в одну из двух категорий;</w:t>
      </w:r>
    </w:p>
    <w:p>
      <w:pPr>
        <w:pStyle w:val="Normal"/>
        <w:shd w:fill="FFFFFF" w:val="clear"/>
        <w:spacing w:before="0" w:after="0"/>
        <w:ind w:firstLine="708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на основе самоопределения руководит своим поведением, выбирая и предпочитая его формы.</w:t>
      </w:r>
    </w:p>
    <w:p>
      <w:pPr>
        <w:pStyle w:val="Normal"/>
        <w:shd w:fill="FFFFFF" w:val="clear"/>
        <w:spacing w:before="0" w:after="0"/>
        <w:ind w:firstLine="708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и теории не противоречат одна другой. Скорее всего, они раскрывают разные аспекты процесса половой социализации, поэтому мы считаем целесообразным ориентироваться на то, что половая дифференциация осуществляется благодаря генному наследию ребенка, с помощью научения и воспитания, базирующегося на основных принципах системно-структурного, комплексного и деятельностного подходов.</w:t>
      </w:r>
    </w:p>
    <w:p>
      <w:pPr>
        <w:pStyle w:val="Normal"/>
        <w:shd w:fill="FFFFFF" w:val="clear"/>
        <w:spacing w:before="0" w:after="0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шибки педагогов и родителей в половом воспитании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firstLine="709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авление естественных реакций - не только половых, но и просто непосредственно эмоциональных; это приводит к возникновению препятствующих нормальной сексуальной жизни холодности и рассудочности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firstLine="709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лишне строгое, предполагающее изоляцию от лиц противоположного пола воспитание, препятствующее приобретению необходимых навыков общения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firstLine="709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работка неприязни к противоположному полу, подавление любых проявлений половой сущности и интересов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firstLine="709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глаживание половых различий, своеобразная половая унификация; уход от детских вопросов и выдача неверных ответов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firstLine="709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витие исключительного отношения к целомудрию, своеобразная фетишизация невинности и девственности.</w:t>
      </w:r>
    </w:p>
    <w:p>
      <w:pPr>
        <w:pStyle w:val="Normal"/>
        <w:shd w:fill="FFFFFF" w:val="clear"/>
        <w:spacing w:before="0" w:after="0"/>
        <w:ind w:firstLine="1134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того чтобы эти ошибки не были совершены, а уже совершенные преодолены, необходимо воспитание уважения к лицам другого пола, формирование навыков общения с ними, недопустимость сведения представлений о взаимоотношениях полов исключительно к сексуальным контактам.</w:t>
      </w:r>
    </w:p>
    <w:p>
      <w:pPr>
        <w:pStyle w:val="Normal"/>
        <w:shd w:fill="FFFFFF" w:val="clear"/>
        <w:spacing w:before="0" w:after="0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нципы полового воспитания: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0" w:firstLine="709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цип единого подхода к половому воспитанию со стороны родителей, педагогов и медицинских работников, проявляющийся в общности взглядов на необходимость полового воспитания, его цели, средства, методы и содержание методов в зависимости от возраста детей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0" w:firstLine="709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цип дифференцированного и поэтапного характера полового воспитания, предполагающего учет пола детей, их возраста, степени психологической и моральной подготовленности как детей, так и родителей, их интеллектуального уровня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0" w:firstLine="709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цип правдивости, заключающийся в достоверности информации, которую получают дети (этот и следующий принцип тесно взаимосвязаны и в большей степени касаются сексуального просвещения детей)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0" w:firstLine="709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цип индивидуального подхода, проявляющийся в «адресном характере информации», которая должна быть адаптирована для конкретного ребенка с учетом принципа дифференцированного и поэтапного характера полового воспитания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0" w:firstLine="709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цип сочетания нравственной атмосферы и гигиенических условий (невозможно воспитать в ребенке качества мужественности или женственности, если условия, в которых живет ребенок, и окружающая его обстановка не соответствует им).</w:t>
      </w:r>
    </w:p>
    <w:p>
      <w:pPr>
        <w:pStyle w:val="Normal"/>
        <w:shd w:fill="FFFFFF" w:val="clear"/>
        <w:spacing w:before="0" w:after="0"/>
        <w:ind w:firstLine="708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одели полового воспитания.</w:t>
      </w:r>
    </w:p>
    <w:p>
      <w:pPr>
        <w:pStyle w:val="Normal"/>
        <w:shd w:fill="FFFFFF" w:val="clear"/>
        <w:spacing w:before="0" w:after="0"/>
        <w:ind w:firstLine="708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ание полового воспитания составляет все то, что воспитывает здоровую и целостную личность женщины и мужчины, способных адекватно осознавать и переживать свои физиологические и психологические особенности. В соответствии с существующими в обществе социальными и нравственными нормами и благодаря этому устанавливать оптимальные отношения с людьми своего и противоположного пола во всех сферах жизни. Многие стороны этого процесса рассматриваются по ходу изложения общих проблем и половозрастных особенностей психосексуальной дифференциации.</w:t>
      </w:r>
    </w:p>
    <w:p>
      <w:pPr>
        <w:pStyle w:val="Normal"/>
        <w:shd w:fill="FFFFFF" w:val="clear"/>
        <w:spacing w:before="0" w:after="0"/>
        <w:ind w:firstLine="708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. Козакевич описывает три модели полового воспитания:</w:t>
      </w:r>
    </w:p>
    <w:p>
      <w:pPr>
        <w:pStyle w:val="Normal"/>
        <w:shd w:fill="FFFFFF" w:val="clear"/>
        <w:spacing w:before="0" w:after="0"/>
        <w:ind w:firstLine="708"/>
        <w:jc w:val="center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1999"/>
        <w:gridCol w:w="2057"/>
        <w:gridCol w:w="1490"/>
      </w:tblGrid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ел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информаци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информаци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ий тон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стриктивная </w:t>
            </w:r>
            <w:r>
              <w:rPr>
                <w:sz w:val="28"/>
                <w:szCs w:val="28"/>
              </w:rPr>
              <w:t>(репрессивная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Чем меньше, тем лучш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льзя делать то-то и то-то, потому что…</w:t>
            </w:r>
          </w:p>
          <w:p>
            <w:pPr>
              <w:pStyle w:val="Style16"/>
              <w:spacing w:lineRule="auto" w:line="276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Это единственный хороший путь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ет!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миссивная </w:t>
            </w:r>
            <w:r>
              <w:rPr>
                <w:sz w:val="28"/>
                <w:szCs w:val="28"/>
              </w:rPr>
              <w:t>(либеральная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ся информац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гут быть следующие пути… </w:t>
            </w:r>
          </w:p>
          <w:p>
            <w:pPr>
              <w:pStyle w:val="Style16"/>
              <w:spacing w:lineRule="auto" w:line="276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пути хорош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а!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Золотая середина» </w:t>
            </w:r>
            <w:r>
              <w:rPr>
                <w:sz w:val="28"/>
                <w:szCs w:val="28"/>
              </w:rPr>
              <w:t>(демократическая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ая информац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й так, а не иначе, ибо… Есть много путей – выбирай лучший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а, но…</w:t>
            </w:r>
          </w:p>
        </w:tc>
      </w:tr>
    </w:tbl>
    <w:p>
      <w:pPr>
        <w:pStyle w:val="Style16"/>
        <w:shd w:fill="FFFFFF" w:val="clear"/>
        <w:spacing w:lineRule="auto" w:line="276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8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кт принятия обществом той или иной модели не означает, что ее разделяют все существующие в обществе группы и отдельные люди. Это выдвигает непростые морально-этические проблемы. Люди могут не хотеть – это их право, чтобы их дети были включены в существующую систему полового воспитания. Религиозная община может считать несовместимым с верой, исповедуемой ее членами, любое половое воспитание в рамках пермиссивной и демократической моделей, но в другой общине могут быть и другие взгляды. Поэтому правом любого человека остается выбирать для своих детей свои пути.</w:t>
      </w:r>
    </w:p>
    <w:p>
      <w:pPr>
        <w:pStyle w:val="Normal"/>
        <w:shd w:fill="FFFFFF" w:val="clear"/>
        <w:spacing w:before="0" w:after="0"/>
        <w:ind w:firstLine="708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условиях нашей страны это имеет особое значение, так как дистанция между национальными и религиозными психосексуальными культурами очень велика и люди придают сохранению традиций в этой сфере жизни чрезвычайно насыщенное эмоциональное значение, часто сообщающее обсуждению проблем пола идеологическую окраску. Это выдвигает целый комплекс проблем по разработке стратегии и тактики, путей и методов, организации и средств полового воспитания, дифференцированных в зависимости от той культуры, в которой оно будет осуществляться.</w:t>
      </w:r>
    </w:p>
    <w:p>
      <w:pPr>
        <w:pStyle w:val="Normal"/>
        <w:shd w:fill="FFFFFF" w:val="clear"/>
        <w:spacing w:before="0" w:after="0"/>
        <w:ind w:firstLine="708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сновных направления работы:</w:t>
      </w:r>
    </w:p>
    <w:p>
      <w:pPr>
        <w:pStyle w:val="Normal"/>
        <w:shd w:fill="FFFFFF" w:val="clear"/>
        <w:spacing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 Полоролевое воспитание, помогающее формированию психологической мужественности и женственности и установлению оптимальных коммуникативных установок мужчины и женщины.</w:t>
      </w:r>
    </w:p>
    <w:p>
      <w:pPr>
        <w:pStyle w:val="Normal"/>
        <w:shd w:fill="FFFFFF" w:val="clear"/>
        <w:spacing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 Сексуальное воспитание, направленное на оптимальное формирование сексуально-эротических ориентаций и сексуального сознания в контексте психосексуальной культуры и нравственных требований.</w:t>
      </w:r>
    </w:p>
    <w:p>
      <w:pPr>
        <w:pStyle w:val="Normal"/>
        <w:shd w:fill="FFFFFF" w:val="clear"/>
        <w:spacing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 Подготовка к ответственному супружеству как формированию супружеских ролей и выработка установок взаимно ответственного партнерства.</w:t>
      </w:r>
    </w:p>
    <w:p>
      <w:pPr>
        <w:pStyle w:val="Normal"/>
        <w:shd w:fill="FFFFFF" w:val="clear"/>
        <w:spacing w:before="0" w:after="0"/>
        <w:ind w:firstLine="698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 Подготовка к ответственному родительству, предполагающая формирование ролевого поведения матери и отца по отношению к детям и выработку оптимальных репродуктивных установок.</w:t>
      </w:r>
    </w:p>
    <w:p>
      <w:pPr>
        <w:pStyle w:val="Normal"/>
        <w:shd w:fill="FFFFFF" w:val="clear"/>
        <w:spacing w:before="0" w:after="0"/>
        <w:ind w:firstLine="698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 Формирование здорового образа жизни через разъяснение зависимости сексуальности, супружества и родительства от таких вредных привычек, как курение, алкоголизм, наркомания, от венерических заболеваний и т.д.</w:t>
      </w:r>
    </w:p>
    <w:p>
      <w:pPr>
        <w:pStyle w:val="Normal"/>
        <w:shd w:fill="FFFFFF" w:val="clear"/>
        <w:spacing w:before="0" w:after="0"/>
        <w:ind w:firstLine="698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Эти направления не отдельные части, которые должны становиться предметом специальных, не связанных между собой «уроков», а взаимосвязанные и взаимообусловленные составляющие целостного процесса, начинающегося с первых лет жизни.</w:t>
      </w:r>
    </w:p>
    <w:p>
      <w:pPr>
        <w:pStyle w:val="Normal"/>
        <w:shd w:fill="FFFFFF" w:val="clear"/>
        <w:spacing w:before="0" w:after="0"/>
        <w:ind w:firstLine="698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амые сложные периоды развития страны российская семья проявляла высокую стойкость и способствовала ее стабильности. Укрепление семьи — приоритетная задача общества, и половое воспитание подрастающего поколения — одно из ведущих направлений ее решения. Способность создавать крепкую семью и быть полноценными родителями — качества, которые могут быть выработаны лишь целенаправленными усилиями старшего поколения.</w:t>
      </w:r>
    </w:p>
    <w:p>
      <w:pPr>
        <w:pStyle w:val="Normal"/>
        <w:shd w:fill="FFFFFF" w:val="clear"/>
        <w:spacing w:before="0" w:after="0"/>
        <w:ind w:firstLine="698"/>
        <w:jc w:val="center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держание полового воспитания в МБОУ Акташская СОШ им. Ст. Мохова</w:t>
      </w:r>
    </w:p>
    <w:p>
      <w:pPr>
        <w:pStyle w:val="Normal"/>
        <w:shd w:fill="FFFFFF" w:val="clear"/>
        <w:spacing w:before="0" w:after="0"/>
        <w:ind w:firstLine="698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ание педагогической системы полового воспитания является важным компонентом, без детального изучения которого невозможно успешно решить задачи полоролевой социализации детей.</w:t>
      </w:r>
    </w:p>
    <w:p>
      <w:pPr>
        <w:pStyle w:val="Normal"/>
        <w:shd w:fill="FFFFFF" w:val="clear"/>
        <w:spacing w:before="0" w:after="0"/>
        <w:ind w:firstLine="698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Всю педагогическую работу и методы по половому воспитанию можно разделить на 4 направления:</w:t>
      </w:r>
    </w:p>
    <w:p>
      <w:pPr>
        <w:pStyle w:val="Normal"/>
        <w:shd w:fill="FFFFFF" w:val="clear"/>
        <w:spacing w:before="0" w:after="0"/>
        <w:ind w:firstLine="708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 Работа по диагностике когнитивного компонента полоролевой социализации - например, работа по диагностике когнитивного компонента полоролевой социализации направлена на выявление знаний и умений детей определять свою половую принадлежность, ее признаки, эмоциональные предпочтения, предпочтения в играх и игрушках, восприятии литературных героев.</w:t>
      </w:r>
    </w:p>
    <w:p>
      <w:pPr>
        <w:pStyle w:val="Normal"/>
        <w:shd w:fill="FFFFFF" w:val="clear"/>
        <w:spacing w:before="0" w:after="0"/>
        <w:ind w:firstLine="708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 Работа по формированию полоролевого поведения - связано с формированием представлений о связях людей в семье, их социальных и семейных ролях. Оно предполагает знакомство детей с некоторыми аспектами родословной, перспективами физиологического и социального развития ребенка, функциями родителей в семье.</w:t>
      </w:r>
    </w:p>
    <w:p>
      <w:pPr>
        <w:pStyle w:val="Normal"/>
        <w:shd w:fill="FFFFFF" w:val="clear"/>
        <w:spacing w:before="0" w:after="0"/>
        <w:ind w:firstLine="698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 Работа, направленная на ознакомление детей с процессом деторождения;</w:t>
      </w:r>
    </w:p>
    <w:p>
      <w:pPr>
        <w:pStyle w:val="Normal"/>
        <w:shd w:fill="FFFFFF" w:val="clear"/>
        <w:spacing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 Работа по формированию представлений о связях людей в семье и их социальных и семейных ролях - работа по формированию полоролевого поведения нацелена на ознакомление детей с качествами мужественности и женственности, проявлениями и предпочтениями мужчин и женщин в разных видах деятельности, их ролями в семье, на формирование навыков и умений поведения, а также выработку отношения детей к понятиям красоты, любви, доброжелательных отношений и формирование этих отношений между девочками и мальчиками в группе. Это направление связано с созданием условий для проявления и переживания детьми определенных чувств, характерных в большей степени тому или иному полу, Например гордости, смелости, отваги у мальчиков; заботы, сочувствия, ласки – у девочек.</w:t>
      </w:r>
    </w:p>
    <w:p>
      <w:pPr>
        <w:pStyle w:val="Normal"/>
        <w:shd w:fill="FFFFFF" w:val="clear"/>
        <w:spacing w:before="0" w:after="0"/>
        <w:ind w:firstLine="708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ловое воспитание может осуществляться в следующих формах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firstLine="709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ключение соответствующих сведений в различные учебные предметы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firstLine="709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седы классного руководителя и специалистов различного профиля с учащимися (школьные психологи, медики, социальные работники, работники правоохранительных органов).</w:t>
      </w:r>
    </w:p>
    <w:p>
      <w:pPr>
        <w:pStyle w:val="Normal"/>
        <w:shd w:fill="FFFFFF" w:val="clear"/>
        <w:spacing w:before="0" w:after="0"/>
        <w:ind w:firstLine="708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Организационные формы:</w:t>
      </w:r>
    </w:p>
    <w:p>
      <w:pPr>
        <w:pStyle w:val="Normal"/>
        <w:shd w:fill="FFFFFF" w:val="clear"/>
        <w:spacing w:before="0" w:after="0"/>
        <w:ind w:firstLine="698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 Фрагменты уроков и отдельные уроки в рамках таких учебных предметов, как биология, литература, обществоведение, история;</w:t>
      </w:r>
    </w:p>
    <w:p>
      <w:pPr>
        <w:pStyle w:val="Normal"/>
        <w:shd w:fill="FFFFFF" w:val="clear"/>
        <w:spacing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Факультативные занятия: необходимы учебно-методические комплекты, отвечающие требованиям, которые предъявляются к такого рода материалам, желательно, чтобы на выбор учащихся были предложены различные варианты предметов для факультативного изучения, разработанные разными авторами и авторскими коллективами;</w:t>
      </w:r>
    </w:p>
    <w:p>
      <w:pPr>
        <w:pStyle w:val="Normal"/>
        <w:shd w:fill="FFFFFF" w:val="clear"/>
        <w:spacing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 Семинары для родителей; тематика, содержание и организация таких семинаров должны отвечать их запросам;</w:t>
      </w:r>
    </w:p>
    <w:p>
      <w:pPr>
        <w:pStyle w:val="Normal"/>
        <w:shd w:fill="FFFFFF" w:val="clear"/>
        <w:spacing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 Консультации, организуемые для учащихся и родителей в специальных центрах.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Учитель должен быть способен давать точные и ясные ответы на вопросы учащихся, а также обладать умением своевременно и правильно реагировать на любые конкретные моменты взаимоотношений учащихся разного пола в течение всего периода их обучения. Умелое воздействие педагогического коллектива на характер межполовых отношений непосредственно в школе — важный и необходимый элемент системы полового воспитания.</w:t>
      </w:r>
    </w:p>
    <w:p>
      <w:pPr>
        <w:pStyle w:val="Style16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Директор МБОУ Акташска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СОШ им. Ст. Мохова</w:t>
        <w:tab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______ Р.З. Абугалимо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Приказ от  «___» ____2016г.№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ы по половому воспитанию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учащимися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812"/>
        <w:gridCol w:w="1418"/>
        <w:gridCol w:w="184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ход за телом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ход за волосами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асивые ногти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ультура одежды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ход за кожей лица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ение режима дня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чная гигиена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ьное питание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жим сн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дека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. работник школы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девочек правилам личной гигие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дное влияние табака и спиртных напитков на любой живой организ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. работник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ие полов в растительном и животном мире. Бесе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. рук.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для мальчиков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ружба мальчиков и девочек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режное отношение к девочкам – закон для мужчин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обходимость помогать девочкам при выполнении физических работ, не употреблять бранных слов и пошлых выраж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.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для девочек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ружба девочек и мальчиков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жно ли влюбиться в 6 классе?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лаготворное влияние хорошего поведения девочек на мальчиков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7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ш организм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 порога великой тайны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ратья и сестры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лкоголь и заболеваемость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лкоголь и спорт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но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шер ФАП, психолог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дружбе и любв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для девочек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носливость девичьего организма к физическим нагрузкам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 О развитии девочки (девушки)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зические недостатк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игиена тел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- О  значении  специфической   гигие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для здоровья девочки, девушки, женщин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2" w:leader="none"/>
              </w:tabs>
              <w:spacing w:lineRule="auto" w:line="240" w:before="0" w:after="0"/>
              <w:ind w:left="24" w:firstLine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рма и отклонение от нормы в по</w:t>
              <w:softHyphen/>
              <w:t>ловом созреван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2" w:leader="none"/>
              </w:tabs>
              <w:spacing w:lineRule="auto" w:line="240" w:before="0" w:after="0"/>
              <w:ind w:left="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 Понятие о половой зрелости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нние половые связи и их послед</w:t>
              <w:softHyphen/>
              <w:t>ствия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нерические заболе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апр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шер ФАП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8" w:firstLine="28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еседы для мальчиков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8" w:firstLine="28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 Развитие мальчика (юноши)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8" w:firstLine="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игиена тел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8" w:firstLine="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ловое созревание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8" w:firstLine="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нятие об инстинктах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8" w:firstLine="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рма и отклонение от нормы в по</w:t>
              <w:softHyphen/>
              <w:t>ловом созревани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8" w:firstLine="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нятие о половой зрелости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8" w:firstLine="28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нние половые связи и их послед</w:t>
              <w:softHyphen/>
              <w:t>ствия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нерические заболевания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бенности  женского   и   мужского организ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апр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шер ФАП</w:t>
            </w:r>
          </w:p>
        </w:tc>
      </w:tr>
      <w:tr>
        <w:trPr/>
        <w:tc>
          <w:tcPr>
            <w:tcW w:w="7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любовь это навсегда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заимоотношениях между юношами и    девушками.     Беседа-консультация врач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дека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шер ФАП Кл. рук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ья - это семь «я»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ма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лашение к разговору. Что такое ВИЧ? Что такое ВИЧ-инфекция? Что такое СПИД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шер ФАП</w:t>
            </w:r>
          </w:p>
        </w:tc>
      </w:tr>
      <w:tr>
        <w:trPr/>
        <w:tc>
          <w:tcPr>
            <w:tcW w:w="7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заимоотношениях между юношами и    девушками.     Беседа-консультация врач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-февра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шер ФАП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ает ли любовь с первого взгляда. Диспу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равственные основы семь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педагог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родителями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812"/>
        <w:gridCol w:w="1418"/>
        <w:gridCol w:w="184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7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й лектори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удный возраст или советы родителя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ВР, Психолог Соц.педагог Кл.рук. Администрация школы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 Соц.педагог Мед. работник школы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с классными руководителями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812"/>
        <w:gridCol w:w="1418"/>
        <w:gridCol w:w="184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минар классных руководителей «Профилактика конфликтных ситуаций и работа с ними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ВР</w:t>
            </w:r>
            <w:r>
              <w:rPr>
                <w:rFonts w:cs="Times New Roman" w:ascii="Times New Roman" w:hAnsi="Times New Roman"/>
              </w:rPr>
              <w:t>, Психолог Соц.педагог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 Соц.педагог Мед. работник школы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b">
    <w:name w:val="we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5:31:00Z</dcterms:created>
  <dc:creator>школа</dc:creator>
  <dc:description/>
  <cp:keywords/>
  <dc:language>en-US</dc:language>
  <cp:lastModifiedBy>лаборантская</cp:lastModifiedBy>
  <cp:lastPrinted>2016-11-07T12:01:00Z</cp:lastPrinted>
  <dcterms:modified xsi:type="dcterms:W3CDTF">2016-11-10T09:10:00Z</dcterms:modified>
  <cp:revision>23</cp:revision>
  <dc:subject/>
  <dc:title>План мероприятий «Половое воспитание учащихся  МОУ «КСОШ»</dc:title>
</cp:coreProperties>
</file>