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ированию литературы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/>
          <w:sz w:val="24"/>
          <w:szCs w:val="24"/>
        </w:rPr>
        <w:t>программа по литературе для 8 класса</w:t>
      </w:r>
      <w:r>
        <w:rPr>
          <w:rFonts w:cs="Times New Roman" w:ascii="Times New Roman" w:hAnsi="Times New Roman"/>
          <w:sz w:val="24"/>
          <w:szCs w:val="24"/>
        </w:rPr>
        <w:t xml:space="preserve">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9-е издание, М. «Просвещение» 2010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70 часов (35недель); в неделю – 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овые уро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произведений в класс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 чтение – 7 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 – 5 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общеобразовательных учреждений «Литература» под редакцией В.Я. Коровиной, 9-е издание, М. «Просвещение», 2010.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Коровина В.Я., Журавлев В.П., Коровин В.И.. Литература 8 класс: учебник-хрестоматия: в 2-х частях. М. Просвещение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Золотарёва, Т.А.Крысова. Поурочные разработки по литературе. 8 класс. М.: «Вако», 2005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горова. Поурочные разработки по зарубежной литературе. 5-9 классы. М.: «Вако», 200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ебования к знаниям, умениям и навыкам учащихс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 литературе за курс  8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уч-ся должны освоить теоретические понятия: народная песня, жанры прозы, романтическая поэма, романтический герой,  роды литературы (комедия, трагедия), худ. деталь, антитеза, конфликт; знать содержание текстов программ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ворческий метод писателя, авторскую позицию в произведении, литературное направление и эпоху, к которым относится его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характеристику литературному произведению, исходя из особенностей исторической эпохи, в которую было создано это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особенности национальной традиции и новаторство творчества пис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место писателя  или литературного произведения  в литератур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самостоятельный устный доклад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развернутый план сочинения на заданную тему, подобрать цитаты для раскрытия темы данного сочинения, объяснить смысл заданной темы и способы ее раскрытия в соч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сочинение на заданную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литературе в 8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559"/>
        <w:gridCol w:w="3260"/>
        <w:gridCol w:w="4394"/>
        <w:gridCol w:w="1097"/>
        <w:gridCol w:w="888"/>
        <w:gridCol w:w="850"/>
      </w:tblGrid>
      <w:tr>
        <w:trPr>
          <w:trHeight w:val="6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Литература как искусство слова. Литература и другие виды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терес русских писате</w:t>
              <w:softHyphen/>
              <w:t>лей к историческому прошлому своего народа. Историзм твор</w:t>
              <w:softHyphen/>
              <w:t>чества классиков русской лите</w:t>
              <w:softHyphen/>
              <w:t>ратуры. Выявление уровня ли</w:t>
              <w:softHyphen/>
              <w:t>тературного развития учащихся</w:t>
            </w:r>
          </w:p>
          <w:p>
            <w:pPr>
              <w:pStyle w:val="Normal"/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м отличается литература от истории; образную природу словес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ы и план прочита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тарина. Народная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жизни народа в лирических песнях. Её тематика и поэ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формы фольклорных произве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на</w:t>
              <w:softHyphen/>
              <w:t>родных песен, их темати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лири</w:t>
              <w:softHyphen/>
              <w:t>ческих песен, свое</w:t>
              <w:softHyphen/>
              <w:t>образие жанра час</w:t>
              <w:softHyphen/>
              <w:t>тушки, роль народ</w:t>
              <w:softHyphen/>
              <w:t>ных песен в худо</w:t>
              <w:softHyphen/>
              <w:t>жественной лите</w:t>
              <w:softHyphen/>
              <w:t>ратуре, отличать лирическое и эпи</w:t>
              <w:softHyphen/>
              <w:t>ческое начало в песне, своеобразие поэтического язы</w:t>
              <w:softHyphen/>
              <w:t>ка, многозначность поэтического об</w:t>
              <w:softHyphen/>
              <w:t>р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одны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весть о жизни и храбрости Александра Не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и исторической основой жития. Формирование представления о жанре житий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екста  жития как образца народн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пределение понятия жанра, способы создания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скрывать идейно-художественное своеобразие произ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Шемякином суде». Проблемы современности в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как жанр литературы Работа над содержанием действия, комментированное чтение, выполнение предложенных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пределение понятия жанра, способы создания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скрывать идейно-художественное своеобразие произ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. Элементы классицизма.  «Недоросль». Историческая основа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оздание «Недоросля». Основной конфликт комедии. Основные правила классицизма в драматическом произ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творческую направленность писателя, определение понятия «классици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основную идею пьесы на основе анализа текста, анализировать образы комед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вести. Характеры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коме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текст, давать характеристику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Историческая основа басен Кры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ас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текст, выделять основную мысль, определять мораль бас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Рылеев «Смерть Ерм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ллад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менты творчества писателя, понятие ду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давать характеристику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Краткий рассказ о писателе. Творческая история повести «Капитанская 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запись основных положений лекции учител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оэта; знать творческую историю создания пове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атику романа, сопоставлять художественный текст с историческим  тру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Петра Гринёва. Анализ 1-2 гл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характера Петра Гринёва. Нравственная оценка личности героя. Гринёв и Савельич. Роль эпиграф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, роль эпиграф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различными видами пересказа, участвовать в диалоге, давать характеристику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зучаемых глав, систему художественных обр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различными видами пересказа,  участвовать в диалоге, давать характеристику 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Белогорской крепости. Анализ 6-7 г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одной войны и её вождя. Разбор глав 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сведения о Пугачевском восстании, проблематику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сюжета, композиции, выявлять авторскую позицию и свое отношение к прочитанно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, роль эпиграф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различными видами пересказа, участвовать в диалоге, давать характеристику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ши Мироновой. Смысл названия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Миронова. Нравственная красота героини. Работа над образом героини. Смысл названия романа. Аналитическая беседа, вы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зучаемых глав; систему художественных образ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оценивая высокие духовные качества геро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и рассказчика к Пугачёвскому восст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чности Пугачёва. Пугачёв как историческое лицо и художественный образ Беседа, выполнение заданий, сообщение уч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сведения о Пугачевском восстании, знать  проблематику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лубоко анализировать художественный текст, сопоставлять эпиз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по повести «Капитанская дочка». Написание соч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анра сочинения, составление пл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деи, подбор цитатного материала. Формирование навыка написания сочинения на заданную тему. Редактирование написан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, со</w:t>
              <w:softHyphen/>
              <w:t>ставлять план со</w:t>
              <w:softHyphen/>
              <w:t>чинения, обосновывать свою точку зрения, стро</w:t>
              <w:softHyphen/>
              <w:t>ить развернутое высказывание, со</w:t>
              <w:softHyphen/>
              <w:t>блюдая нормы ли</w:t>
              <w:softHyphen/>
              <w:t>тературн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иц-опросе, , игра в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текст, давать характеристику геро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злодейства» в повести «Пиковая да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еловека и судьбы. Система образов в повести. Герман как художественное открытие Пушкина. Композиция повести. Выступления учащихся, работа по содержанию повести, твор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пове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художественное  своеобразие произ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 М.Лермон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в жизни и творчестве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и творчества М.Ю.Лермонт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 жанр литературного произведения; выразительно читать произ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поэмы, беседа по прочитанному материалу, словар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 оценку образа Мцыри В.Г.Белинск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поэтическое  произведение, выделять смысловые части тек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цыри в поэ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над образом Мцыри, судьба свободолюбивой личности в поэме. Мцыри как романтический герой. Работа с текстом, творческая 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  способы раскрытия образа главного геро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производить сопоставительный анал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эмы «Мцы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наизусть. Отрывок из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1(описание утра).  Самостоятельный поиск ответа на проблемный вопрос. Аналитическая беседа, твор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романтизма как литературного на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ленять черты романтиз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сочинение по поэме «Мцыри».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к сочинению, его систематиз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онного материала.  Н.В. Гоголь – писатель-сатир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основа комедии «Ревизор». «Ревизор» в театре. Особенности драматического произведения, истории создания комедии. «Ревизор» как социальная комедия. Сообщение «Николаевская Россия во времена Гоголя». Разоблачение нравственных и социальных пороков чиновничьей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драматургического произведения, определения понятия «комедия». Знать основы сценического поведения. Содержание ком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ы к лекции, объяснять отношение современников к пье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, находить их в текс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жать свое отношение к прочитанно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йствием 3, составление таблицы, группов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ские средства раскрытия харак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 на приёме у ревизора. Анализ 4-го действия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Гоголя в построении интриги. Особенности конфликта. Работа над 4-м действием коме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эпизода в драматическом  про-изве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композицию пьесы, понимать роль «миражной» интриги. Называть средства со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медии, его идейно-композиционное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5-м действием комедии. Многозначность финала. Смысл эпиграфа. Составление таб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онфликта комед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, делать вы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комедии «Реви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едложенные вопросы и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комед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Личность, судьба, творчество. Автобиографический характер повести «А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, запись основных положений лекции учи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и творчества И. С. Тургенева. Знать  историю создания повести, её содерж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 , воспринимать и анализировать художественные приемы произведения, выделять смысловые части , составлять план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овести, работа над содержанием понятия «герой-повествовател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16 главы. Беседа. Работа с критическ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, психологизм и лиризм пис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, уметь работать с критической литератур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После бала» как воспоминание о впечатлениях юности. Герои и их судьбы. Чтение и составление плана статьи учебника, выборочный пересказ, слушание расск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и творчества писателя, историю создания рассказа, его содерж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художественные приемы произведения, выделять смысловые части , составлять план расск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амовоспитания. Проблема нравственной ответственности каждого за жизнь всех людей.   Беседа с элементами диспута, сопоставительная работа, тест. Историзм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конфликт рассказа, систему образов, зеркальную композицию ( прием контраста, раскрывающий идею рассказа , — способ эмоционального воздействия на чита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 анализе текста ИВС. Сопоставлять эпизоды, делать выв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ести «Хаджи Му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, пересказ эпиз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ю создания повести, её содерж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творчеству  Л. Н. Толстого. Написание со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Работа над сочин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читанных произведений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изусть, комментарий, анали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стихотворения русских поэтов 18-19 в. о Родине, родн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ое произ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О любви» как история об упущенном счаст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, выступления по материалу домашн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жизни  писателя, уметь находить художественные деталь и объяснять ее значение; понимать подтекст чеховских рассказ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Слово о пис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и, работа с учебник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И. А.Бунина, содержание расска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художественный тек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, рассказ «Кавказ». Тема любви в расс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 Аналитическая беседа, лексическая работа.    Рассуждение: Почему герой Бунина в финале погибает?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Слово о писателе. Нравственные проблемы рассказа «Куст сир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скуссия Рассуждение: Почему у Чехова и Бунина ситуации схожи, а формы разрешения различн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 Куприна, содержание расска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мысловые части расска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сказу К.Паустовского «Теле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аналитическая беседа, твор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мысловые части рассказ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онного материала, работа с учебником.   Образы босяков. Понятие об экспозиции. Твор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едставление о счаст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М.Горького, содержание расска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мысловые части рассказ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упки героев, их п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лово о писателе. Историческая тема в его твор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о творчестве А. Блока, аналитическое чтение  цикла «На поле Куликовом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А.А.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 жанр литературного произведения; формулировать идею, тему, проблема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, строить письменное высказывание – анализ поэтического текс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поле Кулик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работа над циклом, анализ стихотвор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стихотворений поэта. Историческая тема в творчестве Есенинаа.  Язык поэмы. Словарная работа, анали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С. Есенина  Знать исторические сведения о Пугачевском восстании. Уметь раскрыть  образ предводителя восст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лушание рассказа, выступления по материалу домашн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нятий «олицетворение», «метафо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емы и способы создания сочетания фантастики и реальности в рассказе; понимать психологическое содержание представленных автором мелочей бы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– поэт и гражданин. История создания поэмы «Василий Тёркин» Идейно-художественное своеобразие поэмы. Анализ главы «Пере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и учителя. Коллективная работа по статье учебника «Василий Тёркин» - лироэпическая поэма. Характеристика главного героя. Образ автора. Сюжет и композиция. Язык поэмы Словарная работа, анализ главы, сопоставительная работа, бес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зучаемых глав; образную природу словесного искусства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, выявлять авторскую позицию; выражать свое отношение к прочитан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 Чтение наизусть отрывка из поэ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был  он лишь солд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Ради жизни на зем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ую природу словес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художественный текст; давать характеристику гер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сюжета, композиции, роль ИВС; выражать свое отношение к прочитанному, участвовать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его герой в поэме «Василий Тёр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, работа с учебником, творческая рабо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урс на лучший проект памятника Василию Тёрк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, защита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думы</w:t>
              <w:softHyphen/>
              <w:t>вать тему, ставить перед собой во</w:t>
              <w:softHyphen/>
              <w:t>просы, опреде</w:t>
              <w:softHyphen/>
              <w:t>ляющие ход рас</w:t>
              <w:softHyphen/>
              <w:t>суждения, опреде</w:t>
              <w:softHyphen/>
              <w:t>лять основную мысль сочинения в соответствии с за</w:t>
              <w:softHyphen/>
              <w:t>данной тем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 и песни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работа с текстом, аналитическая беседа по стихотворениям о войне, лекси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ов военного времени и их творчество; знать стихи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разительно читать произведения, в том числе наизусть; соблюдать нормы литературного произ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усской литературе за курс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аналитическая беседа,  твор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ков русской литературы 18-19 в., содержание изученных литературных произведений, основные теоретико-литературные понятия. Уметь воспроизводить содержание литературного произ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Трагедия «Ромео и Джульетта». Конфликт траг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жизни и творческого пути Шекспира, содержание траге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фрагментов по ролям.  Анализ художественного текста;  характеристика героев,  выявление особенностей сюжета, композ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факты жизни и творчества В. Шекспира; содержание трагедии «Ромео и Джульет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художественное произведение; определять 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анр литературного произведения; характеризовать особенности сюжета, композиции, роль изобразительно-выразительных средст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«Маленький прин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 философской сказки. Мудрость детского восприятия мира. Духовное и материальное, красивое и полезное в иерархии жизненных ц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образов «взрослых». Тема любви и дружбы. Ответственность как человеческих отношений. Аллегория и метафора в сказке. Сообщения учеников, беседа по вопрос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жизнь и о творчестве писателя; содержание понятия «философская сказка», аллегория и мета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мах и проблемах  в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формулировать свою позицию относительно прочитанн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 8 класс. Учебник-хрестоматия для общеобразовательных учреждений. В 2 частях /авт.-сост. В.Я.Коровина и др. –М.: Просвещение, 200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Л.Ерохина. Тесты по литературе : 8 класс: к учебнику В.Я.Коровиной «Литература . 8 класс» -М.: Издательство «Экзамен» , 200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8 класс: поурочные планы по учебнику В.Я.Коровиной / авт.-сост. С.Б.Шадрина .-Волгоград,: Учитель, 200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литературы Кирилла и Мефодия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9:00Z</dcterms:created>
  <dc:creator>Надеждино</dc:creator>
  <dc:description/>
  <cp:keywords/>
  <dc:language>en-US</dc:language>
  <cp:lastModifiedBy>User</cp:lastModifiedBy>
  <cp:lastPrinted>2014-09-22T16:06:00Z</cp:lastPrinted>
  <dcterms:modified xsi:type="dcterms:W3CDTF">2014-09-22T09:16:00Z</dcterms:modified>
  <cp:revision>9</cp:revision>
  <dc:subject/>
  <dc:title>Пояснительная записка</dc:title>
</cp:coreProperties>
</file>