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1"/>
          <w:rFonts w:eastAsia="Tahoma"/>
        </w:rPr>
      </w:pPr>
      <w:r>
        <w:rPr>
          <w:b/>
        </w:rPr>
        <w:t>ПОЯСНИТЕЛЬНАЯ ЗАПИСКА</w:t>
      </w:r>
    </w:p>
    <w:p>
      <w:pPr>
        <w:pStyle w:val="Style31"/>
        <w:widowControl/>
        <w:spacing w:lineRule="exact" w:line="259"/>
        <w:rPr/>
      </w:pPr>
      <w:r>
        <w:rPr>
          <w:rStyle w:val="FontStyle21"/>
          <w:rFonts w:eastAsia="Tahoma"/>
        </w:rPr>
        <w:t xml:space="preserve">     </w:t>
      </w:r>
    </w:p>
    <w:p>
      <w:pPr>
        <w:pStyle w:val="Style31"/>
        <w:widowControl/>
        <w:spacing w:lineRule="exact" w:line="259"/>
        <w:jc w:val="both"/>
        <w:rPr/>
      </w:pPr>
      <w:r>
        <w:rPr>
          <w:rStyle w:val="FontStyle21"/>
          <w:rFonts w:eastAsia="Tahoma"/>
        </w:rPr>
        <w:t xml:space="preserve">        </w:t>
      </w:r>
      <w:r>
        <w:rPr>
          <w:rStyle w:val="FontStyle21"/>
          <w:b w:val="false"/>
          <w:i w:val="false"/>
          <w:sz w:val="24"/>
          <w:szCs w:val="24"/>
        </w:rPr>
        <w:t>Рабочая  программа разработана  основе авторской программы по  предмету «Физическая культура» В. И. Ляха</w:t>
      </w:r>
      <w:r>
        <w:rPr>
          <w:rFonts w:cs="Times New Roman" w:ascii="Times New Roman" w:hAnsi="Times New Roman"/>
          <w:b/>
          <w:i/>
        </w:rPr>
        <w:t xml:space="preserve">,  созданная  </w:t>
      </w:r>
      <w:r>
        <w:rPr>
          <w:rFonts w:cs="Times New Roman" w:ascii="Times New Roman" w:hAnsi="Times New Roman"/>
        </w:rPr>
        <w:t>в  соответствии с требованиями федерального  государственного образовательного стандарта начального общего образования (2009г).</w:t>
      </w:r>
    </w:p>
    <w:p>
      <w:pPr>
        <w:pStyle w:val="Normal"/>
        <w:ind w:firstLine="360"/>
        <w:jc w:val="both"/>
        <w:rPr/>
      </w:pPr>
      <w:r>
        <w:rPr/>
        <w:t>Физическая культура — обязательный учебный курс в обще</w:t>
        <w:softHyphen/>
        <w:t>образовательных организац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—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В Федеральном законе «О физической культуре и спорте» от 4 декабря 2007 г. №329-Ф3 отмечено, что организация фи</w:t>
        <w:softHyphen/>
        <w:t>зического воспитания и образования в образовательных учреж</w:t>
        <w:softHyphen/>
        <w:t>дениях включает в себя проведение обязательных занятий по физической культуре в пределах основных образовательных программ в объёме, установленном государственными об</w:t>
        <w:softHyphen/>
        <w:t>разовательными стандартами, 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ind w:firstLine="360"/>
        <w:jc w:val="both"/>
        <w:rPr/>
      </w:pPr>
      <w:r>
        <w:rPr>
          <w:b/>
        </w:rPr>
        <w:t>Целью школьного физического воспитания</w:t>
      </w:r>
      <w:r>
        <w:rPr/>
        <w:t xml:space="preserve"> является форми</w:t>
        <w:softHyphen/>
        <w:t>рование разносторонне физически развитой личности, способ 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360"/>
        <w:jc w:val="both"/>
        <w:rPr/>
      </w:pPr>
      <w:r>
        <w:rPr/>
        <w:t>Реализация цели учебной программы соотносится с реше</w:t>
        <w:softHyphen/>
        <w:t xml:space="preserve">нием следующих </w:t>
      </w:r>
      <w:r>
        <w:rPr>
          <w:b/>
        </w:rPr>
        <w:t>образовательных задач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ормирование 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владение школой движе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-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инцип демократизации</w:t>
      </w:r>
      <w:r>
        <w:rPr/>
        <w:t xml:space="preserve"> 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Принцип гуманизации</w:t>
      </w:r>
      <w:r>
        <w:rPr/>
        <w:t xml:space="preserve"> 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b/>
          <w:i/>
        </w:rPr>
        <w:t>педагогики со</w:t>
        <w:softHyphen/>
        <w:t>трудничества</w:t>
      </w:r>
      <w:r>
        <w:rPr/>
        <w:t xml:space="preserve"> 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еятельностный подход</w:t>
      </w:r>
      <w:r>
        <w:rPr/>
        <w:t xml:space="preserve">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Интенсификация и оптимизация</w:t>
      </w:r>
      <w:r>
        <w:rPr/>
        <w:t xml:space="preserve"> 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</w:t>
        <w:softHyphen/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b/>
          <w:i/>
        </w:rPr>
        <w:t>расширения</w:t>
      </w:r>
      <w:r>
        <w:rPr/>
        <w:t xml:space="preserve"> </w:t>
      </w:r>
      <w:r>
        <w:rPr>
          <w:b/>
          <w:i/>
        </w:rPr>
        <w:t>межпредмет</w:t>
        <w:softHyphen/>
        <w:t>ных связей</w:t>
      </w:r>
      <w:r>
        <w:rPr/>
        <w:t xml:space="preserve"> 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ЩАЯ ХАРАКТЕРИСТИКА УЧЕБНОГО  ПРЕДМЕТА «ФИЗИЧЕСКАЯ КУЛЬТУРА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ind w:firstLine="360"/>
        <w:jc w:val="both"/>
        <w:rPr/>
      </w:pPr>
      <w:r>
        <w:rPr/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ind w:firstLine="360"/>
        <w:jc w:val="both"/>
        <w:rPr/>
      </w:pPr>
      <w:r>
        <w:rPr/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ind w:firstLine="360"/>
        <w:jc w:val="both"/>
        <w:rPr/>
      </w:pPr>
      <w:r>
        <w:rPr/>
        <w:t>требованиях к результатам освоения основной образова</w:t>
        <w:softHyphen/>
        <w:t>тельной программы начального общего образования, представ</w:t>
        <w:softHyphen/>
        <w:t>ленной в Федеральном государственном стандарте начального общего образования;</w:t>
      </w:r>
    </w:p>
    <w:p>
      <w:pPr>
        <w:pStyle w:val="Normal"/>
        <w:ind w:firstLine="360"/>
        <w:jc w:val="both"/>
        <w:rPr/>
      </w:pPr>
      <w:r>
        <w:rPr/>
        <w:t>Концепции духовно-нравственного развития и воспитания личности гражданина;</w:t>
      </w:r>
    </w:p>
    <w:p>
      <w:pPr>
        <w:pStyle w:val="Normal"/>
        <w:ind w:firstLine="360"/>
        <w:jc w:val="both"/>
        <w:rPr/>
      </w:pPr>
      <w:r>
        <w:rPr/>
        <w:t>Федеральном законе «Об образовании в Российской Феде</w:t>
        <w:softHyphen/>
        <w:t>рации»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Федеральном законе «О физической культуре и спорте»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мерной программе начального общего образ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казе Минобрнауки от 30 августа 2010г. №889.</w:t>
      </w:r>
    </w:p>
    <w:p>
      <w:pPr>
        <w:pStyle w:val="Normal"/>
        <w:ind w:firstLine="360"/>
        <w:jc w:val="both"/>
        <w:rPr/>
      </w:pPr>
      <w:r>
        <w:rPr/>
        <w:softHyphen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ПРЕДМЕТА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>В силу особенностей учебного предмета выделяем цен</w:t>
        <w:softHyphen/>
        <w:t>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атриотизма</w:t>
      </w:r>
      <w:r>
        <w:rPr/>
        <w:t xml:space="preserve"> и Российской гражданственности (любовь к России и российскому народу; гордость за Россию, достижения ее граждан, в т.ч. за спортивные успехи российских атлет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нравственных чувств</w:t>
      </w:r>
      <w:r>
        <w:rPr/>
        <w:t xml:space="preserve"> (нравственный выбор; справедливость; честность, честь; достоинство, ответственность и чувство долга, уважение к учителям и товарищам; милосердие, забота и помощь, забота о старших и младших; толерант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рудолюбия, творческого отношения к учению, труду, жизни</w:t>
      </w:r>
      <w:r>
        <w:rPr/>
        <w:t xml:space="preserve"> (уважение к труду; творчество и созидание; стремление к позна</w:t>
        <w:softHyphen/>
        <w:t>нию и истине; целеустремленность и настойчив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ироды, окружающей среды</w:t>
      </w:r>
      <w:r>
        <w:rPr/>
        <w:t xml:space="preserve"> (родная земля; заповедная природа, природные факторы как средства физического воспита</w:t>
        <w:softHyphen/>
        <w:t>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красного</w:t>
      </w:r>
      <w:r>
        <w:rPr/>
        <w:t xml:space="preserve"> (красота; гармония; духовный мир человека и его телесность; эстетическое развитие, самовыражение в творче</w:t>
        <w:softHyphen/>
        <w:t>стве и спорт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i/>
        </w:rPr>
        <w:t>здоровья (</w:t>
      </w:r>
      <w:r>
        <w:rPr/>
        <w:t>сохранение здоровья, здоровый образ жизни, безопасное поведение).</w:t>
      </w:r>
    </w:p>
    <w:p>
      <w:pPr>
        <w:pStyle w:val="Normal"/>
        <w:ind w:firstLine="284"/>
        <w:jc w:val="both"/>
        <w:rPr/>
      </w:pPr>
      <w:r>
        <w:rPr/>
        <w:t>Система ценностей важна, - они дополняют друг друга и обе</w:t>
        <w:softHyphen/>
        <w:t>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ind w:firstLine="284"/>
        <w:jc w:val="both"/>
        <w:rPr>
          <w:b/>
          <w:b/>
        </w:rPr>
      </w:pPr>
      <w:r>
        <w:rPr/>
        <w:t>Содержание учебного предмета «Физическая культура» на</w:t>
        <w:softHyphen/>
        <w:t>правлено на воспитание нравственных, творческих, компетентных и успешных граждан России, способных к активной самореализа</w:t>
        <w:softHyphen/>
        <w:t>ции в общественной и профессиональной деятельности, уверен</w:t>
        <w:softHyphen/>
        <w:t>но использующих ценности физической культуры для укрепления и сбережения собственного здоровья и оптимизации трудовой деятельности.</w:t>
      </w:r>
    </w:p>
    <w:p>
      <w:pPr>
        <w:pStyle w:val="Normal"/>
        <w:ind w:right="-2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9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р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ind w:firstLine="360"/>
        <w:jc w:val="both"/>
        <w:rPr/>
      </w:pP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ind w:firstLine="360"/>
        <w:jc w:val="both"/>
        <w:rPr/>
      </w:pP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Normal"/>
        <w:ind w:firstLine="360"/>
        <w:jc w:val="both"/>
        <w:rPr/>
      </w:pP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ind w:firstLine="360"/>
        <w:jc w:val="both"/>
        <w:rPr/>
      </w:pPr>
      <w:r>
        <w:rPr/>
        <w:t>развитие этических чувств, доброжелательности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ind w:firstLine="360"/>
        <w:jc w:val="both"/>
        <w:rPr/>
      </w:pP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ind w:firstLine="360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ind w:firstLine="360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формирование установки на безопасный, здоровый образ жизн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ind w:firstLine="360"/>
        <w:jc w:val="both"/>
        <w:rPr/>
      </w:pP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ind w:firstLine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36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ind w:firstLine="360"/>
        <w:jc w:val="both"/>
        <w:rPr/>
      </w:pPr>
      <w:r>
        <w:rPr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ind w:firstLine="360"/>
        <w:jc w:val="both"/>
        <w:rPr/>
      </w:pP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ind w:firstLine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ind w:firstLine="360"/>
        <w:jc w:val="both"/>
        <w:rPr/>
      </w:pPr>
      <w:r>
        <w:rPr/>
        <w:t>овладение умениями организовывать здоровьесберегаю-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ind w:firstLine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НИЕ ПРЕДМЕТА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360"/>
        <w:jc w:val="both"/>
        <w:rPr/>
      </w:pPr>
      <w:r>
        <w:rPr>
          <w:u w:val="single"/>
        </w:rPr>
        <w:t>Физическая культура</w:t>
      </w:r>
      <w:r>
        <w:rPr/>
        <w:t>.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ind w:firstLine="360"/>
        <w:jc w:val="both"/>
        <w:rPr>
          <w:u w:val="single"/>
        </w:rPr>
      </w:pPr>
      <w:r>
        <w:rPr/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Из истории физической культуры.</w:t>
      </w:r>
      <w:r>
        <w:rPr/>
        <w:t xml:space="preserve"> 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ind w:firstLine="360"/>
        <w:jc w:val="both"/>
        <w:rPr/>
      </w:pPr>
      <w:r>
        <w:rPr>
          <w:u w:val="single"/>
        </w:rPr>
        <w:t>Физические упражнения</w:t>
      </w:r>
      <w:r>
        <w:rPr/>
        <w:t>. 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Физическая нагрузка и её влияние на повышение частоты сердечных сокраще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амостоятельные занятия.</w:t>
      </w:r>
      <w:r>
        <w:rPr/>
        <w:t xml:space="preserve"> 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амостоятельные наблюдения за физическим развитием и физической подготовленностью.</w:t>
      </w:r>
      <w:r>
        <w:rPr/>
        <w:t xml:space="preserve"> 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ind w:firstLine="360"/>
        <w:jc w:val="both"/>
        <w:rPr/>
      </w:pPr>
      <w:r>
        <w:rPr>
          <w:u w:val="single"/>
        </w:rPr>
        <w:t>Самостоятельные игры и развлечения.</w:t>
      </w:r>
      <w:r>
        <w:rPr/>
        <w:t xml:space="preserve"> 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Физкультурно-оздоровительная деятельность</w:t>
      </w:r>
    </w:p>
    <w:p>
      <w:pPr>
        <w:pStyle w:val="Normal"/>
        <w:ind w:firstLine="360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ind w:firstLine="360"/>
        <w:jc w:val="both"/>
        <w:rPr/>
      </w:pPr>
      <w:r>
        <w:rPr/>
        <w:t>Комплексы упражнений на развитие физических качеств.</w:t>
      </w:r>
    </w:p>
    <w:p>
      <w:pPr>
        <w:pStyle w:val="Normal"/>
        <w:ind w:firstLine="360"/>
        <w:jc w:val="both"/>
        <w:rPr>
          <w:u w:val="single"/>
        </w:rPr>
      </w:pPr>
      <w:r>
        <w:rPr/>
        <w:t>Комплексы дыхательных упражнений. Гимнастика для глаз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u w:val="single"/>
        </w:rPr>
        <w:t>Спортивно-оздоровительная деятельность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>Гимнастика с основами акробатики.</w:t>
      </w:r>
      <w:r>
        <w:rPr/>
        <w:t xml:space="preserve"> </w:t>
      </w:r>
      <w:r>
        <w:rPr>
          <w:i/>
        </w:rPr>
        <w:t>Организующие ко</w:t>
        <w:softHyphen/>
        <w:t>манды и приемы.</w:t>
      </w:r>
      <w:r>
        <w:rPr/>
        <w:t xml:space="preserve"> Строевые действия в шеренге и колонне; вы</w:t>
        <w:softHyphen/>
        <w:t>полнение строевых коман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кробатические упражнения.</w:t>
      </w:r>
      <w:r>
        <w:rPr/>
        <w:t xml:space="preserve">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кробатические комбинации.</w:t>
      </w:r>
      <w:r>
        <w:rPr/>
        <w:t xml:space="preserve"> Например: 1) мост из положения, лёжа на спине, опуститься в исходное положение, пере</w:t>
        <w:softHyphen/>
        <w:t>ворот в положение,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Упражнения на низкой гимнастической перекладине: </w:t>
      </w:r>
      <w:r>
        <w:rPr/>
        <w:t>висы, перемах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имнастическая комбинация.</w:t>
      </w:r>
      <w:r>
        <w:rPr/>
        <w:t xml:space="preserve"> Например, из виса стоя при</w:t>
        <w:softHyphen/>
        <w:t>сев толчком двумя ногами перемах, согнув ноги, в вис сзади согнувшись, опускание назад в вис, стоя и обратное движение, через вис сзади согнувшись со сходом вперёд ног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порный прыжок:</w:t>
      </w:r>
      <w:r>
        <w:rPr/>
        <w:t xml:space="preserve"> с разбега через гимнастического козл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имнастические упражнения прикладного характера.</w:t>
      </w:r>
      <w:r>
        <w:rPr/>
        <w:t xml:space="preserve"> 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Лёгкая атлетика</w:t>
      </w:r>
      <w:r>
        <w:rPr/>
        <w:t xml:space="preserve">. </w:t>
      </w:r>
      <w:r>
        <w:rPr>
          <w:i/>
        </w:rPr>
        <w:t>Беговые упражнения:</w:t>
      </w:r>
      <w:r>
        <w:rPr/>
        <w:t xml:space="preserve"> с высоким под</w:t>
        <w:softHyphen/>
        <w:t>ниманием бедра, прыжками и с ускорением,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ыжковые упражнения</w:t>
      </w:r>
      <w:r>
        <w:rPr/>
        <w:t>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роски:</w:t>
      </w:r>
      <w:r>
        <w:rPr/>
        <w:t xml:space="preserve"> большого мяча (1кг) на дальность разными спосо</w:t>
        <w:softHyphen/>
        <w:t>бам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>Метание:</w:t>
      </w:r>
      <w:r>
        <w:rPr/>
        <w:t xml:space="preserve"> малого мяча в вертикальную цель и на дальност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>Подвижные и спортивные игры.</w:t>
      </w:r>
      <w:r>
        <w:rPr/>
        <w:t xml:space="preserve"> На материале гимна</w:t>
        <w:softHyphen/>
        <w:t>стики с основами акробатики: 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материале легкой атлетики:</w:t>
      </w:r>
      <w:r>
        <w:rPr/>
        <w:t xml:space="preserve"> прыжки, бег, метания и броски; упражнения на координацию,-выносливость и быстрот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материале лыжной подготовки:</w:t>
      </w:r>
      <w:r>
        <w:rPr/>
        <w:t xml:space="preserve"> эстафеты в передви</w:t>
        <w:softHyphen/>
        <w:t>жении на лыжах, упражнения на выносливость и координаци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материале спортивных игр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Футбол:</w:t>
      </w:r>
      <w:r>
        <w:rPr/>
        <w:t xml:space="preserve"> удар по неподвижному и катящемуся мячу; оста</w:t>
        <w:softHyphen/>
        <w:t>новка мяча; ведение мяча; подвижные игры на материале фут</w:t>
        <w:softHyphen/>
        <w:t>бола.</w:t>
      </w:r>
    </w:p>
    <w:p>
      <w:pPr>
        <w:pStyle w:val="Normal"/>
        <w:ind w:firstLine="36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; ведение мяча; броски мяча в корзину; подвижные игры</w:t>
      </w:r>
      <w:r>
        <w:rPr>
          <w:i/>
        </w:rPr>
        <w:t xml:space="preserve"> на материале баскетбола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2"/>
        </w:rPr>
      </w:pPr>
      <w:r>
        <w:rPr>
          <w:i/>
        </w:rPr>
        <w:t>Волейбол</w:t>
      </w:r>
      <w:r>
        <w:rPr/>
        <w:t>: 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Распределение часов  для  1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508"/>
        <w:gridCol w:w="4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раз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ветствие  уроков по разде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я о физической культур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1, 28,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, 29,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ое совершенств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/>
              <w:t>9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3-27, 30-49, 51-81, 83-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</w:rPr>
              <w:t>9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Уровень физической подготовлен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1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10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053"/>
        <w:gridCol w:w="1218"/>
        <w:gridCol w:w="1194"/>
        <w:gridCol w:w="1249"/>
        <w:gridCol w:w="1218"/>
        <w:gridCol w:w="1204"/>
      </w:tblGrid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– 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–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– 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–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– 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– 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– 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– 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– 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 – 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– 11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 – 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 – 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 – 7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16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0"/>
        <w:gridCol w:w="540"/>
        <w:gridCol w:w="3735"/>
        <w:gridCol w:w="3735"/>
        <w:gridCol w:w="900"/>
        <w:gridCol w:w="820"/>
      </w:tblGrid>
      <w:tr>
        <w:trPr>
          <w:trHeight w:val="356" w:hRule="atLeast"/>
          <w:cantSplit w:val="true"/>
        </w:trPr>
        <w:tc>
          <w:tcPr>
            <w:tcW w:w="1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ТЕМАТИЧЕСКОЕ ПЛАНИРОВАНИЕ  1 клас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раздел</w:t>
            </w:r>
            <w:r>
              <w:rPr>
                <w:sz w:val="16"/>
                <w:szCs w:val="16"/>
              </w:rPr>
              <w:t>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Формирование У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занятия</w:t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 Знания о физической куль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 как система регулярных занятий физическими упражнения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Б во время занятий физическими упражнениями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крывает </w:t>
            </w:r>
            <w:r>
              <w:rPr>
                <w:sz w:val="16"/>
                <w:szCs w:val="16"/>
              </w:rPr>
              <w:t>положительное влияние занятий физической культурой на укрепление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3100" w:leader="none"/>
              </w:tabs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Характеризирует </w:t>
            </w:r>
            <w:r>
              <w:rPr>
                <w:bCs/>
                <w:sz w:val="16"/>
                <w:szCs w:val="16"/>
              </w:rPr>
              <w:t>основные формы занятий (например, утренняя зарядка, закаливание, игры во время отдых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крывает</w:t>
            </w:r>
            <w:r>
              <w:rPr>
                <w:sz w:val="16"/>
                <w:szCs w:val="16"/>
              </w:rPr>
              <w:t xml:space="preserve"> понятие «физическая культура» и анализируют положительное влияние ее компоненто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отивов учебной деятельности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вечает на вопросы взрослого и задает вопросы в ситуациях недостающей информации; слушать и слышать друг др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и сохраняет учебную задачу соответствующую этапу обучения под руководством учителя; определяет новый уровень отношения к самому себе как к субъекту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ые:  использует общие приемы решения поставленных задач; определяет и кратко характеризуют физическую культуру как систему регулярных занятий физическими упражнениями, выполнение закаливающих процедур, использование естественных сил природы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02.09</w:t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. Способы физкульту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жим дня, его содержание и правила планир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ся</w:t>
            </w:r>
            <w:r>
              <w:rPr>
                <w:sz w:val="16"/>
                <w:szCs w:val="16"/>
              </w:rPr>
              <w:t xml:space="preserve"> правильно распределять время и соблюдать режим д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ределяет </w:t>
            </w:r>
            <w:r>
              <w:rPr>
                <w:sz w:val="16"/>
                <w:szCs w:val="16"/>
              </w:rPr>
              <w:t>назначение утренней зарядки в организации здоровьесберегающей жизне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ует</w:t>
            </w:r>
            <w:r>
              <w:rPr>
                <w:sz w:val="16"/>
                <w:szCs w:val="16"/>
              </w:rPr>
              <w:t xml:space="preserve"> ответы своих сверстник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отивов учеб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улирует вопросы; ориентируются на позицию партнера в общении и взаимодейств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сравнение результата с заданным эталоном, который предлагает учитель. Принимает и сохраняют учебную задачу соответствующую этапу обучения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- поиск и выделение необходимой информации из учебника под руководством учителя; определяют и кратко характеризуют понятие режим дня, значение утренней гимна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04.09</w:t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3.  Физическое совершенств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понятие «шеренга»  и «колонна», передвижение в колон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ирует</w:t>
            </w:r>
            <w:r>
              <w:rPr>
                <w:sz w:val="16"/>
                <w:szCs w:val="16"/>
              </w:rPr>
              <w:t xml:space="preserve"> технику выполнения упражнений утренней заряд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людает</w:t>
            </w:r>
            <w:r>
              <w:rPr>
                <w:sz w:val="16"/>
                <w:szCs w:val="16"/>
              </w:rPr>
              <w:t xml:space="preserve"> последовательность выполнения упражнений и заданную дозировку. Строиться в колонну и шеренгу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отивов учебной деятельности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твечает на вопросы учителя и задает вопросы в ситуациях недостающей информации, используют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онимает выделенные учителем  ориентиры  действия в учебном материале. Действует по заданному учителем плану. Принимает выделенные учителем дополнения и вносит коррективы в деятель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моделирование простых объектов по образцу под руководством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05.09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одьба. Бег, с изменением направления движения. Игра «Быстро по своим местам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являет </w:t>
            </w:r>
            <w:r>
              <w:rPr>
                <w:sz w:val="16"/>
                <w:szCs w:val="16"/>
              </w:rPr>
              <w:t xml:space="preserve">различия в основных способах передвижения челове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ходьбу под счет, под ритмический рисун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универсальные умения,   связанные   с выполнением  организующих   упраж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елирует </w:t>
            </w:r>
            <w:r>
              <w:rPr>
                <w:sz w:val="16"/>
                <w:szCs w:val="16"/>
              </w:rPr>
              <w:t>сочетание различных видов ходьб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формулирует собственное мнение и позицию; договаривается и приходит к общему решению в совместной деятельности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 xml:space="preserve">: планирует свои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формулирует и решает учебную задачу с помощью учителя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делирование простых объектов по образцу под руководством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09.09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г в чередовании с ходьбой, бег с ускорением до 10-15 м. Игра «Слушай сигнал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ходьбу под счет, под ритмический рисун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аивает </w:t>
            </w:r>
            <w:r>
              <w:rPr>
                <w:sz w:val="16"/>
                <w:szCs w:val="16"/>
              </w:rPr>
              <w:t>универсальные умения,   связанные   с выполнением  организующих   упраж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елирует </w:t>
            </w:r>
            <w:r>
              <w:rPr>
                <w:sz w:val="16"/>
                <w:szCs w:val="16"/>
              </w:rPr>
              <w:t>сочетание различных видов ходь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являет </w:t>
            </w:r>
            <w:r>
              <w:rPr>
                <w:sz w:val="16"/>
                <w:szCs w:val="16"/>
              </w:rPr>
              <w:t>различия в основных способах передвижения человек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улирует собственное мнение и позицию; договаривается и приходит к общему решению в совмест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Оценивает совместно с учителем результат своих действий, вносит  коррективы. Принимает выделенные учителем дополнения и вносит коррективы в деятель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моделирование простых объектов по образцу под руководством учителя; уметь рассказать понятие «короткая дистанция», правила подвижной игры «Слушай сигна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1.09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г с высоким подниманием бедра. Игра: «К своим флажкам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рует</w:t>
            </w:r>
            <w:r>
              <w:rPr>
                <w:sz w:val="16"/>
                <w:szCs w:val="16"/>
              </w:rPr>
              <w:t xml:space="preserve"> ситуации, требующие перехода от одних действий к друг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технику бега различными способ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умение использовать положение рук и длину шага во время ходьб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охранять доброжелательное отношение друг е другу; устанавливать рабочие отно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Принимает и сохраняет учебную задачу соответствующую этапу обучения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моделирование простых объектов по образцу под руководством учителя; рассказывает о правилах игры изучаемой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2.09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У в движении. Прыжки. Игра «С кочки на кочк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делирует </w:t>
            </w:r>
            <w:r>
              <w:rPr>
                <w:sz w:val="16"/>
                <w:szCs w:val="16"/>
              </w:rPr>
              <w:t xml:space="preserve">комплексы упражнений с учетом их цели: на развитие силы, быстрот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нослив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вает умение</w:t>
            </w:r>
            <w:r>
              <w:rPr>
                <w:sz w:val="16"/>
                <w:szCs w:val="16"/>
              </w:rPr>
              <w:t xml:space="preserve"> сосредотачиваться перед выполнением зад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слушать и слышать друг друга под руководством учителя</w:t>
            </w:r>
            <w:r>
              <w:rPr>
                <w:b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сохранять доброжелательное отношение друг е другу; устанавливать рабочие отнош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Принимает и сохраняет учебную задачу соответствующую этапу обучения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стремится воспроизвести стихотворное сопровождение ОРУ в движении;  соотносят изучаемые двигательные действия с примерами из реаль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6.09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У. Прыжки с продвижением вперед на одной и двух ногах. Игра «Зайцы в огород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яет</w:t>
            </w:r>
            <w:r>
              <w:rPr>
                <w:sz w:val="16"/>
                <w:szCs w:val="16"/>
              </w:rPr>
              <w:t xml:space="preserve"> прыжковые упражнения для развития физических качест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используют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формировать умение видеть указанную ошибку и исправлять ее по наставлению взросло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соотносит изучаемые двигательные действия с примерами из реаль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8.09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оски и ловля набивных мячей: Игра «Точный расч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аивает </w:t>
            </w:r>
            <w:r>
              <w:rPr>
                <w:sz w:val="16"/>
                <w:szCs w:val="16"/>
              </w:rPr>
              <w:t>технику выполнения прыжка в длину с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аивает </w:t>
            </w:r>
            <w:r>
              <w:rPr>
                <w:sz w:val="16"/>
                <w:szCs w:val="16"/>
              </w:rPr>
              <w:t>навыки по самостоятельному выполнению упражнений дыхательной гимнас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яет</w:t>
            </w:r>
            <w:r>
              <w:rPr>
                <w:sz w:val="16"/>
                <w:szCs w:val="16"/>
              </w:rPr>
              <w:t xml:space="preserve"> прыжковые упражнения для развития физических качеств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этических чувств, доброжелательности, эмоционально- нравственной отзывчивости, сопереживания чувствам других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Принимает выделенные учителем дополнения и вносит коррективы в деятель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моделирование простых объектов по образцу под руководством учителя; рассказать о правилах игры применяемой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9.09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ание в цель. Игра «Кто дальше броси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делируют </w:t>
            </w:r>
            <w:r>
              <w:rPr>
                <w:sz w:val="16"/>
                <w:szCs w:val="16"/>
              </w:rPr>
              <w:t xml:space="preserve">комплексы упражнений с учетом их цели: на развитие силы, быстрот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нослив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ют</w:t>
            </w:r>
            <w:r>
              <w:rPr>
                <w:sz w:val="16"/>
                <w:szCs w:val="16"/>
              </w:rPr>
              <w:t xml:space="preserve"> технику метания малого мяч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этических чувств, доброжелательности, эмоционально- нравственной отзывчивости, сопереживания чувствам других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хранять доброжелательное отношение друг  другу; устанавливать рабочие отно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Принимает выделенные учителем дополнения и вносит коррективы в деятельность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йствует по заданному учителем план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формулирует и решает учебную задачу с помощью учителя; рассказывает о правилах игры изучаемой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3.09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ногоскоки.  Игра на внимание: «Класс, вольно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умение метать из различных положений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Соблюдает</w:t>
            </w:r>
            <w:r>
              <w:rPr>
                <w:sz w:val="16"/>
                <w:szCs w:val="16"/>
              </w:rPr>
              <w:t xml:space="preserve"> правила техники безопасности при метании малого мяча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ивает</w:t>
            </w:r>
            <w:r>
              <w:rPr>
                <w:sz w:val="16"/>
                <w:szCs w:val="16"/>
              </w:rPr>
              <w:t xml:space="preserve"> разные способы выполнения упражнений, выбирать удобны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ваивает</w:t>
            </w:r>
            <w:r>
              <w:rPr>
                <w:sz w:val="16"/>
                <w:szCs w:val="16"/>
              </w:rPr>
              <w:t xml:space="preserve"> основные понятия и термины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твечает на вопросы учителя и задает вопросы в ситуациях недостающей информации; </w:t>
            </w:r>
            <w:r>
              <w:rPr>
                <w:iCs/>
                <w:sz w:val="16"/>
                <w:szCs w:val="16"/>
              </w:rPr>
              <w:t>договаривается, слушает других участников в малой группе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Понимает выделенные учителем  ориентиры  действия в учебном материале. Действуют по заданному учителем план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казывает названия метательных снарядов, а так же о правилах подвижной игр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то дальше броси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5.09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/>
              <w:t>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Ходьба с изменением направления по сигналу</w:t>
            </w:r>
            <w:r>
              <w:rPr/>
              <w:t xml:space="preserve">. Игра </w:t>
            </w:r>
            <w:r>
              <w:rPr>
                <w:color w:val="000000"/>
              </w:rPr>
              <w:t>«Брось – поймай».</w:t>
            </w:r>
            <w:r>
              <w:rPr/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личает </w:t>
            </w:r>
            <w:r>
              <w:rPr>
                <w:sz w:val="16"/>
                <w:szCs w:val="16"/>
              </w:rPr>
              <w:t>упражнения по воздействию на развитие основных физических качеств (выносливост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 умение</w:t>
            </w:r>
            <w:r>
              <w:rPr>
                <w:sz w:val="16"/>
                <w:szCs w:val="16"/>
              </w:rPr>
              <w:t xml:space="preserve"> сосредотачивать внимание, восстанавливать дыхание после преодоления дистан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ваивает</w:t>
            </w:r>
            <w:r>
              <w:rPr>
                <w:sz w:val="16"/>
                <w:szCs w:val="16"/>
              </w:rPr>
              <w:t xml:space="preserve"> основные понятия и термины в бег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этических чувств, доброжелательности, эмоционально- нравственной отзывчивости, сопереживания чувствам других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станавливает  рабочие отношения; формируются навыки учебного сотрудничества в ходе индивидуаль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Принимает выделенные учителем дополнения и вносит коррективы в деятель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кратко характеризуе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понятие бег на выносливость; характеризует цель игры «Класс, вольно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6.09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ыжки на заданную длину. Игра «Зайцы в огороде»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уется правилами игры, соблюдает правила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рует</w:t>
            </w:r>
            <w:r>
              <w:rPr>
                <w:sz w:val="16"/>
                <w:szCs w:val="16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сваивает </w:t>
            </w:r>
            <w:r>
              <w:rPr>
                <w:sz w:val="16"/>
                <w:szCs w:val="16"/>
              </w:rPr>
              <w:t>универсальные умения управлять эмоциями во время игр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этических чувств, доброжелательности, эмоционально- нравственной отзывчивости, сопереживания чувствам других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тремится выражать свои мысли в соответствии  с задачами и условиями коммун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Оценивает совместно с учителем результат своих действий, вносить корректи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 </w:t>
            </w:r>
            <w:r>
              <w:rPr>
                <w:sz w:val="16"/>
                <w:szCs w:val="16"/>
              </w:rPr>
              <w:t>кратко характеризует правила поведения и безопасности во время подвижных игр; рассказывает о правилах игры изучаемой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0.09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ночный бег. Игра «К своим флажка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аивает </w:t>
            </w:r>
            <w:r>
              <w:rPr>
                <w:sz w:val="16"/>
                <w:szCs w:val="16"/>
              </w:rPr>
              <w:t>универсальные умения управлять эмоциями во время игр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</w:t>
            </w:r>
            <w:r>
              <w:rPr>
                <w:sz w:val="16"/>
                <w:szCs w:val="16"/>
              </w:rPr>
              <w:t xml:space="preserve"> скоростно – силовые способности при выполнении упражнений прикладн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елирует </w:t>
            </w:r>
            <w:r>
              <w:rPr>
                <w:sz w:val="16"/>
                <w:szCs w:val="16"/>
              </w:rPr>
              <w:t>способы передвижения, в зависимости от выполнения упражнений для развития физических качест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станавливает  рабочие отношения; формируются навыки учебного сотрудничества в ходе индивидуаль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Оценивает совместно с учителем результат своих действий, вносит коррективы. Формирование умения адекватно понимать оценку  взрослого и сверст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ознакомлен  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У на локальное развитие мышц туловища; знает правила подвижной игры «К своим флажкам».  Понимает технику выполнения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02.10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по команде, повороты, на месте переступанием и прыжками налево, направо. Эстафеты с обруч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универсальные умения в самостоятельной организации и проведении подвижных иг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ет </w:t>
            </w:r>
            <w:r>
              <w:rPr>
                <w:sz w:val="16"/>
                <w:szCs w:val="16"/>
              </w:rPr>
              <w:t>осуществлять индивидуальные  групповые действия в подвижных игр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Моделирует </w:t>
            </w:r>
            <w:r>
              <w:rPr>
                <w:sz w:val="16"/>
                <w:szCs w:val="16"/>
              </w:rPr>
              <w:t>способы  выполнения упражнений, в зависимости от данного задания учителем  для развития физических качест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Развитие этических чувств, доброжелательности, эмоционально- нравственной отзывчивости, сопереживания чувствам других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Соблюдать простейшие нормы речевого этикета: здороваться, прощаться, 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благодарить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 xml:space="preserve">: формировать умение адекватно понимать оценку взрослого и сверстник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объясняет для чего нужно построение и перестроение, как оно выполняется. Кратко характеризует технику выполнения упражнений на пр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03.10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У со скакалкой. Игра «Прыгающие воробыш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Взаимодействует</w:t>
            </w:r>
            <w:r>
              <w:rPr>
                <w:sz w:val="16"/>
                <w:szCs w:val="16"/>
              </w:rPr>
              <w:t xml:space="preserve"> в пар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группах при выполнении технических действий в подвижных играх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формировать навык учебного сотрудничества в ходе индивидуальной работы; уметь сохранять доброжелательное отношение друг к другу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Принимает сравнение результата с заданным эталоном, который предлагает учитель; формировать умение видеть указанную ошибку и исправлять ее по наставлению учителя; контролировать свою  деятельность по результат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знаком с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пражнениями со скакалкой, рассказывает правила подвижной игры «Прыгающие воробыш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07.10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У в движении. Игра «лисы и к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овывает</w:t>
            </w:r>
            <w:r>
              <w:rPr>
                <w:sz w:val="16"/>
                <w:szCs w:val="16"/>
              </w:rPr>
              <w:t xml:space="preserve"> и проводят совместно со сверстниками подвижные игры, осуществляет судей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меняет</w:t>
            </w:r>
            <w:r>
              <w:rPr>
                <w:sz w:val="16"/>
                <w:szCs w:val="16"/>
              </w:rPr>
              <w:t xml:space="preserve"> прыжковые упражнения для развития физических качест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 слушать и слышать друг друга; формировать навыки речевого отображения (описания, объяснения) содержание совершаемых действий в форме речевых значений с целью ориентир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Принимает выделенные учителем дополнения и вносит коррективы в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знает ОРУ в движении; формировать умение применять  прыжковые упражнения в различ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09.10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ыжки. Игры. «Прыгающие воробышки». «Зайцы в огороде»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ет</w:t>
            </w:r>
            <w:r>
              <w:rPr>
                <w:sz w:val="16"/>
                <w:szCs w:val="16"/>
              </w:rPr>
              <w:t xml:space="preserve"> технику игровых действий и приемов, осваивает их самостоятельно, выявляет и устраняет типичные ошиб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делирует </w:t>
            </w:r>
            <w:r>
              <w:rPr>
                <w:sz w:val="16"/>
                <w:szCs w:val="16"/>
              </w:rPr>
              <w:t xml:space="preserve">комплексы упражнений с учетом их цели: на развитие силы, быстрот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нослив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ие</w:t>
            </w:r>
            <w:r>
              <w:rPr>
                <w:sz w:val="16"/>
                <w:szCs w:val="16"/>
              </w:rPr>
              <w:t xml:space="preserve"> сосредотачиваться перед выполнением зад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формировать навык учебного сотрудничества в ходе индивидуальной работы; уметь сохранять доброжелательное отношение друг к другу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Оценивает совместно с учителем результат своих действий, вносить корректи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знает комплекс ОРУ на месте, ознакомлен с упражнениями направленными на развитие скоростно-силовых и координационных 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0.10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У. Игры: «метко в цель». Эстафеты с мячам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сваивает </w:t>
            </w:r>
            <w:r>
              <w:rPr>
                <w:sz w:val="16"/>
                <w:szCs w:val="16"/>
              </w:rPr>
              <w:t>универсальные умения управлять эмоциями во время игр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iCs/>
                <w:sz w:val="16"/>
                <w:szCs w:val="16"/>
              </w:rPr>
              <w:t xml:space="preserve"> распределяет обязанности, договаривается, слушает других участников в малой группе под руководством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Оценивает совместно с учителем результат своих действий, вносить корректив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формулирует и решает учебную задачу с помощью учителя; рассказывает о правилах игры и Т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4.10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У с малыми мячами. Игра «точный расчет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елирует </w:t>
            </w:r>
            <w:r>
              <w:rPr>
                <w:sz w:val="16"/>
                <w:szCs w:val="16"/>
              </w:rPr>
              <w:t xml:space="preserve">технику выполнения игровых действий в зависимости от изменения условий и двигательных зада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аивает  </w:t>
            </w:r>
            <w:r>
              <w:rPr>
                <w:sz w:val="16"/>
                <w:szCs w:val="16"/>
              </w:rPr>
              <w:t>индивидуальные  и групповые действия в подвижных играх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этических чувств, доброжелательности, эмоционально- нравственной отзывчивости, сопереживания чувствам других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нимание принятие различных позиций и точки зрения на предм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Принятие учебной задачи, работа по плану, оценка своей работы по заданным критерия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знает, как проводится разминка с мячом,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атко характеризует правила поведения и безопасности во время подвижных игр и эстафет; понимает технику метания малого мяча с места на да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6.10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/>
              <w:t>3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мяча. Игра  «Не</w:t>
              <w:softHyphen/>
              <w:t>удобный бросо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роявляет</w:t>
            </w:r>
            <w:r>
              <w:rPr>
                <w:sz w:val="16"/>
                <w:szCs w:val="16"/>
              </w:rPr>
              <w:t xml:space="preserve"> качества координации при выполнении упражнений прикладной напра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этических чувств, доброжелательности, эмоционально- нравственной отзывчивости, сопереживания чувствам других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sz w:val="16"/>
                <w:szCs w:val="16"/>
              </w:rPr>
              <w:t>распределяет обязанности, договаривается, слушает других участников в малой группе под руководством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ет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Добывает новые знания: находит ответы на вопросы, используя свой  жизненный  опыт  и  информацию,  полученную  на уроке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7.10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росок мяча снизу на месте. Игра «бросай и поймай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аивает </w:t>
            </w:r>
            <w:r>
              <w:rPr>
                <w:sz w:val="16"/>
                <w:szCs w:val="16"/>
              </w:rPr>
              <w:t>универсальные умения управлять эмоциями в процессе учебной и игровой деятель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самостоятельности и личной ответ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Договаривается в отношении целей и способов действия, распределения функций и ролей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мест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ет и сохраняет учебную задачу соответствующую этапу обучения под руководством учи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моделирование простых объектов по образцу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1.10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овля мяча на месте. Игра «Передача мячей в колоннах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ет</w:t>
            </w:r>
            <w:r>
              <w:rPr>
                <w:sz w:val="16"/>
                <w:szCs w:val="16"/>
              </w:rPr>
              <w:t xml:space="preserve"> выполнять различные варианты передачи мя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людает</w:t>
            </w:r>
            <w:r>
              <w:rPr>
                <w:sz w:val="16"/>
                <w:szCs w:val="16"/>
              </w:rPr>
              <w:t xml:space="preserve"> дисциплину и правила техники безопасности во время подвижных иг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заимодействует </w:t>
            </w:r>
            <w:r>
              <w:rPr>
                <w:sz w:val="16"/>
                <w:szCs w:val="16"/>
              </w:rPr>
              <w:t>со сверстниками в процессе совместного освоения техники игровых действий и прием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самостоятельности и личной ответ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развитие ум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екватно оценивать собственное поведение и поведение партнёра и вносить необходим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вы в интересах достижения общего результ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сравнение результата с заданным эталоном, который предлагает учитель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знает, как проводится разминк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 стихотворным сопровождением, понимает технику выполнения ловли мяча на месте, кратко характеризует правила подвижной игры «Передача мячей в колонн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3.10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мяча снизу, бросок мяча снизу, ловля мяча на месте. Игра «Мяч соседу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елирует </w:t>
            </w:r>
            <w:r>
              <w:rPr>
                <w:sz w:val="16"/>
                <w:szCs w:val="16"/>
              </w:rPr>
              <w:t>технические действия в игровой деятель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самостоятельности и личной ответственности;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iCs/>
                <w:sz w:val="16"/>
                <w:szCs w:val="16"/>
              </w:rPr>
              <w:t xml:space="preserve"> Распределяет обязанности, договаривается, слушает других участников в малой группе под руководством уч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ценивает совместно с учителем результат своих действий, вносить корректив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моделирование простых объектов по образцу под руководством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4.10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осок мяча снизу на месте в щит. Игры «Гонка мячей по кругу», «Передал  - садис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ет</w:t>
            </w:r>
            <w:r>
              <w:rPr>
                <w:sz w:val="16"/>
                <w:szCs w:val="16"/>
              </w:rPr>
              <w:t xml:space="preserve"> технику игровых действий и приемов, выявляют и устраняют типичные ошиб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е создавать конфликты и находить выходы из спор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твечает на вопросы взрослого и задает вопросы в ситуациях недостающей информации.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чит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труктивно разрешать конфликты и осуществлять взаимный контро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знает, как проводятся ОРУ; понимает технику выполн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роска мяча снизу на месте в щит. Передачи мяча снизу на месте; кратко характеризует правила подвижной игры«гонка мячей по кругу», «передал сади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8.10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осок мяча снизу на месте в щит. Игра «Охотники и ут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заимодействует </w:t>
            </w:r>
            <w:r>
              <w:rPr>
                <w:sz w:val="16"/>
                <w:szCs w:val="16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т правила игры, уважительно относится к сопернику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самостоятельности и личной ответ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Учится согласованно работать в группе, в паре;  учиться планировать работу в группе, в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обретает умение  правильно выполнять двигательных действий из базовых видов спорта, использование их в игровой и соревнова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знает, как проводятся ОРУ в движении; понимает технику выполнения броска мяча снизу на месте в щит. Ловлю мяча на месте, кратко характеризует правила подвижной игры «охотники и у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0.10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мяча на месте. Игра «Не давай мяча водящему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ет</w:t>
            </w:r>
            <w:r>
              <w:rPr>
                <w:sz w:val="16"/>
                <w:szCs w:val="16"/>
              </w:rPr>
              <w:t xml:space="preserve"> степень утомления организма во время игр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т</w:t>
            </w:r>
            <w:r>
              <w:rPr>
                <w:sz w:val="16"/>
                <w:szCs w:val="16"/>
              </w:rPr>
              <w:t xml:space="preserve"> игровые действия подвижных игр для развития физических кач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упражнения с мячом в различные формы занятий по физической культур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е создавать конфликты и находить выходы из спор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iCs/>
                <w:sz w:val="16"/>
                <w:szCs w:val="16"/>
              </w:rPr>
              <w:t xml:space="preserve"> Распределяет обязанности, договаривается, слушает других участников в малой группе под руководством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обретает умение  правильно выполнять двигательных действий из базовых видов спорта, использование их в игровой и соревн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моделирование простых объектов по образцу под руководством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1.10</w:t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 Знания о физической куль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зненно важные способы передвижения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ывает </w:t>
            </w:r>
            <w:r>
              <w:rPr>
                <w:sz w:val="16"/>
                <w:szCs w:val="16"/>
              </w:rPr>
              <w:t>основные способы передвижений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пределяет </w:t>
            </w:r>
            <w:r>
              <w:rPr>
                <w:sz w:val="16"/>
                <w:szCs w:val="16"/>
              </w:rPr>
              <w:t>с помощью, каких частей тела выполняются передвижения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ходит </w:t>
            </w:r>
            <w:r>
              <w:rPr>
                <w:sz w:val="16"/>
                <w:szCs w:val="16"/>
              </w:rPr>
              <w:t>общие и отличительные признаки в передвижениях человека и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 б на занятиях гимнастикой.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е создавать конфликты и находить выходы из спор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твечает на вопросы учителя и задает вопросы в ситуациях недостающей информации; </w:t>
            </w:r>
            <w:r>
              <w:rPr>
                <w:iCs/>
                <w:sz w:val="16"/>
                <w:szCs w:val="16"/>
              </w:rPr>
              <w:t>договаривается, слушает других участников в малой группе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и сохраняет учебную задачу соответствующую этапу обучения под руководством учи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пределяет и кратко характеризует ходьбу, бег, прыжки, лазание, ползание, ходьбу на лыжах, как жизненно важные способы передвижения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1.11</w:t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. Способы физкульту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ы измерения пуль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 «Проверь себ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ится </w:t>
            </w:r>
            <w:r>
              <w:rPr>
                <w:sz w:val="16"/>
                <w:szCs w:val="16"/>
              </w:rPr>
              <w:t>правильно оценивать свое самочувствие и контролируют, как их организм справляется с физической нагрузк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ует</w:t>
            </w:r>
            <w:r>
              <w:rPr>
                <w:sz w:val="16"/>
                <w:szCs w:val="16"/>
              </w:rPr>
              <w:t xml:space="preserve"> ответы своих сверст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ирует</w:t>
            </w:r>
            <w:r>
              <w:rPr>
                <w:sz w:val="16"/>
                <w:szCs w:val="16"/>
              </w:rPr>
              <w:t xml:space="preserve"> себя с помощью игры «проверь себя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е создавать конфликты и находить выходы из спор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твечает на вопросы взрослого и задает вопросы в ситуациях недостающе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и сохраняет учебную задачу соответствующую этапу обучения под руководством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пределяет и кратко характеризует приемы измерения пульса (частоты сердечных сокращений до, во время и после нагрузки)</w:t>
            </w:r>
            <w:r>
              <w:rPr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3.11</w:t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3.  Физическое совершенств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с упражнений для профилактики и коррекции нарушений осан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полняет </w:t>
            </w:r>
            <w:r>
              <w:rPr>
                <w:sz w:val="16"/>
                <w:szCs w:val="16"/>
              </w:rPr>
              <w:t>упражнения, входящие в комплекс упражнений для профилактики и коррекции осан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облюдает </w:t>
            </w:r>
            <w:r>
              <w:rPr>
                <w:sz w:val="16"/>
                <w:szCs w:val="16"/>
              </w:rPr>
              <w:t>последовательность в их выполнении и заданную дозировку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е создавать конфликты и находить выходы из спор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овать навык учебного сотрудничества в ходе индивидуальной работы; уметь сохранять доброжелательное отношение друг к другу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онимает выделенные учителем  ориентиры  действия в учебном материале. Действует по заданному учителем пла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Добывает новые знания: находит ответы на вопросы, используя свой  жизненный  опыт  и  информацию,  полученную  на уроке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4.11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каты.  Игра на вним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исывает </w:t>
            </w:r>
            <w:r>
              <w:rPr>
                <w:sz w:val="16"/>
                <w:szCs w:val="16"/>
              </w:rPr>
              <w:t>состав и содержание общеразвивающих упражнений с предме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аивает </w:t>
            </w:r>
            <w:r>
              <w:rPr>
                <w:sz w:val="16"/>
                <w:szCs w:val="16"/>
              </w:rPr>
              <w:t>универсальные умения при выполнении общеразвивающих упражнений с предме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ет</w:t>
            </w:r>
            <w:r>
              <w:rPr>
                <w:sz w:val="16"/>
                <w:szCs w:val="16"/>
              </w:rPr>
              <w:t xml:space="preserve"> технику акробатических упражнений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е создавать конфликты и находить выходы из спор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овать навык учебного сотрудничества в ходе индивидуальной работы; уметь сохранять доброжелательное отношение друг к другу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онимает выделенные учителем  ориентиры  действия в учебном материале. Действует по заданному учителем пла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знает, как проводятся ОРУ с большими мячами; понимает технику выполнения группир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8.11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уппировка: перекаты в группировке, лежа на животе и из упора, стоя на коленя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аивет </w:t>
            </w:r>
            <w:r>
              <w:rPr>
                <w:sz w:val="16"/>
                <w:szCs w:val="16"/>
              </w:rPr>
              <w:t>универсальные умения при выполнении общеразвивающих упражнений с предме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универсальные умения по выполнению группировки  и перекатов в группировке лежа на животе и из упора стоя на коленя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шать друг друга; формировать навыки речевого отображения (описания, объяснения) содержание совершаемых действий в форме речевых значений с целью ориентир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сравнение результата с заданным эталоном, который предлагает учитель; формировать умение видеть указанную ошибку и исправлять ее по наставлению учителя; контролировать свою  деятельность по результат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знает, как проводятся ОРУ гимнастическими палками; ознакомлен с упражнениями на гибкость и упражнениями на укрепление мышц  пр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0.11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вырок вперед.  Игра «Пройти бесшумн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ет</w:t>
            </w:r>
            <w:r>
              <w:rPr>
                <w:sz w:val="16"/>
                <w:szCs w:val="16"/>
              </w:rPr>
              <w:t xml:space="preserve"> технику акробатических упраж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исывает </w:t>
            </w:r>
            <w:r>
              <w:rPr>
                <w:sz w:val="16"/>
                <w:szCs w:val="16"/>
              </w:rPr>
              <w:t>состав и содержание общеразвивающих упражнений с предметам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чится согласованно работать в группе, в паре;  учиться планировать работу в группе, в па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сравнение результата с заданным эталоном, который предлагает учитель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знает, как проводятся ОРУ с малыми мячами; ознакомлен с техникой выполнения акробатического упражнения кувырок вперед. Кратко характеризует правила подвижной игры «Пройти бесшумн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1.11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вырок вперед. Игра «Совуш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аивает </w:t>
            </w:r>
            <w:r>
              <w:rPr>
                <w:sz w:val="16"/>
                <w:szCs w:val="16"/>
              </w:rPr>
              <w:t>универсальные умения при выполнении общеразвивающих упражнений с предме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универсальные умения по выполнению группировки  и перекатов в группировке лежа на животе и из упора стоя на коленя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ование умения устанавливать и соблюдать очерёдность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сравнение результата с заданным эталоном, который предлагает учитель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дифференцировать понятие «колонна», «шеренга»; знать, как выполняется построение в «колонну», «шеренгу»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ет, как проводятся ОРУ с флажками.. Кратко характеризует правила подвижной игры «сову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5.11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каты в группировке, лежа на животе и из упора, стоя на коленях. Игра «Ниточка игол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ет</w:t>
            </w:r>
            <w:r>
              <w:rPr>
                <w:sz w:val="16"/>
                <w:szCs w:val="16"/>
              </w:rPr>
              <w:t xml:space="preserve"> комбинации из числа разученных упраж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личает </w:t>
            </w:r>
            <w:r>
              <w:rPr>
                <w:sz w:val="16"/>
                <w:szCs w:val="16"/>
              </w:rPr>
              <w:t xml:space="preserve">строевые коман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использует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сравнение результата с заданным эталоном, который предлагает учитель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знает, как выполняются команд: «Класс, шагом марш!», «Класс стой!». Знает, как проводятся ОРУ с обручем; знает технику выполнения группировки, что такое перекат, их виды. Кратко характеризует правила подвижной игры «Ниточка иголо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7.11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с на согнутых руках. Игра </w:t>
            </w:r>
            <w:r>
              <w:rPr>
                <w:color w:val="000000"/>
              </w:rPr>
              <w:t>«Прокати быстрее мяч!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личает </w:t>
            </w:r>
            <w:r>
              <w:rPr>
                <w:sz w:val="16"/>
                <w:szCs w:val="16"/>
              </w:rPr>
              <w:t xml:space="preserve">строевые коман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чно выполняет</w:t>
            </w:r>
            <w:r>
              <w:rPr>
                <w:sz w:val="16"/>
                <w:szCs w:val="16"/>
              </w:rPr>
              <w:t xml:space="preserve"> строевые прие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ет</w:t>
            </w:r>
            <w:r>
              <w:rPr>
                <w:sz w:val="16"/>
                <w:szCs w:val="16"/>
              </w:rPr>
              <w:t xml:space="preserve"> технику гимнастических упражнений, предупреждая появление ошибок и соблюдая правила безопасност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станавливает  рабочие отношения; формируются навыки учебного сотрудничества в ходе индивидуаль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сравнение результата с заданным эталоном, который предлагает учител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знакомление    с    гимнастической терминологией; знает, как проводятся ОРУ  с палками. Кратко характеризует правила подвижной игры </w:t>
            </w:r>
            <w:r>
              <w:rPr>
                <w:color w:val="000000"/>
                <w:sz w:val="16"/>
                <w:szCs w:val="16"/>
              </w:rPr>
              <w:t>«Прокати быстрее мяч!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8.11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с на согнутых руках. Игра </w:t>
            </w:r>
            <w:r>
              <w:rPr>
                <w:color w:val="000000"/>
              </w:rPr>
              <w:t>«Прокати быстрее мяч!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сваивает </w:t>
            </w:r>
            <w:r>
              <w:rPr>
                <w:sz w:val="16"/>
                <w:szCs w:val="16"/>
              </w:rPr>
              <w:t xml:space="preserve">технику физических упражнений прикладной направл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качества силы, координации и выносливости при выполнении  гимнастических упражнений и комбин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личает </w:t>
            </w:r>
            <w:r>
              <w:rPr>
                <w:sz w:val="16"/>
                <w:szCs w:val="16"/>
              </w:rPr>
              <w:t xml:space="preserve">строевые коман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чно выполняет</w:t>
            </w:r>
            <w:r>
              <w:rPr>
                <w:sz w:val="16"/>
                <w:szCs w:val="16"/>
              </w:rPr>
              <w:t xml:space="preserve"> строевые приемы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овать навык учебного сотрудничества в ходе индивидуальной работы; уметь сохранять доброжелательное отношение друг к другу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выделенные учителем дополнения и вносит коррективы в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знакомление    с    гимнастической терминологией; знает, как проводятся ОРУ  со скакалкой; моделирование простых объектов по образцу под руководством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02.12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зание по гимнастической скамейк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</w:t>
            </w:r>
            <w:r>
              <w:rPr>
                <w:sz w:val="16"/>
                <w:szCs w:val="16"/>
              </w:rPr>
              <w:t xml:space="preserve"> качества силы при выполнении упражнений прикладн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цирует</w:t>
            </w:r>
            <w:r>
              <w:rPr>
                <w:sz w:val="16"/>
                <w:szCs w:val="16"/>
              </w:rPr>
              <w:t xml:space="preserve"> упражнения по функциональной направленности, использовать их в самостоятельных занятиях физической и спортивной подгот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ет</w:t>
            </w:r>
            <w:r>
              <w:rPr>
                <w:sz w:val="16"/>
                <w:szCs w:val="16"/>
              </w:rPr>
              <w:t xml:space="preserve"> состав и содержание общеразвивающих упражнений без предме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ует</w:t>
            </w:r>
            <w:r>
              <w:rPr>
                <w:sz w:val="16"/>
                <w:szCs w:val="16"/>
              </w:rPr>
              <w:t xml:space="preserve"> технику движений и предупреждать появление ошибок в процессе их усво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станавливает  рабочие отношения; формируются навыки учебного сотрудничества в ходе индивидуаль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сравнение результата с заданным эталоном, который предлагает учитель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Добывает новые знания: находит ответы на вопросы, используя свой  жизненный  опыт  и  информацию,  полученную  на уроке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04.12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лезание через горку матов и гимнастическую скамейку. Игра «Раки переползли через обруч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ет</w:t>
            </w:r>
            <w:r>
              <w:rPr>
                <w:sz w:val="16"/>
                <w:szCs w:val="16"/>
              </w:rPr>
              <w:t xml:space="preserve"> состав и содержание общеразвивающих упражнений без предметов и составляют комбинации из числа разученных упражнений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технику упражнений в лазанье и перелезании, предупреждают появление ошибок и соблюдают правила безопас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отивов учеб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хранять доброжелательное отношение друг к другу; устанавливать рабочие отно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выделенные учителем дополнения и вносит коррективы в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знакомлен   со строевыми и порядковыми упражнениями; кратко характеризует правила поведения и безопасности во время подвижных игр; рассказывает о правилах игры изучаемой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05.12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зание по гимнастической стен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монстрирует </w:t>
            </w:r>
            <w:r>
              <w:rPr>
                <w:sz w:val="16"/>
                <w:szCs w:val="16"/>
              </w:rPr>
              <w:t>технику выполнения разученных способов лазания по гимнастической стенк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отивов учеб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блюдать простейшие нормы речевого этикета: здороваться, прощаться,  благодарить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ценивает совместно с учителем результат своих действий, вносить корректив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онимает технику выполнения лазания по гимнастической стенке в горизонтальном  и вертикальном направлении в правую и левую стороны, вверх и вн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09.12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зание по гимнастической стен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веренно преодолевает </w:t>
            </w:r>
            <w:r>
              <w:rPr>
                <w:sz w:val="16"/>
                <w:szCs w:val="16"/>
              </w:rPr>
              <w:t>полосы препятствий в стандартных условиях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отивов учеб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ование умения проявлять творческий подход и искать нестандартные способы решения задания, данного учи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выделенные учителем дополнения и вносит коррективы в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соотносит изучаемые двигательные действия с примерами из реаль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1.12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зание по гимнастической стенке с перехватом и перестановкой ног.  Игра «Ниточка и иголочк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азывает </w:t>
            </w:r>
            <w:r>
              <w:rPr>
                <w:sz w:val="16"/>
                <w:szCs w:val="16"/>
              </w:rPr>
              <w:t xml:space="preserve">помощь сверстникам в освоении упражнений в лазанье  перелезании. </w:t>
            </w:r>
            <w:r>
              <w:rPr>
                <w:b/>
                <w:sz w:val="16"/>
                <w:szCs w:val="16"/>
              </w:rPr>
              <w:t>Анализирует</w:t>
            </w:r>
            <w:r>
              <w:rPr>
                <w:sz w:val="16"/>
                <w:szCs w:val="16"/>
              </w:rPr>
              <w:t xml:space="preserve"> их технику, выявляют ошибки и помогают в их исправлен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отивов учеб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овать навык учебного сотрудничества в ходе индивидуальной работы; уметь сохранять доброжелательное отношение друг к другу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онимает выделенные учителем  ориентиры  действия в учебном материале. Действует по заданному учителем пла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формирование умения  ориентироваться в своей системе знаний: отличать новое от  уже известного с помощью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2.12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зание по гимнастической стенке в упоре присев и стоя на коленях.  Игра «Светофо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</w:t>
            </w:r>
            <w:r>
              <w:rPr>
                <w:sz w:val="16"/>
                <w:szCs w:val="16"/>
              </w:rPr>
              <w:t xml:space="preserve"> качества силы при выполнении упражнений прикладн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ет</w:t>
            </w:r>
            <w:r>
              <w:rPr>
                <w:sz w:val="16"/>
                <w:szCs w:val="16"/>
              </w:rPr>
              <w:t xml:space="preserve"> технику упражнений в лазанье и перелезании, составляют комбинации из числа разученных упражнений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отивов учеб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говаривается в отношении целей и способов действия, распределения функций и ролей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мест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ет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моделирование простых объектов по образцу под руководством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6.12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вижение по рейке гимнастической скамейки. Игра «Гонка мяче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универсальные умения при выполнении организующих упражн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являет</w:t>
            </w:r>
            <w:r>
              <w:rPr>
                <w:sz w:val="16"/>
                <w:szCs w:val="16"/>
              </w:rPr>
              <w:t xml:space="preserve"> и характеризовать ошибки при выполнении гимнастических упражн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отивов учеб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станавливает  рабочие отношения; формируются навыки учебного сотрудничества в ходе индивидуаль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онимает выделенные учителем  ориентиры  действия в учебном материале. Действует по заданному учителем пла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 соотносит изучаемые двигательные действия с примерами из реаль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8.12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г с прискоком, приставные шаги. Игра «Лисы и кур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ет</w:t>
            </w:r>
            <w:r>
              <w:rPr>
                <w:sz w:val="16"/>
                <w:szCs w:val="16"/>
              </w:rPr>
              <w:t xml:space="preserve"> технику упражнений на гимнастической скамей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технику танцевальных упражнений, предупреждая появление ошибок и соблюдая правила безопасност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отивов учеб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использует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адекватно понимать оценку взрослого и сверст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знает порядок проведения ОРУ; формировать умение  применять  танцевальные упражнения и упражнения на равновесие в различ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9.12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г галоп в сторону, шаг с прискоком, приставные шаги. Игра «Три движ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Описывает</w:t>
            </w:r>
            <w:r>
              <w:rPr>
                <w:sz w:val="16"/>
                <w:szCs w:val="16"/>
              </w:rPr>
              <w:t xml:space="preserve"> технику танцевальных упраж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едупреждает</w:t>
            </w:r>
            <w:r>
              <w:rPr>
                <w:sz w:val="16"/>
                <w:szCs w:val="16"/>
              </w:rPr>
              <w:t xml:space="preserve"> появление ошибок и соблюдают правила безопас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отивов учеб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овать навык учебного сотрудничества в ходе индивидуальной работы; уметь сохранять доброжелательное отношение друг к другу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ет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знакомлен   со строевыми и порядковыми упражнениями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соотносит изучаемые двигательные действия с примерами из реаль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3.12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г галоп в сторону, шаг с прискоком. Игра «Не ошибис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тавляет </w:t>
            </w:r>
            <w:r>
              <w:rPr>
                <w:sz w:val="16"/>
                <w:szCs w:val="16"/>
              </w:rPr>
              <w:t>комбинации из числа разученных упражн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универсальные умения при выполнении организующих упражн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отивов учеб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 Формирование умения проявлять творческий подход и искать нестандартные способы решения задания, данного учи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сравнение результата с заданным эталоном, который предлагает учитель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знакомлен   со строевыми и порядковыми упражнениями; соотносит изучаемые двигательные действия с примерами из реаль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5.12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г с прискоком, приставные шаги. Игра «Западн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ывает</w:t>
            </w:r>
            <w:r>
              <w:rPr>
                <w:sz w:val="16"/>
                <w:szCs w:val="16"/>
              </w:rPr>
              <w:t xml:space="preserve"> помощь сверстникам в освоении новых танцевальных упраж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станавливает  рабочие отношения; формируются навыки учебного сотрудничества в ходе индивидуаль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адекватно понимать оценку взрослого и сверс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зличает где право, где лево</w:t>
            </w:r>
            <w:r>
              <w:rPr>
                <w:b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знакомление    с    гимнастической терминологией; соотносит изучаемые двигательные действия с примерами из реаль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6.12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эстафеты с элементами гимнастических упраж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овывает</w:t>
            </w:r>
            <w:r>
              <w:rPr>
                <w:sz w:val="16"/>
                <w:szCs w:val="16"/>
              </w:rPr>
              <w:t xml:space="preserve"> и проводят совместно со сверстниками подвижные игры, осуществляет судей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ование умения проявлять творческий подход и искать нестандартные способы решения задания, данного учител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онимает выделенные учителем  ориентиры  действия в учебном материале. Действует по заданному учителем пла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соотносит изучаемые двигательные действия с примерами из реальной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3.01</w:t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 Знания о физической куль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Б во время  лыжных  прогу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 «Проверь себ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назначение понятий и терминов, относящихся к бегу на лыж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уется</w:t>
            </w:r>
            <w:r>
              <w:rPr>
                <w:sz w:val="16"/>
                <w:szCs w:val="16"/>
              </w:rPr>
              <w:t xml:space="preserve"> правилами выбора и формы одежды в зависимости от времени года и погод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шать друг друга; формировать навыки речевого отображения (описания, объяснения) содержание совершаемых действий в форме речевых значений с целью ориентир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и сохраняет учебную задачу соответствующую этапу обучения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формирование умения  ориентироваться в своей системе знаний: отличать новое от  уже известного с помощью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5.01</w:t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3.  Физическое совершенств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носка и надевание лыж.  Ходьба на лыж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ывает</w:t>
            </w:r>
            <w:r>
              <w:rPr>
                <w:sz w:val="16"/>
                <w:szCs w:val="16"/>
              </w:rPr>
              <w:t xml:space="preserve"> правила подвижных игр и выполняют их в процессе иг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</w:t>
            </w:r>
            <w:r>
              <w:rPr>
                <w:sz w:val="16"/>
                <w:szCs w:val="16"/>
              </w:rPr>
              <w:t xml:space="preserve"> волю, смелость, решительность и инициативу при решении вариативных задач, возникающих в процессе игры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Договаривается в отношении целей и способов действия, распределения функций и ролей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мест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выделенные учителем дополнения и вносит коррективы в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формирование умения самостоятельно выбирать подвижные игры для спортивных площадок и для спортивного з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6.01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ка  ступающего шага (без палок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людает</w:t>
            </w:r>
            <w:r>
              <w:rPr>
                <w:sz w:val="16"/>
                <w:szCs w:val="16"/>
              </w:rPr>
              <w:t xml:space="preserve"> технику безопасности на занятиях лыжной подготовки. Учатся правильно переносить и надевать лыж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использует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и сохраняет учебную задачу соответствующую этапу обучения под руководством учи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кратко характеризует технику безопасности на занятиях лыжами; моделирование простых объектов по образцу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с лыжами в руках, укладка лыж на снег и надевание креп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технику надевания лыж, ступающего шаг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станавливает  рабочие отношения; формируются навыки учебного сотрудничества в ходе индивидуаль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онимает выделенные учителем  ориентиры  действия в учебном материале. Действует по заданному учителем план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моделирование простых объектов по образцу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игательные действия без палок. Повороты переступанием. Игра «У кого лучш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правильность сочетания работы рук и ног, поворотов переступанием (вокруг пяток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развитие ум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екватно оценивать собственное поведение и поведение партнёра и вносить необходимые коррективы в интересах достижения общего результ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ировать умение видеть указанную ошибку и исправлять ее по наставлению учителя; осуществлять действие по образцу и заданному пример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кратко характеризует правила игры  «У кого лучше». Понимает технику двигательных действий без пал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ороты переступанием. Ступающий шаг. Двигательные действия без пал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аивает </w:t>
            </w:r>
            <w:r>
              <w:rPr>
                <w:sz w:val="16"/>
                <w:szCs w:val="16"/>
              </w:rPr>
              <w:t>технику выполнения поворотов переступанием (вокруг носков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риобретает умение договаривается и приходит к общему решению в совмест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видеть указанную ошибку и исправлять ее по наставлению учителя; осуществлять действие по образцу и заданному пример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 </w:t>
            </w:r>
            <w:r>
              <w:rPr>
                <w:sz w:val="16"/>
                <w:szCs w:val="16"/>
              </w:rPr>
              <w:t>понимает технику выполнения поворотов переступанием (вокруг носк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ка выполнения скользящего шага без па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аивает </w:t>
            </w:r>
            <w:r>
              <w:rPr>
                <w:sz w:val="16"/>
                <w:szCs w:val="16"/>
              </w:rPr>
              <w:t>технику скользящего шага без пало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овать навыки учебного сотрудничества в ходе индивидуальной 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сравнение результата с заданным эталоном, который предлагает уч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моделирование простых объектов по образцу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опорное скольжение без палок с размашистым движе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 «Ветерок», «У кого лучш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рует</w:t>
            </w:r>
            <w:r>
              <w:rPr>
                <w:sz w:val="16"/>
                <w:szCs w:val="16"/>
              </w:rPr>
              <w:t xml:space="preserve"> ситуацию, требующих действий к други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ировать умение контролировать свою деятельность по результату; осуществлять действе по образцу и заданному плану; сохранять заданную ц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кратко характеризует правила игры «Ветерок», «У кого лучше». Понимает технику одноопорного скольжения без палок с размашистым движением р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ка передвижения на лыжах скользящим шагом без палок. Игра «Солнышк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ирует</w:t>
            </w:r>
            <w:r>
              <w:rPr>
                <w:sz w:val="16"/>
                <w:szCs w:val="16"/>
              </w:rPr>
              <w:t xml:space="preserve">  передвижение на лыжах скользящим шагом с палками. В среднем темпе 1000м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хранять доброжелательное отношение друг  другу; устанавливать рабочие отно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ценивает совместно с учителем результат своих действий, вносить корректив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ознакомлен  с техникой передвижения на лыжах скользящим шагом без палок, рассказать о правилах игры изучаемой 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льзящие движения без палок по лыжне с ритмичной работой рук и н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ся</w:t>
            </w:r>
            <w:r>
              <w:rPr>
                <w:sz w:val="16"/>
                <w:szCs w:val="16"/>
              </w:rPr>
              <w:t xml:space="preserve"> выполнять спуск в стойке устойчивости, подъем на склон «полуелочкой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сравнение результата с заданным эталоном, который предлагает уч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моделирование простых объектов по образцу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ка скольжения  без пало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технику спуска в стойке устойчивости. Учится правильному дыханию при передвижении на лыжах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ют сравнение результата с заданным эталоном, который предлагает уч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моделирование простых объектов по образцу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ка передвижения на лыжах скользящим шагом с пал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ся</w:t>
            </w:r>
            <w:r>
              <w:rPr>
                <w:sz w:val="16"/>
                <w:szCs w:val="16"/>
              </w:rPr>
              <w:t xml:space="preserve"> сочетать работу рук  и ног при передвижении на лыжах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хранять доброжелательное отношение друг е другу; устанавливать рабочие отно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ировать ситуацию саморегуляции , т.е. операционный опыт  (учебных заданий и умений); сотрудничать в совместном решении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понимает технику передвижения на лыжах скользящим шагом с палками.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льзящий ша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навыки дыхания при передвижении на лыжа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хранять доброжелательное отношение друг е другу; устанавливать рабочие отно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ситуацию саморегуляции , т.е. операционный опыт  (учебных заданий и умений); сотрудничать в совместном решении зада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моделирование простых объектов по образцу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стафета с этапами на лыж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ует</w:t>
            </w:r>
            <w:r>
              <w:rPr>
                <w:sz w:val="16"/>
                <w:szCs w:val="16"/>
              </w:rPr>
              <w:t xml:space="preserve"> со сверстниками в процессе эстафетной гонк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станавливает  рабочие отношения; формируются навыки учебного сотрудничества в ходе индивидуальной  и группов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контролировать свою деятельность по результату; осуществлять действе по образцу и заданному плану; сохранять заданную ц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кратко характеризует правила поведения и безопасности во время подвижных игр и эстаф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ъемы  и спуски под уклон. Игра: «Пройди ворот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подъемы и спуски. Учатся устойчивости  при спуске с горы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станавливает  рабочие отношения; формируются навыки учебного сотрудничества в ходе индивидуаль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выделенные учителем дополнения и вносит коррективы в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понимает технику подъема  и спуска под уклон; кратко характеризует правила игры «Пройди воро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льзящий шаг с палками. Эстафета со спуском и подъем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ьирует</w:t>
            </w:r>
            <w:r>
              <w:rPr>
                <w:sz w:val="16"/>
                <w:szCs w:val="16"/>
              </w:rPr>
              <w:t xml:space="preserve"> способы передвижения на лыжах в зависимости от особенностей лыжной трассы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станавливает  рабочие отношения; формируются навыки учебного сотрудничества в ходе индивидуаль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сравнение результата с заданным эталоном, который предлагает учитель; формировать умение видеть указанную ошибку и исправлять ее по наставлению учителя; контролировать свою  деятельность по результат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моделирование простых объектов по образцу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льзящий шаг с палками. Игра «Смелее с гор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ся</w:t>
            </w:r>
            <w:r>
              <w:rPr>
                <w:sz w:val="16"/>
                <w:szCs w:val="16"/>
              </w:rPr>
              <w:t xml:space="preserve"> правильно переносить тяжесть с одной ноги на другую. Удерживать равновесие. </w:t>
            </w:r>
            <w:r>
              <w:rPr>
                <w:b/>
                <w:sz w:val="16"/>
                <w:szCs w:val="16"/>
              </w:rPr>
              <w:t>Описывает</w:t>
            </w:r>
            <w:r>
              <w:rPr>
                <w:sz w:val="16"/>
                <w:szCs w:val="16"/>
              </w:rPr>
              <w:t xml:space="preserve"> технику скользящего шаг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формировать умение брать на себя инициативу  в организации  совместной деятельности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сравнение результата с заданным эталоном, который предлагает учитель; формировать умение видеть указанную ошибку и исправлять ее по наставлению учителя; контролировать свою  деятельность по результат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формулирует и решает учебную задачу с помощью учител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дьба с равномерной скоростью с пал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ет</w:t>
            </w:r>
            <w:r>
              <w:rPr>
                <w:sz w:val="16"/>
                <w:szCs w:val="16"/>
              </w:rPr>
              <w:t xml:space="preserve"> степень утомления организма во время передвижения на лыжа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станавливает  рабочие отно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онимает выделенные учителем  ориентиры  действия в учебном материале. Действуют по заданному учителем пла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формулирует и решает учебную задачу с помощью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движения на лыж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арьирует способы передвижения на лыжах в зависимости от особенностей лыжной тр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уются навыки учебного сотрудничества в ходе индивидуаль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онимает выделенные учителем  ориентиры  действия в учебном материале. Действуют по заданному учителем план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формулирует и решает учебную задачу с помощью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вижения на лыжах. 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вает</w:t>
            </w:r>
            <w:r>
              <w:rPr>
                <w:sz w:val="16"/>
                <w:szCs w:val="16"/>
              </w:rPr>
              <w:t xml:space="preserve"> умение правильно распределять свои силы на дистанции. Использует технику разученных передвижений на лыжа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развитие умения эффективно сотрудничать и способствовать продуктивной кооп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ировать умение адекватно понимать оценку учителя и сверстников, стремиться осуществлять итоговый контро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формулирует и решает учебную задачу с помощью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я на координацию. Игра «С горки на горку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умение сосредотачивать внимание, восстанавливать дыхание после преодоления дистанци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станавливает  факт самого конфликта с одноклассниками и разрешает его с помощью родителей и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ет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формулирует и решает учебную задачу с помощью учител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бодное катание с горки. Эстаф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рует</w:t>
            </w:r>
            <w:r>
              <w:rPr>
                <w:sz w:val="16"/>
                <w:szCs w:val="16"/>
              </w:rPr>
              <w:t xml:space="preserve"> сочетание различных двигательных действий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 устанавливает  рабочие отношения; формируются навыки учебного сотрудничества в ходе индивидуаль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ет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формулирует и решает учебную задачу с помощью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росок мяча снизу на месте в щи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ирует</w:t>
            </w:r>
            <w:r>
              <w:rPr>
                <w:sz w:val="16"/>
                <w:szCs w:val="16"/>
              </w:rPr>
              <w:t xml:space="preserve"> владение мячом: держание, передача на расстоянии, ловля, ведение, броски в процессе подвижных игр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Формировать навыки речевого отображения (описания, объяснения) содержания совершаемых действий в форме речевых значений с целью ориентиров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сравнение результата с заданным эталоном, который предлагает учи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моделирование простых объектов по образцу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мяча снизу, на месте в парах. Игра «Бросай - пойма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т</w:t>
            </w:r>
            <w:r>
              <w:rPr>
                <w:sz w:val="16"/>
                <w:szCs w:val="16"/>
              </w:rPr>
              <w:t xml:space="preserve"> игровые действия подвижных игр для развития физических качест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лушать и слышать друг друга и учителя; уметь сохранять доброжелательное отношение друг к другу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сравнение результата с заданным эталоном, который предлагает учитель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знает, как проводится разминка в движении,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атко характеризует правила поведения и безопасности во время подвижных игр и эстафет; понимает технику передачи мяча снизу, на месте в парах; ознакомлен с упражнениями для развития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росок мяча снизу на месте в щит. Эстафета с мячами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ирует</w:t>
            </w:r>
            <w:r>
              <w:rPr>
                <w:sz w:val="16"/>
                <w:szCs w:val="16"/>
              </w:rPr>
              <w:t xml:space="preserve"> выполнение различных вариантов передачи мяч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людает</w:t>
            </w:r>
            <w:r>
              <w:rPr>
                <w:sz w:val="16"/>
                <w:szCs w:val="16"/>
              </w:rPr>
              <w:t xml:space="preserve"> дисциплину и технику безопасности. </w:t>
            </w:r>
            <w:r>
              <w:rPr>
                <w:b/>
                <w:sz w:val="16"/>
                <w:szCs w:val="16"/>
              </w:rPr>
              <w:t>Взаимодействуе</w:t>
            </w:r>
            <w:r>
              <w:rPr>
                <w:sz w:val="16"/>
                <w:szCs w:val="16"/>
              </w:rPr>
              <w:t>т со сверстникам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шать друг друга и учителя; формировать навыки работы в группе и уважение к  другой точке зр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адекватно понимать оценку взрослого и сверс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кратко характеризует правила поведения и безопасности во время подвижных игр и эстафет; понимает технику ловли и передачи мяча  снизу на месте, броска мяча снизу на месте в щит; ознакомлен с упражнениями для развития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овля и передача мяча снизу на мест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гра «Охотники и утки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нстрирует умение владения мячом, передавать на расстоянии. </w:t>
            </w:r>
            <w:r>
              <w:rPr>
                <w:b/>
                <w:sz w:val="16"/>
                <w:szCs w:val="16"/>
              </w:rPr>
              <w:t xml:space="preserve">Взаимодействует </w:t>
            </w:r>
            <w:r>
              <w:rPr>
                <w:sz w:val="16"/>
                <w:szCs w:val="16"/>
              </w:rPr>
              <w:t>со сверстниками в процессе совместного освоения со сверстниками техники игровых действ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формировать навык содействия  в достижении цели со сверстниками; добывать не достающую информацию с помощью вопро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адекватно понимать оценку взрослого и сверс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знает, как проводится комплекс ОРУ,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атко характеризует правила поведения и безопасности во время подвижных игр и эстафет; понимает технику ловли и передачи мяча  снизу на месте, Броска мяча снизу на месте в щ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овля и передача мяча  снизу на месте. Игра «Мяч в обруче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ирует</w:t>
            </w:r>
            <w:r>
              <w:rPr>
                <w:sz w:val="16"/>
                <w:szCs w:val="16"/>
              </w:rPr>
              <w:t xml:space="preserve"> умение владения мячо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т</w:t>
            </w:r>
            <w:r>
              <w:rPr>
                <w:sz w:val="16"/>
                <w:szCs w:val="16"/>
              </w:rPr>
              <w:t xml:space="preserve"> действия данных подвижных игр для развития координационных способнос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станавливает  рабочие отношения; представлять конкретное содержание и излагать его в уст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обретает умение  правильно выполнять двигательных действий из базовых видов спорта, использование их в игровой и соревн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знает, как проводится разминка в движении,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атко характеризует правила поведения и безопасности во время подвижных игр и эстафет; понимает технику ловли и передачи мяча  снизу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мяча в движении по прямой шагом. Игра «передал садис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ирует</w:t>
            </w:r>
            <w:r>
              <w:rPr>
                <w:sz w:val="16"/>
                <w:szCs w:val="16"/>
              </w:rPr>
              <w:t xml:space="preserve"> умение владения мячо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т</w:t>
            </w:r>
            <w:r>
              <w:rPr>
                <w:sz w:val="16"/>
                <w:szCs w:val="16"/>
              </w:rPr>
              <w:t xml:space="preserve"> действия данных подвижных игр для развития координационных способностей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овать навык учебного сотрудничества в ходе индивидуальной и групповой  работы; уметь сохранять доброжелательное отношение друг к другу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обретает умение  правильно выполнять двигательных действий из базовых видов спорта, использование их в игровой и соревн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знает, как проводится разминка с мячом,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атко характеризует правила поведения и безопасности во время подвижных игр и эстафет; понимает технику ведения мяча (правой, левой рукой) в движении по прямой ша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ар по неподвижному мяч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полняет </w:t>
            </w:r>
            <w:r>
              <w:rPr>
                <w:sz w:val="16"/>
                <w:szCs w:val="16"/>
              </w:rPr>
              <w:t>разученные приемы игры футбол в стандартных ситуациях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Б при занятиях футболом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тремится выражать свои мысли в соответствии  с задачами и условиями коммун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онимает выделенные учителем  ориентиры  действия в учебном материале. Действует по заданному учителем план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формирование умения  ориентироваться в своей системе знаний: отличать новое от  уже известного с помощью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ар внутренней стороной стопы (Щечкой) по неподвижному мячу с одного и двух шагов разбе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монстрирует </w:t>
            </w:r>
            <w:r>
              <w:rPr>
                <w:sz w:val="16"/>
                <w:szCs w:val="16"/>
              </w:rPr>
              <w:t>разученные технические приемы игры в футбо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устанавливает  рабочие отношения; представлять конкретное содержание и излагать его в уст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контролировать свою деятельность по результату; осуществлять действе по образцу и заданному плану; сохранять заданную ц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моделирование простых объектов по образцу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мяча в парах и трой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монстрирует </w:t>
            </w:r>
            <w:r>
              <w:rPr>
                <w:sz w:val="16"/>
                <w:szCs w:val="16"/>
              </w:rPr>
              <w:t>разученные технические приемы игры в футбо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устанавливает  рабочие отношения; представляет конкретное содержание и излагает его в уст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ятие учебной задачи, работа по плану, оценка своей работы по заданным критерия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формулирует и решает учебную задачу с помощью учител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основных качеств: силы, быстроты, вынослив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ваивает</w:t>
            </w:r>
            <w:r>
              <w:rPr>
                <w:sz w:val="16"/>
                <w:szCs w:val="16"/>
              </w:rPr>
              <w:t xml:space="preserve"> основные понятия физических качеств, и объясняют их назнач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твечает на вопросы учителя и задает вопросы в ситуациях недостающей информации, используют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и сохраняет учебную задачу соответствующую этапу обучения под руководством учи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кратко характеризует основные качеств: сила, быстрота, вынослив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. Способы физкульту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ила личной гигиены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 «Проверь себ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ся</w:t>
            </w:r>
            <w:r>
              <w:rPr>
                <w:sz w:val="16"/>
                <w:szCs w:val="16"/>
              </w:rPr>
              <w:t xml:space="preserve"> правильному выполнению личной гигиены. Дает ответы на вопросы к рисункам. </w:t>
            </w:r>
            <w:r>
              <w:rPr>
                <w:b/>
                <w:sz w:val="16"/>
                <w:szCs w:val="16"/>
              </w:rPr>
              <w:t>Анализирует</w:t>
            </w:r>
            <w:r>
              <w:rPr>
                <w:sz w:val="16"/>
                <w:szCs w:val="16"/>
              </w:rPr>
              <w:t xml:space="preserve"> ответы своих сверстнико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твечает на вопросы учителя и задает вопросы в ситуациях недостающей информации, используют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контролировать свою деятельность по результату; осуществлять действе по образцу и заданному плану; сохранять заданную ц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Добывает новые знания: находит ответы на вопросы, используя свой  жизненный  опыт  и  информацию,  полученную  на уроке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3.  Физическое совершенств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ение мяча в движении по прямой шагом.  Эстафета с мячами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ирует</w:t>
            </w:r>
            <w:r>
              <w:rPr>
                <w:sz w:val="16"/>
                <w:szCs w:val="16"/>
              </w:rPr>
              <w:t xml:space="preserve"> выполнение различных вариантов передачи мяч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людает</w:t>
            </w:r>
            <w:r>
              <w:rPr>
                <w:sz w:val="16"/>
                <w:szCs w:val="16"/>
              </w:rPr>
              <w:t xml:space="preserve"> дисциплину и технику безопасности. </w:t>
            </w:r>
            <w:r>
              <w:rPr>
                <w:b/>
                <w:sz w:val="16"/>
                <w:szCs w:val="16"/>
              </w:rPr>
              <w:t>Взаимодействуе</w:t>
            </w:r>
            <w:r>
              <w:rPr>
                <w:sz w:val="16"/>
                <w:szCs w:val="16"/>
              </w:rPr>
              <w:t>т со сверстникам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лушать и слышать друг друга и учителя; формировать навыки работы в группе и уважение к  другой точке зр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адекватно понимать оценку взрослого и сверс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кратко характеризует правила поведения и безопасности во время подвижных игр и эстафет; понимает технику ловли и передачи мяча  снизу на месте, броска мяча снизу на месте в щит; ознакомлен с упражнениями для развития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вля и передача мяча снизу на месте.  Эстафета с мяч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монстрирует </w:t>
            </w:r>
            <w:r>
              <w:rPr>
                <w:sz w:val="16"/>
                <w:szCs w:val="16"/>
              </w:rPr>
              <w:t xml:space="preserve">умение владения мячом, передавать на расстоянии. </w:t>
            </w:r>
            <w:r>
              <w:rPr>
                <w:b/>
                <w:sz w:val="16"/>
                <w:szCs w:val="16"/>
              </w:rPr>
              <w:t xml:space="preserve">Взаимодействует </w:t>
            </w:r>
            <w:r>
              <w:rPr>
                <w:sz w:val="16"/>
                <w:szCs w:val="16"/>
              </w:rPr>
              <w:t>со сверстниками в процессе совместного освоения со сверстниками техники игровых действ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формировать навык содействия  в достижении цели со сверстниками; добывать не достающую информацию с помощью вопро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адекватно понимать оценку взрослого и сверс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знает, как проводится комплекс ОРУ,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атко характеризует правила поведения и безопасности во время подвижных игр и эстафет; понимает технику ловли и передачи мяча  снизу на месте, Броска мяча снизу на месте в щ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г с изменениями направления и темпа. Эстафеты бегов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людает</w:t>
            </w:r>
            <w:r>
              <w:rPr>
                <w:sz w:val="16"/>
                <w:szCs w:val="16"/>
              </w:rPr>
              <w:t xml:space="preserve"> технику безопасности на уроках. Моделирует сочетание различного темпа и ритма бег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улирует вопросы; ориентируются на позицию партнера в общении и взаимодейств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ятие учебной задачи, работа по плану, оценка своей работы по заданным критерия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формирование умения  ориентироваться в своей системе знаний: отличать новое от  уже известного с помощью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ночный бег.  Эстафеты с бегом на скор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универсальные умения, связанные с выполнением организационных упражнений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тремится выражать свои мысли в соответствии  с задачами и условиями коммун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адекватно понимать оценку взрослого и сверстник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моделирование простых объектов по образцу под руководством учителя; кратко характеризует правила поведения и безопасности во время подвижных игр и эстафет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ночный бег. Подвижная игра «Вызов номер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рует</w:t>
            </w:r>
            <w:r>
              <w:rPr>
                <w:sz w:val="16"/>
                <w:szCs w:val="16"/>
              </w:rPr>
              <w:t xml:space="preserve"> ситуации, требующие перехода от одних действий к другим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используют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формулирует и решает учебную задачу с помощью учителя; знает, как проводится разминка с малыми мячами,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атко характеризует правила поведения и безопасности во время подвижных игр и эстафет; понимает технику челночного 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на закрепления и совершенствование навыков бе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уется</w:t>
            </w:r>
            <w:r>
              <w:rPr>
                <w:sz w:val="16"/>
                <w:szCs w:val="16"/>
              </w:rPr>
              <w:t xml:space="preserve"> ранее разученным правилами игры. Совершенствует двигательные действия, составляющие содержание подвижных игр.</w:t>
            </w:r>
            <w:r>
              <w:rPr>
                <w:b/>
                <w:sz w:val="16"/>
                <w:szCs w:val="16"/>
              </w:rPr>
              <w:t xml:space="preserve"> Организовывает</w:t>
            </w:r>
            <w:r>
              <w:rPr>
                <w:sz w:val="16"/>
                <w:szCs w:val="16"/>
              </w:rPr>
              <w:t xml:space="preserve"> и проводит совместно со сверстниками подвижные игры, осуществляют судейство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тремится выражать свои мысли в соответствии  с задачами и условиями коммун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адекватно понимать оценку взрослого и сверстни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Добывает новые знания: находит ответы на вопросы, используя свой  жизненный  опыт  и  информацию,  полученную  на уроке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ыжки в длину с места, толчком двух, приземляясь на обе ног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епляет</w:t>
            </w:r>
            <w:r>
              <w:rPr>
                <w:sz w:val="16"/>
                <w:szCs w:val="16"/>
              </w:rPr>
              <w:t xml:space="preserve"> технику прыжков, умение приземляться на обе ног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 </w:t>
            </w:r>
            <w:r>
              <w:rPr>
                <w:sz w:val="16"/>
                <w:szCs w:val="16"/>
              </w:rPr>
              <w:t>устанавливает  рабочие отношения; представляет конкретное содержание и излагает его в уст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контролировать свою деятельность по результату; осуществлять действе по образцу и заданному плану; сохранять заданную ц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онимает технику прыжка в длину с места, толчком двух, приземляясь на обе ноги; формулирует и решает учебную задачу с помощью учител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ыжки через скакалку. ОРУ со скакалк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 «С кочки на кочк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яет</w:t>
            </w:r>
            <w:r>
              <w:rPr>
                <w:sz w:val="16"/>
                <w:szCs w:val="16"/>
              </w:rPr>
              <w:t xml:space="preserve"> прыжковые упражнения для развития физических качест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формулирует вопросы; обращается за помощью, договаривается о распределении функций и ролей в совместной деятельности.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ятие учебной задачи, работа по плану, оценка своей работы по заданным критерия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моделирование простых объектов по образцу под руковод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ыжки в длину с разбега. Игра «Пятныш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</w:t>
            </w:r>
            <w:r>
              <w:rPr>
                <w:sz w:val="16"/>
                <w:szCs w:val="16"/>
              </w:rPr>
              <w:t xml:space="preserve">т умение сосредотачивать внимание, восстанавливать дыхание после преодоления дистанции. </w:t>
            </w:r>
            <w:r>
              <w:rPr>
                <w:b/>
                <w:sz w:val="16"/>
                <w:szCs w:val="16"/>
              </w:rPr>
              <w:t>Применяет</w:t>
            </w:r>
            <w:r>
              <w:rPr>
                <w:sz w:val="16"/>
                <w:szCs w:val="16"/>
              </w:rPr>
              <w:t xml:space="preserve"> прыжковые упражнения для развития физических качест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 стремится выражать свои мысли в соответствии  с задачами и условиями коммун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ет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формулирует и решает учебную задачу с помощью учителя; знает, как выполняется обычный бег в чередовании с ходьбой до 150 м с преодолений препятствий,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атко характеризует правила поведения и безопасности во время подвижных игр и эстафет; понимает технику прыжки в длину с разбега, толчком одной ногой приземляясь на об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ание малого мяча с места на дальность  Игра «Охотники и ут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технику метания малого мяча на дальность. Соблюдает технику безопасности при метании малого мяч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овать навык учебного сотрудничества в ходе индивидуальной и групповой  работы; уметь сохранять доброжелательное отношение друг к другу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имает и сохраняет учебную задачу соответствующую этапу обучения под руководством учи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формулирует и решает учебную задачу с помощью учителя; понимает технику метания малого мяча с места на дальность из положения стоя грудью в направлении ме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ание малого мяча в цель. Игра «Охотники и ут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ирует</w:t>
            </w:r>
            <w:r>
              <w:rPr>
                <w:sz w:val="16"/>
                <w:szCs w:val="16"/>
              </w:rPr>
              <w:t xml:space="preserve"> умение метать мяч из различных положений. Соблюдает правила безопасности при метании малого  мяч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станавливает  рабочие отношения; представляет конкретное содержание и излагает его в уст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контролировать свою деятельность по результату; осуществлять действе по образцу и заданному плану; сохранять заданную ц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знает, как проводится разминка в движении,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атко характеризует правила поведения и безопасности во время подвижных игр и эстафет; понимает технику метания малого мяча с места в ц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вномерный, медленный бе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 «Крас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ет</w:t>
            </w:r>
            <w:r>
              <w:rPr>
                <w:sz w:val="16"/>
                <w:szCs w:val="16"/>
              </w:rPr>
              <w:t xml:space="preserve"> упражнения  по воздействию на развитие основных физических качеств (выносливость). Осваивает умение восстанавливать дыхание после преодоления дистанции. Учится правильно дышать при бег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Формирование умения проявлять творческий подход и искать нестандартные способы решения задания, данного учител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нятие учебной задачи, работа по плану, оценка своей работы по заданным критерия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знает, как выполняется равномерный бег, бег с преодолением препя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Б на  уроках подвижных игр. Игра «К своим флажкам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уется</w:t>
            </w:r>
            <w:r>
              <w:rPr>
                <w:sz w:val="16"/>
                <w:szCs w:val="16"/>
              </w:rPr>
              <w:t xml:space="preserve"> ранее разученным правилами игры. Совершенствует двигательные действия, составляющие содержание подвижных игр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тремится выражать свои мысли в соответствии  с задачами и условиями коммун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адекватно понимать оценку взрослого и сверстни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Добывает новые знания: находит ответы на вопросы, используя свой  жизненный  опыт  и  информацию,  полученную  на уроке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ьные беговые упражнения. Игра «Пятнышки», «Волк во рву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овывает</w:t>
            </w:r>
            <w:r>
              <w:rPr>
                <w:sz w:val="16"/>
                <w:szCs w:val="16"/>
              </w:rPr>
              <w:t xml:space="preserve"> и проводит совместно со сверстниками подвижные игры, осуществляют судейство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тремится выражать свои мысли в соответствии  с задачами и условиями коммун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ет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формулирует и решает учебную задачу с помощью учителя; кратко характеризует правила игр «Пятнышки», «Волк во рв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ые задания с использованием строевых упражнений «Становись – разойдись», «Смена мес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вует</w:t>
            </w:r>
            <w:r>
              <w:rPr>
                <w:sz w:val="16"/>
                <w:szCs w:val="16"/>
              </w:rPr>
              <w:t xml:space="preserve"> в подвижных игр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</w:t>
            </w:r>
            <w:r>
              <w:rPr>
                <w:sz w:val="16"/>
                <w:szCs w:val="16"/>
              </w:rPr>
              <w:t xml:space="preserve"> интерес и желание демонстрировать свои физические возмож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</w:t>
            </w:r>
            <w:r>
              <w:rPr>
                <w:sz w:val="16"/>
                <w:szCs w:val="16"/>
              </w:rPr>
              <w:t xml:space="preserve"> положительные качества личности в процессе игровой деятельност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формировать навык учебного сотрудничества в ходе групповой работы; уметь сохранять доброжелательное отношение друг к другу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формировать умение адекватно понимать оценку взрослого и сверс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знает ОРУ в парах; формировать умение применять  строевые  упражнения в различ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и ловля мяча в парах. Эстафеты с мя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уется</w:t>
            </w:r>
            <w:r>
              <w:rPr>
                <w:sz w:val="16"/>
                <w:szCs w:val="16"/>
              </w:rPr>
              <w:t xml:space="preserve"> правилами игры, соблюдают правила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ет</w:t>
            </w:r>
            <w:r>
              <w:rPr>
                <w:sz w:val="16"/>
                <w:szCs w:val="16"/>
              </w:rPr>
              <w:t xml:space="preserve"> универсальные умения управлять эмоциями во время игровой деятельност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sz w:val="16"/>
                <w:szCs w:val="16"/>
              </w:rPr>
              <w:t>Распределяет обязанности, договаривается, слушает других участников в малой группе под руководством уч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обретает умение  правильно выполнять двигательных действий из базовых видов спорта, использование их в игровой и соревн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формирование умения  ориентироваться в своей системе знаний: отличать новое от  уже известного с помощью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.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одьба с заданием ловля и передача мяча в движе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 «Играй, играй, мяч не теря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ирует</w:t>
            </w:r>
            <w:r>
              <w:rPr>
                <w:sz w:val="16"/>
                <w:szCs w:val="16"/>
              </w:rPr>
              <w:t xml:space="preserve"> выполнение различных  упражнений  со скалк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ует</w:t>
            </w:r>
            <w:r>
              <w:rPr>
                <w:sz w:val="16"/>
                <w:szCs w:val="16"/>
              </w:rPr>
              <w:t xml:space="preserve"> со сверстниками в процессе освоения техники игровых действий и примеро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сотрудничества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станавливает  рабочие отношения; формируются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иобретает умение  правильно выполнять двигательных действий из базовых видов спорта, использование их в игровой и соревн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 </w:t>
            </w:r>
            <w:r>
              <w:rPr>
                <w:sz w:val="16"/>
                <w:szCs w:val="16"/>
              </w:rPr>
              <w:t>знает ОРУ со скакалкой; формировать умение применять   упражнения с мячом в различ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 по  курс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общего начального образования (приказ Минобрнауки РФ № 373 от 6 октября 2009г.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Программы В.И. Ляха, </w:t>
      </w:r>
      <w:r>
        <w:rPr>
          <w:iCs/>
          <w:sz w:val="28"/>
          <w:szCs w:val="28"/>
        </w:rPr>
        <w:t xml:space="preserve">Зданевич А.А. </w:t>
      </w:r>
      <w:r>
        <w:rPr>
          <w:sz w:val="28"/>
          <w:szCs w:val="28"/>
        </w:rPr>
        <w:t>Комплексная программа физического воспитания учащихся 1–11-х классов. – М.: Просвещение, 2011г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Лях .И. Мой друг – физкультура.  Учебник для учащихся 1-4 классов начальной школы. Москва «Просвещение»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абочие программы по физической культуре В.И. Ляха. 1-4 классы: - М.:Просвещение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Интернет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стиваль педагогический идей «Открытый урок».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ский порта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h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rok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ть творческих учителей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Технические сред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Музыкальный цен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Экранно-звуковы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удиоза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Учебно-практическ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енка гимна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лка гимна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ак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 гимна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р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ла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ента финиш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ул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бор инструментов для подготовки прыжковых 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Лы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етка для переноса и хранения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Апт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 сл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кробати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скетб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анда: «Вольно!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анда: «Смирно!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гр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лон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егкая атлети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кользящий ша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упающий ша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ревнов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елночный бе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еренга</w:t>
      </w:r>
    </w:p>
    <w:p>
      <w:pPr>
        <w:pStyle w:val="Normal"/>
        <w:rPr>
          <w:color w:val="000000"/>
        </w:rPr>
      </w:pPr>
      <w:r>
        <w:rPr>
          <w:color w:val="000000"/>
        </w:rPr>
        <w:t>Эстаф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rPr>
          <w:sz w:val="28"/>
          <w:szCs w:val="28"/>
        </w:rPr>
      </w:pPr>
      <w:r>
        <w:rPr>
          <w:b/>
        </w:rPr>
        <w:t>для 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общего начального образования (приказ Минобрнауки РФ № 373 от 6 октября 2009г.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Программы В.И. Ляха, </w:t>
      </w:r>
      <w:r>
        <w:rPr>
          <w:iCs/>
          <w:sz w:val="28"/>
          <w:szCs w:val="28"/>
        </w:rPr>
        <w:t xml:space="preserve">Зданевич А.А. </w:t>
      </w:r>
      <w:r>
        <w:rPr>
          <w:sz w:val="28"/>
          <w:szCs w:val="28"/>
        </w:rPr>
        <w:t>Комплексная программа физического воспитания учащихся 1–11-х классов. – М.: Просвещение, 2011г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Лях .И. Мой друг – физкультура.  Учебник для учащихся 1-4 классов начальной школы. Москва «Просвещение» 2013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- Рабочие программы по физической культуре В.И. Ляха. 1-4 классы: - М.:Просвещение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  <w:t>для обучающегося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Лях .И. Мой друг – физкультура.  Учебник для учащихся 1-4 классов начальной школы. Москва «Просвещение» 2013</w:t>
      </w:r>
    </w:p>
    <w:sectPr>
      <w:footerReference w:type="default" r:id="rId5"/>
      <w:type w:val="nextPage"/>
      <w:pgSz w:orient="landscape" w:w="16838" w:h="11906"/>
      <w:pgMar w:left="7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ahoma" w:hAnsi="Tahoma" w:cs="Tahoma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left="0" w:right="0" w:firstLine="283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left="0" w:right="0" w:firstLine="29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left="0" w:right="0" w:hanging="326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left="0" w:right="0" w:firstLine="288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09:00Z</dcterms:created>
  <dc:creator>Admin</dc:creator>
  <dc:description/>
  <cp:keywords/>
  <dc:language>en-US</dc:language>
  <cp:lastModifiedBy>Учительская</cp:lastModifiedBy>
  <cp:lastPrinted>2014-12-30T13:48:00Z</cp:lastPrinted>
  <dcterms:modified xsi:type="dcterms:W3CDTF">2016-10-14T05:38:00Z</dcterms:modified>
  <cp:revision>2</cp:revision>
  <dc:subject/>
  <dc:title>ПОЯСНИТЕЛЬНАЯ ЗАПИСКА</dc:title>
</cp:coreProperties>
</file>