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"Планируемые  результаты освоения учебного предмета"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становки на безопасный, здоровый образ жизни;</w:t>
      </w:r>
    </w:p>
    <w:p>
      <w:pPr>
        <w:pStyle w:val="Normal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начальной школы учащиеся должны </w:t>
      </w:r>
      <w:r>
        <w:rPr>
          <w:b/>
          <w:sz w:val="24"/>
          <w:szCs w:val="24"/>
        </w:rPr>
        <w:t>уметь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физическую нагрузку по показателю частоты пульс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Знания о физической культуре»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vanish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крывать на примерах (из истории или из личного опы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vanish/>
          <w:sz w:val="24"/>
          <w:szCs w:val="24"/>
        </w:rPr>
        <w:t>доровья, развития основных сис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Способы физкультурной деятельности»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полнять простейшие приемы оказания доврачебной помощи при травмах и ушибах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Физическое совершенствование»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лавать, в том числе спортивными способ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ыполнять передвижения на лыжах 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"Содержание  учебного предмета"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я о физической культуре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физкультурной деятельности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 совершенствование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мнастика с основами акробатики</w:t>
      </w:r>
    </w:p>
    <w:p>
      <w:pPr>
        <w:pStyle w:val="Normal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 xml:space="preserve">Организующие команды и приемы: </w:t>
      </w:r>
      <w:r>
        <w:rPr>
          <w:sz w:val="24"/>
          <w:szCs w:val="24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Акробатические упражнения</w:t>
      </w:r>
      <w:r>
        <w:rPr>
          <w:sz w:val="24"/>
          <w:szCs w:val="24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Гимнастические упражнения прикладного характера:</w:t>
      </w:r>
      <w:r>
        <w:rPr>
          <w:sz w:val="24"/>
          <w:szCs w:val="24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гкая атлетика</w:t>
      </w:r>
    </w:p>
    <w:p>
      <w:pPr>
        <w:pStyle w:val="Normal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Бег:</w:t>
      </w:r>
      <w:r>
        <w:rPr>
          <w:sz w:val="24"/>
          <w:szCs w:val="24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 xml:space="preserve">Броски </w:t>
      </w:r>
      <w:r>
        <w:rPr>
          <w:sz w:val="24"/>
          <w:szCs w:val="24"/>
        </w:rPr>
        <w:t>большого мяча снизу из положения стоя и сидя из-за головы.</w:t>
      </w:r>
    </w:p>
    <w:p>
      <w:pPr>
        <w:pStyle w:val="Normal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 xml:space="preserve">Метание </w:t>
      </w:r>
      <w:r>
        <w:rPr>
          <w:sz w:val="24"/>
          <w:szCs w:val="24"/>
        </w:rPr>
        <w:t>малого мяча на дальность из-за головы.</w:t>
      </w:r>
    </w:p>
    <w:p>
      <w:pPr>
        <w:pStyle w:val="Normal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Прыжки:</w:t>
      </w:r>
      <w:r>
        <w:rPr>
          <w:sz w:val="24"/>
          <w:szCs w:val="24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ижные игры</w:t>
      </w:r>
    </w:p>
    <w:p>
      <w:pPr>
        <w:pStyle w:val="Normal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На материале раздела «Гимнастика с основами акробатики»:</w:t>
      </w:r>
      <w:r>
        <w:rPr>
          <w:sz w:val="24"/>
          <w:szCs w:val="24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На материале раздела «Легкая атлетика»:</w:t>
      </w:r>
      <w:r>
        <w:rPr>
          <w:sz w:val="24"/>
          <w:szCs w:val="24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На материале раздела «Лыжные гонки»:</w:t>
      </w:r>
      <w:r>
        <w:rPr>
          <w:sz w:val="24"/>
          <w:szCs w:val="24"/>
        </w:rPr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материале раздела «Спортивные игры»:</w:t>
      </w:r>
    </w:p>
    <w:p>
      <w:pPr>
        <w:pStyle w:val="Normal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Футбол:</w:t>
      </w:r>
      <w:r>
        <w:rPr>
          <w:sz w:val="24"/>
          <w:szCs w:val="24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Баскетбол:</w:t>
      </w:r>
      <w:r>
        <w:rPr>
          <w:sz w:val="24"/>
          <w:szCs w:val="24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Волейбол:</w:t>
      </w:r>
      <w:r>
        <w:rPr>
          <w:sz w:val="24"/>
          <w:szCs w:val="24"/>
        </w:rPr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/>
          <w:sz w:val="24"/>
          <w:szCs w:val="24"/>
        </w:rPr>
        <w:t>Общеразвивающие физические упражнения</w:t>
      </w:r>
      <w:r>
        <w:rPr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ющий и развивающий потенциал учебного предмета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одержание учебного предмета «Физическая культура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</w:t>
      </w:r>
      <w:r>
        <w:rPr>
          <w:color w:val="000000"/>
          <w:sz w:val="24"/>
          <w:szCs w:val="24"/>
        </w:rPr>
        <w:t> 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 "Тематическое планирование"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850"/>
        <w:gridCol w:w="992"/>
        <w:gridCol w:w="992"/>
        <w:gridCol w:w="2552"/>
      </w:tblGrid>
      <w:tr>
        <w:trPr>
          <w:trHeight w:val="5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5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ехнике безопасности  Техника безопасности в подвижных играх на материале л/атлетики, футбола. Оказание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изкого старта с последующим ускорением. Размыкание и смыкание приставными шагами. Перестроение из колонны по 1, по 2, из шеренги по1,по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игра на материале лёгкой атлетики. Эстафеты с предм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изкого старта с последующим ускорением. Бег 30 м.  с высокого ст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изкого старта с последующим ускорением. Бег 30 м.  с высокого старта. Передвижения в колонне по1и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вн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игра на материале лёгкой атлетики. Эстафеты с предметами и без них. Прыжки в длину с места «Кто дальш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изкого старта с последующим ускорением. Подтягивание на перекладине. Прыжки в длину с места. Бег 800 метров в равномерном темпе без учета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лночный бег 3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м. Броски большого мяча снизу из положения стоя и сидя. Подтягивание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игра на материале лёгкой атлетики. Соревнования между командами «Самый быстр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лночный бег 3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м. Броски большого мяча снизу из положения стоя и сидя. Равномерный бег на 1000 метров   с   переходом   на ходьб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 игры на материале спортивных игр. Разучивание остановки катящегося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 «Самый ловкий». Эстафеты с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изменением направ</w:t>
              <w:softHyphen/>
              <w:t>ления. Подвижные игры  на материале спортивных игр. Совершенствование остановки катящегося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Урок- игра, соревнование «Самый ловкий». Эстафеты с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 на материале спортивных игр. Ведение мяча внутренней и внешней частью подъёма по прямой, по дуге, с остановкой по сигналу. Прыжки   в длину  с места (повтор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Эстафеты между кома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   и    перемещения игрока  (бег лицом,   спиной, приставными шагами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и повороты во время бега. Теория «Физическая культура у древних народов, ритуальные танцы и обря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Встречные эстафеты без предметов и с предм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  по   технике   безопасности   по физической культуре (занятия на материале л/атлетики, подвижных игр, гимнастики с основами акроба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ие выпады в при</w:t>
              <w:softHyphen/>
              <w:t>седе, взмахи ногами, сги</w:t>
              <w:softHyphen/>
              <w:t>бание   туловища,   упраж</w:t>
              <w:softHyphen/>
              <w:t>нение   у   гимнастической ст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, народные игры. Игры - эстафеты с перелезанием и подлез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  со   скакалкой   за   30   секунд. Эстафетный бег со скакал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 с техникой в три и два приема (3-4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Соревнования. Чья «березка» луч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9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  инструктаж   по   технике   безопасности   по физической культуре (занятия на материале л/атлетики, подвижных игр, гимнастики с основами акробатики) Разучивание кувырка вперё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ки вперед, стойка    на лопатках, согнув  но</w:t>
              <w:softHyphen/>
              <w:t>ги. ОРУ типа заря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игра, соревнование. Эстафеты с предметами. Комплекс   корректирующих   упражнений   на   контроль ощущения   в   постановке   головы,   плеч,   позвоночного столба. Контроль осанки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ОРУ с гимнастической скакалко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ки вперед, стойка    на лопатках, согнув  но</w:t>
              <w:softHyphen/>
              <w:t>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ОРУ с гимнастической скакалко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ки вперед, стойка    на лопатках, согнув  но</w:t>
              <w:softHyphen/>
              <w:t>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игра, соревнование. Соревнования «лучший акробат». Комплекс ОРУ с гимнастической пал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пражнений на развитие гибкости. Подвижные игры с элементами акробатики. Комплекс ОРУ с гимнастической пал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 ОРУ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ат вперёд из стойки на лопатк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Кто самый сильный (соревнования по подтягиванию). Эстафеты с предм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 группировке вперёд. ОРУ на формирование правильной осанки. Лазанье по гимнастической сте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: «Средства развития правильной осанки». ОРУ на формирование правильной осанки. Лазань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 группировке вперё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 «Кто выше?!» (лазанье по канату). Танцев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на гимнастической скамейке. Кувырок в группировке вперёд. Танцев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на гимнастической скамейке. Кувырок в группировке вперёд. Танцеваль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Игры с прыжками через препятствия, с набивными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ереворот назад из стойки на лопатках в стойку на коленях. Упражнения на низкой перекладине – вис на согнутых руках, вис стоя спере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ереворот назад из стойки на лопатках в стойку на коленях. Упражнения на никой перекладине – вис на согнутых руках, вис стоя спере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Эстафеты с подлезанием и перелез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ереворот назад из стойки на лопатках в стойку на коленях. Упражнения на низкой перекладине – вис на согнутых руках, вис стоя спереди. Народ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. Игры с прыжками через препятствия,  с набивными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Игры с прыжками через препятствия,  с набивными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 Инструктаж по технике безопасности во время проведения игр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движных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Подвижные игры  на материале спортивных игр. Ведение мяча внутренней и внешней частью подъёма по прямой, по дуге, с остановкой по сигналу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«Кто дальше уедет после спу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Метание снежков в цель на даль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у нас самый ловкий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. Подвижные игры  на материале спортивных игр. Ведение мяча внутренней и внешней частью подъёма по прямой, по дуге, с остановкой по сигналу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. Подвижные игры  на материале спортивных игр. Ведение мяча внутренней и внешней частью подъёма по прямой, по дуге, с остановкой по сигналу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«Кто дальше уедет после спус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Подвижные игры  на материале спортивных игр. Ведение мяча внутренней и внешней частью подъёма по прямой, по дуге,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Игры и эстафеты с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 «Стремительные пере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бегом. Эстафеты с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 при выполнении прыжков, метаний и беговых упражнений. Игры и эстафеты с мячами. Медленный бег (800-1000 м.). ОРУ типа заря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на дальность способом «из – за головы». Игры с бегом. Остановка катящегося мяча внутренней стороной стопы. Медленный бег (800-1000 м.). ОРУ типа заря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Эстафеты с мячом с различных стартов. Игры с бегом и метанием. Медленный бег (800-1000 м.). ОРУ типа заря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ания малого мяча на дальность способом «из – за головы». Остановка катящегося мяча внутренней стороной стопы. Медленный бег (800-1000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типа зарядки. Учёт метания малого мяча на дальность способом «из – за головы». Учёт остановки катящегося мяча внутренней стороной стопы. Медленный бег (800-1000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типа зарядки. Учёт метания малого мяча на дальность способом «из – за головы». Учёт остановки катящегося мяча внутренней стороной стопы. Медленный бег (800-1000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дленный бег (800-1000 м.). Челночный бег 3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0 м. Бег с изменением темпа. ОРУ с гимнастическими пал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астическими палками. Медленный бег (800-1000 м.). Остановка катящегося мяча внутренней стороной ст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ОРУ с гимнастическими палками. Разучивание обводки стоек. «Быстрее к названному предме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обводки стоек. ОРУ с гимнастическими палками. Медленный бег (800-1000 м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водки стоек. ОРУ с гимнастическими палками. Медленный бег (800-1000 м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Игры и эстафеты с мя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обводки стоек. ОРУ с гимнастической скакалкой. Медленный бег (800-1000 м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астической скакалкой. Медленный бег (800-1000 м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Круговая эстафета 4х3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астической скакалкой. Медленный бег (800-1000 м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Народ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дтягивания на перекладине. ОРУ с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рыжка в длину с места. ОРУ с мячами. Игровые упражнения с малыми мячами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. Соревнования.  Кто быстрее (бег 30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 «Самый быстр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астической скакалкой. Медленный бег (800-1000 м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астическими палками. Медленный бег (800-1000 м.). Остановка катящегося мяча внутренней стороной ст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, соревнование «Самый быстр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1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szCs w:val="22"/>
    </w:rPr>
  </w:style>
  <w:style w:type="character" w:styleId="Style15">
    <w:name w:val="Нижний колонтитул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2:00Z</dcterms:created>
  <dc:creator>Аленушка</dc:creator>
  <dc:description/>
  <cp:keywords/>
  <dc:language>en-US</dc:language>
  <cp:lastModifiedBy>2</cp:lastModifiedBy>
  <cp:lastPrinted>2016-09-02T17:14:00Z</cp:lastPrinted>
  <dcterms:modified xsi:type="dcterms:W3CDTF">2016-09-02T14:15:00Z</dcterms:modified>
  <cp:revision>4</cp:revision>
  <dc:subject/>
  <dc:title/>
</cp:coreProperties>
</file>