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Директор МБОУ Акташская СОШ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им. Ст. Мохова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________ Р.З. Абугалимова </w:t>
      </w:r>
    </w:p>
    <w:p>
      <w:pPr>
        <w:pStyle w:val="Normal"/>
        <w:ind w:firstLine="10490"/>
        <w:jc w:val="right"/>
        <w:rPr>
          <w:sz w:val="28"/>
          <w:szCs w:val="28"/>
        </w:rPr>
      </w:pPr>
      <w:r>
        <w:rPr>
          <w:sz w:val="28"/>
          <w:szCs w:val="28"/>
        </w:rPr>
        <w:t>Приказ от «___» ____2016г.  № ___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ьного муз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воспитанию патриотизма, гражданской активности, формированию интереса к истории школы, села, страны, подготовке обучающихся к сознательной созидательной деятельности. Воспитывать ответственность,  стремление приносить пользу своему государству, народу; толерантное отношение к другим людям, их увлечениям и мнениям, нациям и вероиспове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880"/>
        <w:gridCol w:w="3042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</w:r>
          </w:p>
          <w:p>
            <w:pPr>
              <w:pStyle w:val="Heading1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ктивом музея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здание Совета музея, набор обучающихся, желающих принять участие в работе школьного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экскурсия, изучение положения о школьном музее, знакомство с экспозициями и фондами музея. Обучение а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>
          <w:trHeight w:val="19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246505</wp:posOffset>
                      </wp:positionV>
                      <wp:extent cx="5657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pt;margin-top:8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курсионная работ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для обучающихся, работников школы, и гостей по следующей тематик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нашей школ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аш – от истоков до наших дне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Акташского ртутного рудни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ислав Мохов – герой-выпускник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земляк – фронтовик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сса М -52 – Чуйский тра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руководитель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3175</wp:posOffset>
                      </wp:positionV>
                      <wp:extent cx="56102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35" cy="4516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овая и поисковая работ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вентарной книг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накоплению материала по всем направлениям работы школьного музея (в бумажном виде и на электронных носителях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 истории школы, села, рудни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 земляках, прославивших нашу школ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 культуре, быте, традициях и обычаях народов, проживающих в селе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г) о ветеранах ВОВ и т.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экспонатами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8732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79070</wp:posOffset>
                      </wp:positionV>
                      <wp:extent cx="635" cy="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лектронной базы материалов музея (в том числе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дисках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ых экскурсий «Акташ – мой родной уголок», «Нашей школе – 75!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875</wp:posOffset>
                      </wp:positionV>
                      <wp:extent cx="635" cy="44653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з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классные руководители, обучаю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IV. Экспозиционно-выставочная  рабо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 по месяцам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ктябрь – «Село, в котором я жи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ябрь – «Мама милая моя» - выставка творческих работ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кабрь – «Моей Республике – 25!» - фото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нварь – «Зимушка-зима» - выставка творче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враль – «Я – из Республики Алтай» о знаменитых лю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 – «Город мастеров» - выставка семейных творческих работ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прель – «Красная книга Республики Алтай» - фото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 – «Этот день мы приближали, как могли» -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День открытых дверей – 2 раза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Участие в мероприятиях, акциях и конкурсах (и проведение        мероприятий и конкурс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Конкурс чтецов «Сказки Горного Алта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Украшения народов Республики» (с выставкой лучших работ в музее школ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Кокошник для Снегур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у памятника погибшим воинам – посадка цвет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 живет рядом» - мероприятие ко Дню Побед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 мая – международный День музеев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, конкурсах, мероприятиях разного уровня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икторины – по истории школы, села, рудника, о природе республики, района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актив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Исследовательская рабо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материалами музея для написания творческих, исследовательских работ обучающимися и учителями шко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материалами из музея учителям в подготовке бесед, классных часов, школьных мероприятий и т.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различной 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актив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Сотрудничество с другими музеями и организациями, со   С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выкладывание материалов на сайт школы, группу в социальной сети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едоставление информации для районной газеты «Улаган сегодн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стреч обучающихся с членами общества «Дети войн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50:00Z</dcterms:created>
  <dc:creator>Евгений</dc:creator>
  <dc:description/>
  <cp:keywords/>
  <dc:language>en-US</dc:language>
  <cp:lastModifiedBy>Сов. Старшекласснико</cp:lastModifiedBy>
  <cp:lastPrinted>2016-09-23T13:02:00Z</cp:lastPrinted>
  <dcterms:modified xsi:type="dcterms:W3CDTF">2016-09-23T07:04:00Z</dcterms:modified>
  <cp:revision>288</cp:revision>
  <dc:subject/>
  <dc:title>План работы школьного музея</dc:title>
</cp:coreProperties>
</file>