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Акташская </w:t>
      </w:r>
    </w:p>
    <w:p>
      <w:pPr>
        <w:pStyle w:val="Style15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им. Ст. Мохова</w:t>
      </w:r>
    </w:p>
    <w:p>
      <w:pPr>
        <w:pStyle w:val="Style15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Р.З. Абугалимова</w:t>
      </w:r>
    </w:p>
    <w:p>
      <w:pPr>
        <w:pStyle w:val="Style15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_________2016г. № ___</w:t>
      </w:r>
    </w:p>
    <w:p>
      <w:pPr>
        <w:pStyle w:val="Style15"/>
        <w:ind w:firstLine="63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ой группы «Школа здоровья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ние формир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 образа жизни обучающихся школы и профилактика вредных привычек у детей и подрост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объективную информацию по различным аспектам здорового образа жизн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здоровья у каждого ребёнка, ответственное и бережное отношение к своему здоровью</w:t>
      </w:r>
      <w:r>
        <w:rPr/>
        <w:t xml:space="preserve">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ропагандистскую и профилактическую работу по вопросам сохранения здоровья и ЗОЖ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дерские качества и умения самостоятельно работать со сверстниками по продвижению ЗОЖ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банк данных методических разработок, педагогически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, коррекция и развитие обучающихся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1842"/>
        <w:gridCol w:w="1392"/>
        <w:gridCol w:w="23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участ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здоровья обучающихся (наблюдение, анкетирование, диагнос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мед.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уроках специальной гимнастики (на осанку, для снятия утомления глаз), физмин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Style15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здоровьесберегающего образовательного простран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57"/>
        <w:gridCol w:w="1842"/>
        <w:gridCol w:w="1418"/>
        <w:gridCol w:w="237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каждого класса, школы, списков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«группы риска»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х семей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х семей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х семей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 Садакпаева Д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 посещаемости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-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намических пауз в 1-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-н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ая и учебно-воспитательная рабо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98"/>
        <w:gridCol w:w="1701"/>
        <w:gridCol w:w="1418"/>
        <w:gridCol w:w="237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и бесед, включающих инструктажи по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оспита-тель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, классные руководител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-профилактическая рабо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98"/>
        <w:gridCol w:w="1701"/>
        <w:gridCol w:w="1418"/>
        <w:gridCol w:w="237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режима дня дл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санитарно-гигиенических требований на уроках, профилактики близорукости и сколиоза, режима проветривания кабинетов на пере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администрация школ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паганде ЗОЖ среди обучающихся (лекции, беседы, тренин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педагогического процесс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школьников эффективным поведенческим стратегиям: умению решать жизненные проблемы, эффективно общаться, владеть своими эмоциям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ворческой групп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минуток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-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здоровья и Месячника з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-ди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– в нояб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члены творческой группы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хране жизни и здоровья обучающихся и работников шко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обучающихся врачами сельской поликли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здоровья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школе надлежащих санитарно-гигиенически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галимова Р.З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горячего питания в школьной столо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ми медикаментами  медпункта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галимова Р.З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иблиотеки методической литературы по проблеме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манова А.К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ского летнего оздоровительного лагеря при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акпаева Д.В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хождения  медосмотра работникам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е и 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на родительские собрания медработника школы, АМ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х Н.Ю., классные руководители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спортивно-оздоровитель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стков здоровья в классных журн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лё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 творческой группы «Школа здоровья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41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го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ев О.В., Андрее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лё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вященный 25-летию образования Республики Ал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лоса препятст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И.А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дростковый алкоголиз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 «Сто к одно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атаева Н.С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уголков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олезные привычки – наши сестри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Е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шахматам и шаш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унджанов Б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 (юно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тказа от ку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акпаева Д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Влияние алкоголя на организм человека. Социальные последствия употребления алкого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акпаева Д. В., Тадыева Э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правильно заниматься спортом дома?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х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«Как сохранить 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манова А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лакатов «Быть здоровым – это здоров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атаева Н.С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е олимпий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«Простуда и гри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боксу на приз Деда Мор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К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льцев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льцев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Наше здоровь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лиева К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«Здоровым быть здоров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атае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 «Если хочешь быть здо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ыева Э.Ю., Садакпаев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айна едкого ды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 к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па, мама, я — спортив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льцев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ильные, ловкие, смелые» (юнош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алтай-шат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унджанов Б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е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О спорт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Е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справиться с плохим настроением, раздражением, оби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ыева Э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Энциклопедия витами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манова А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Клещевой энцефал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оговорим о правильном пит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х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ртакиада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родов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доровье от самой прир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атае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«Зар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8:00Z</dcterms:created>
  <dc:creator>Вихрь</dc:creator>
  <dc:description/>
  <cp:keywords/>
  <dc:language>en-US</dc:language>
  <cp:lastModifiedBy>Сов. Старшекласснико</cp:lastModifiedBy>
  <cp:lastPrinted>2014-10-10T09:47:00Z</cp:lastPrinted>
  <dcterms:modified xsi:type="dcterms:W3CDTF">2016-09-19T06:40:00Z</dcterms:modified>
  <cp:revision>188</cp:revision>
  <dc:subject/>
  <dc:title/>
</cp:coreProperties>
</file>