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</w:rPr>
        <w:t xml:space="preserve">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яснительная записка к планированию русского языка в 8 классе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часов в году:</w:t>
      </w:r>
      <w:r>
        <w:rPr>
          <w:sz w:val="28"/>
          <w:szCs w:val="28"/>
        </w:rPr>
        <w:t xml:space="preserve"> 105 (35 недел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часов в неделю:</w:t>
      </w:r>
      <w:r>
        <w:rPr>
          <w:sz w:val="28"/>
          <w:szCs w:val="28"/>
        </w:rPr>
        <w:t xml:space="preserve">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лановых урок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о развитию речи:</w:t>
      </w:r>
      <w:r>
        <w:rPr>
          <w:sz w:val="28"/>
          <w:szCs w:val="28"/>
        </w:rPr>
        <w:t xml:space="preserve"> 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нтрольных диктантов:</w:t>
      </w:r>
      <w:r>
        <w:rPr>
          <w:sz w:val="28"/>
          <w:szCs w:val="28"/>
        </w:rPr>
        <w:t xml:space="preserve"> 6 + 2 теста + 2А\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ирование составлено на основе программы М.Т.Баранова, Т.А.Ладыженской, Н.М.Шанского, Москва, «Просвещение»,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пущена Министерством образования и науки 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>«Русский язык 8 класс». Авторы: Л.А.Тростенцова, Т.А.Ладыженская, А.Д.Дейкина, О.М.Александрова, Москва, «Просвещение»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 допущен Министерством образования и науки 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граммы общеобразовательных учреждений. Русский язык. 5-9 классы», Авторы: М.Т.Баранов, Т.А.Ладыженская, Н.М.Шанский, Москва, «Просвещение», 200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. Справочные материалы», под редакцией Н.М.Шанского, Москва, 200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роки русского языка в 8 классе», М.В.Федорова, Москва, «Просвещение», 200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учение русскому языку в 8 классе. Методические рекомендации к учебнику для 8 класса общеобразовательных учреждений», авторы: Т.А.Ладыженская, М.Т.Баранов, Л.А.Тростенцова, Л.Ю,Комиссарова, Москва, «Просвещение», 200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сты по русскому языку», Е.Н.Хоркина, Ростов-на-Дону, «Феникс», 200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учащихся на базе усвоения ими определенной системы знаний о языке, умений и навыков полноценно, грамотно (в широком значении этого слова) пользоваться богатыми ресурсами родного языка в своей речевой практи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бережного отношения к языку, стремления к самосовершенствованию в области языковой подготовки и культуры речевого об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 цели обуславливают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ь учащимся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воение определе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; формировать умения применять эти знания на прак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чь учащихся: обогащать их активный и пассивный запас слов, грамматический стр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 совершенствовать орфографические и пунктуационные знания и навы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8 класса 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носить предложения с правильной интонацией с учетом знаков препинания, находить смысловой центр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ставить и объяснять знаки препинания на изученные прави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грамматическую основу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основные типы сказуем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виды второстепенных членов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многозначные члены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инонимику согласованных и несогласованных опред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виды односоставных предложений, правильно использовать их в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строить предложения  с однородными членами и обособленными чле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ять предложения с однородными членами, обособленными членами, синонимическими конструк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интонировать простые осложненные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строить тексты всех типов, учитывая художественно-выразительные возможности изученных синтаксических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тезисные пл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е результа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успеваемость 100%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умений и навыков осознанного грамотного пись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учащихся к изучению материала 9 класса по русскому языку.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92"/>
        <w:gridCol w:w="44"/>
        <w:gridCol w:w="1090"/>
        <w:gridCol w:w="17"/>
        <w:gridCol w:w="27"/>
        <w:gridCol w:w="13"/>
        <w:gridCol w:w="4028"/>
        <w:gridCol w:w="71"/>
        <w:gridCol w:w="3681"/>
        <w:gridCol w:w="509"/>
        <w:gridCol w:w="20"/>
        <w:gridCol w:w="29"/>
        <w:gridCol w:w="15"/>
        <w:gridCol w:w="33"/>
        <w:gridCol w:w="16"/>
        <w:gridCol w:w="16"/>
        <w:gridCol w:w="17"/>
        <w:gridCol w:w="16"/>
        <w:gridCol w:w="15"/>
        <w:gridCol w:w="23"/>
        <w:gridCol w:w="27"/>
        <w:gridCol w:w="16"/>
        <w:gridCol w:w="16"/>
        <w:gridCol w:w="33"/>
        <w:gridCol w:w="30"/>
        <w:gridCol w:w="17"/>
        <w:gridCol w:w="817"/>
        <w:gridCol w:w="14"/>
        <w:gridCol w:w="17"/>
        <w:gridCol w:w="17"/>
        <w:gridCol w:w="8"/>
        <w:gridCol w:w="15"/>
        <w:gridCol w:w="10"/>
        <w:gridCol w:w="11"/>
        <w:gridCol w:w="16"/>
        <w:gridCol w:w="6"/>
        <w:gridCol w:w="32"/>
        <w:gridCol w:w="32"/>
        <w:gridCol w:w="84"/>
        <w:gridCol w:w="58"/>
        <w:gridCol w:w="837"/>
        <w:gridCol w:w="13"/>
      </w:tblGrid>
      <w:tr>
        <w:trPr>
          <w:trHeight w:val="72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ые требования к знаниям, умениям и навыкам учащихся</w:t>
            </w:r>
          </w:p>
        </w:tc>
        <w:tc>
          <w:tcPr>
            <w:tcW w:w="3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Элементы содержания</w:t>
            </w:r>
          </w:p>
        </w:tc>
        <w:tc>
          <w:tcPr>
            <w:tcW w:w="80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-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8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9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5" w:after="0"/>
              <w:ind w:left="0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русского языка в современном ми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 функциях русского языка в современном мире.</w:t>
            </w:r>
          </w:p>
          <w:p>
            <w:pPr>
              <w:pStyle w:val="Normal"/>
              <w:jc w:val="both"/>
              <w:rPr/>
            </w:pPr>
            <w:r>
              <w:rPr/>
              <w:t>Уметь: определять основную мысль высказывания, строить свое монологическое высказывание, работать с учебником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комство с учебником, его структурой, системой условных обозначений, приложениями; раскрытие ценности русского языка и его места среди языков народов мира</w:t>
            </w:r>
          </w:p>
        </w:tc>
        <w:tc>
          <w:tcPr>
            <w:tcW w:w="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нктуация и орфография. Знаки препинания: знаки завершения, разделения, выд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-нирова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теоретический материал по данным разделам и теме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данный теоретический материал на практике, в частности, правильно расставлять указанные знаки препинания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зык как средство коммуникации; нормы русского речевого этикета, его особенности.</w:t>
            </w:r>
          </w:p>
        </w:tc>
        <w:tc>
          <w:tcPr>
            <w:tcW w:w="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и препинания в сложном пред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-нирова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теоретический материал по правильной постановке ЗП в СП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данный теоретический материал на практике, правильно расставляя ЗП в СП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ипы сложных предложений и средства связи в них.</w:t>
            </w:r>
          </w:p>
        </w:tc>
        <w:tc>
          <w:tcPr>
            <w:tcW w:w="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уквы Н-НН в суффиксах прилагательных, причастий и нареч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-прак</w:t>
              <w:softHyphen/>
              <w:t>тикум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 правописании Н-НН в суффиксах прилагательных, причастий и наречий.</w:t>
            </w:r>
          </w:p>
          <w:p>
            <w:pPr>
              <w:pStyle w:val="Normal"/>
              <w:jc w:val="both"/>
              <w:rPr/>
            </w:pPr>
            <w:r>
              <w:rPr/>
              <w:t>Уметь: правильно писать Н-НН в суффиксах прилагательных, причастий и наречий, определять стиль и тип текста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описание н- нн в суффиксах прилагательных, причастий и наречий.</w:t>
            </w:r>
          </w:p>
        </w:tc>
        <w:tc>
          <w:tcPr>
            <w:tcW w:w="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\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ое изложение от 3 лица (упр.27)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изло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раз</w:t>
              <w:softHyphen/>
              <w:t>вития речи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: об особенностях написания комбинированного изложения от 3 лиц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меть: определять тему и основную мысль текста, строить связное монологическое высказывание на основе прочитанного и услышанного 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исьмо изложения от 3- го лица, кратко, в 2-х предложениях передав содержание первой части текста (упр.26) до слов «Проза жизни тяготила меня», и более подробно после этих слов.</w:t>
            </w:r>
          </w:p>
        </w:tc>
        <w:tc>
          <w:tcPr>
            <w:tcW w:w="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итное и раздельное написание НЕ с разными частями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-прак</w:t>
              <w:softHyphen/>
              <w:t>тикум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 правописании НЕ с разными частями речи.</w:t>
            </w:r>
          </w:p>
          <w:p>
            <w:pPr>
              <w:pStyle w:val="Normal"/>
              <w:jc w:val="both"/>
              <w:rPr/>
            </w:pPr>
            <w:r>
              <w:rPr/>
              <w:t>Уметь: правильно писать НЕ с разными частями речи, обосновывая свой выбор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рудности при выборе слитного и раздельного написания не с разными частями речи.</w:t>
            </w:r>
          </w:p>
        </w:tc>
        <w:tc>
          <w:tcPr>
            <w:tcW w:w="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75" w:leader="none"/>
              </w:tabs>
              <w:snapToGrid w:val="false"/>
              <w:ind w:right="8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75" w:leader="none"/>
              </w:tabs>
              <w:snapToGrid w:val="false"/>
              <w:ind w:right="8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\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-повествование в форме письма.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сочин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раз</w:t>
              <w:softHyphen/>
              <w:t>вития речи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б особенностях письменного текста (письма), о правилах его написания либо об особенностях написания сочинения-описания с элементами рассуждения.</w:t>
            </w:r>
          </w:p>
          <w:p>
            <w:pPr>
              <w:pStyle w:val="Normal"/>
              <w:jc w:val="both"/>
              <w:rPr/>
            </w:pPr>
            <w:r>
              <w:rPr/>
              <w:t>Уметь: писать сочинение данного типа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свойства  письменного текст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обенности  написания сочинения-описания с элементами рассуждения</w:t>
            </w:r>
          </w:p>
        </w:tc>
        <w:tc>
          <w:tcPr>
            <w:tcW w:w="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К\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диктант по разделу «Повторение изученного в 5-7 классах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нализ контрольного диктанта. Работа над ошибк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кор</w:t>
              <w:softHyphen/>
              <w:t>рекции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теоретический материал по изученному разделу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данные знания на практи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ть: применять данные знания на практике, исправлять допущенные ошибки, пользуясь теоретическими знаниями, строить связное монологическое высказывание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истематизация знаний, контро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ификация и исправление допущенных ошибок.</w:t>
            </w:r>
          </w:p>
        </w:tc>
        <w:tc>
          <w:tcPr>
            <w:tcW w:w="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9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Синтаксис и пунктуация. Культура речи</w:t>
            </w:r>
          </w:p>
        </w:tc>
        <w:tc>
          <w:tcPr>
            <w:tcW w:w="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ые единицы синтаксиса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--нирова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 с/с как единице синтаксиса, видах с/с , о группах с/с подлежащего и сказуемого.</w:t>
            </w:r>
          </w:p>
          <w:p>
            <w:pPr>
              <w:pStyle w:val="Normal"/>
              <w:jc w:val="both"/>
              <w:rPr/>
            </w:pPr>
            <w:r>
              <w:rPr/>
              <w:t>Уметь: выделять с/с из предложений, отличая их от ГО предложения, правильно составлять с/с.</w:t>
            </w:r>
          </w:p>
        </w:tc>
        <w:tc>
          <w:tcPr>
            <w:tcW w:w="3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глубление представлений о новом разделе- синтаксисе и пунктуации; основные единицы синтаксиса; различие единиц языка по назначению; текст как единица языка.</w:t>
            </w:r>
          </w:p>
        </w:tc>
        <w:tc>
          <w:tcPr>
            <w:tcW w:w="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\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ст как единица синтакси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раз</w:t>
              <w:softHyphen/>
              <w:t>вития речи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 тексте, как единице монологической речи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  виды текстов.</w:t>
            </w:r>
          </w:p>
        </w:tc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 xml:space="preserve">Простое предложение  </w:t>
            </w:r>
          </w:p>
        </w:tc>
        <w:tc>
          <w:tcPr>
            <w:tcW w:w="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 – 1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/>
              <w:t>Предложение как единица синтаксиса. Грамматическая (предикативная) основа пред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понятие о предложении, о строении предложения, его ГО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строение предложения, отличать предложение от с/с, правильно строить предложения, определять ГО предложения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ое свойство предложения; отличие слова и словосочетания от предложения.</w:t>
            </w:r>
          </w:p>
        </w:tc>
        <w:tc>
          <w:tcPr>
            <w:tcW w:w="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/>
              <w:t xml:space="preserve">Словосочетание как единица синтаксиса. </w:t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/>
              <w:t xml:space="preserve">Виды словосочетаний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 с/с как единице синтаксиса, видах с/с , о группах с/с подлежащего и сказуемого.</w:t>
            </w:r>
          </w:p>
          <w:p>
            <w:pPr>
              <w:pStyle w:val="Normal"/>
              <w:jc w:val="both"/>
              <w:rPr/>
            </w:pPr>
            <w:r>
              <w:rPr/>
              <w:t>Уметь: выделять с/с из предложений, отличая их от ГО предложения, правильно составлять с/с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восочетание как единица синтаксиса; грамматические средства связи в словосочетании; главное и зависимое слово в словосочетании; виды словосочетаний.</w:t>
            </w:r>
          </w:p>
        </w:tc>
        <w:tc>
          <w:tcPr>
            <w:tcW w:w="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таксические связи слов в словосочетаниях. Синтаксический разбор словосочета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. урок. Урок-прак</w:t>
              <w:softHyphen/>
              <w:t>тикум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 способах подчинительной связи.</w:t>
            </w:r>
          </w:p>
          <w:p>
            <w:pPr>
              <w:pStyle w:val="Normal"/>
              <w:jc w:val="both"/>
              <w:rPr/>
            </w:pPr>
            <w:r>
              <w:rPr/>
              <w:t>Уметь: определять способ подч.связи (согл., упр., прим.), составлять с/с с разными способами подч. связи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ды подчинительной связи (согласование, управление, примыкание).</w:t>
            </w:r>
          </w:p>
        </w:tc>
        <w:tc>
          <w:tcPr>
            <w:tcW w:w="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Простые двусоставные предложения </w:t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Главные члены предложения   </w:t>
            </w:r>
          </w:p>
        </w:tc>
        <w:tc>
          <w:tcPr>
            <w:tcW w:w="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Главные члены предложения. Подлежащее и способы его выражения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-бинирова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 ГЧП, о подлежащем и способах его выражения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ГЧП, определять способ выражения подлежащего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авные члены предложения; подлежащее и способы его выражения.</w:t>
            </w:r>
          </w:p>
        </w:tc>
        <w:tc>
          <w:tcPr>
            <w:tcW w:w="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/>
              <w:t>Сказуемое и его основные типы. Простое глагольное сказуемое.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 сказуемом и его основных типах, о ПГС, его строении и особенностях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сказуемое в предложении, определять его тип; находить в предложении ПГС, определять его строение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азуемое, его основные типы и способы выражения, связь сказуемого с подлежащим. Понятие простое глагольное сказуемое. Трудные случаи согласования сказуемого с подлежащим</w:t>
            </w:r>
          </w:p>
        </w:tc>
        <w:tc>
          <w:tcPr>
            <w:tcW w:w="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Составное глагольное сказуемое.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 СГС, его строении и особенностях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в предложении СГС, определять его строение.</w:t>
            </w:r>
          </w:p>
        </w:tc>
        <w:tc>
          <w:tcPr>
            <w:tcW w:w="3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FontStyle3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 xml:space="preserve">Понятие </w:t>
            </w:r>
            <w:r>
              <w:rPr>
                <w:rStyle w:val="FontStyle34"/>
                <w:sz w:val="24"/>
                <w:szCs w:val="24"/>
              </w:rPr>
              <w:t xml:space="preserve">составное сказуемое. </w:t>
            </w:r>
            <w:r>
              <w:rPr>
                <w:rStyle w:val="FontStyle35"/>
                <w:sz w:val="24"/>
                <w:szCs w:val="24"/>
              </w:rPr>
              <w:t>Отличительные осо</w:t>
              <w:softHyphen/>
              <w:t>бенности составного глагольного сказу</w:t>
              <w:softHyphen/>
              <w:t>емого от составного именного</w:t>
            </w:r>
          </w:p>
        </w:tc>
        <w:tc>
          <w:tcPr>
            <w:tcW w:w="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Составное именное сказуемое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-бини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 СИС, его строении и особенностях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в предложении СИС, определять его строение.</w:t>
            </w:r>
          </w:p>
        </w:tc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-ни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условия постановки тире между подлежащим и сказуемым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именять данный т/м на практике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>Условия постановки тире между подле</w:t>
              <w:softHyphen/>
              <w:t>жащим и сказуемым</w:t>
            </w:r>
          </w:p>
        </w:tc>
        <w:tc>
          <w:tcPr>
            <w:tcW w:w="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Синтаксические синонимы главных членов предложения, их текстообразующая роль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 синтаксических синонимах главных членов предложения, их текстообразующей роли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одбирать синтаксические синонимы главных членов предложения, определять их текстообразующую роль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35"/>
                <w:sz w:val="24"/>
                <w:szCs w:val="24"/>
              </w:rPr>
            </w:pPr>
            <w:r>
              <w:rPr/>
              <w:t>Синтаксические синонимы главных членов предло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>Работа с текстами художественных произведений,</w:t>
            </w:r>
          </w:p>
        </w:tc>
        <w:tc>
          <w:tcPr>
            <w:tcW w:w="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\Р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Публицистическое сочинение о памятнике культуры (истории) своей местности. Написание сочинения.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раз</w:t>
              <w:softHyphen/>
              <w:t>вития речи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б особенностях написания сочинения данного типа.</w:t>
            </w:r>
          </w:p>
          <w:p>
            <w:pPr>
              <w:pStyle w:val="Normal"/>
              <w:jc w:val="both"/>
              <w:rPr/>
            </w:pPr>
            <w:r>
              <w:rPr/>
              <w:t>Уметь: строить связное  монологическое письменное высказывание заданного типа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дактирование текста. Определение темы, идеи сочинения, составление плана, написание сочинения.</w:t>
            </w:r>
          </w:p>
        </w:tc>
        <w:tc>
          <w:tcPr>
            <w:tcW w:w="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Второстепенные члены предложения. Прямое и косвенное дополнение</w:t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 повто</w:t>
              <w:softHyphen/>
              <w:t>рения и об</w:t>
              <w:softHyphen/>
              <w:t>обще</w:t>
              <w:softHyphen/>
              <w:t>ния знаний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 ВЧП, их роли в предложении, о видах ВЧП; о дополнении как ВЧП, о прямом и косвенном дополнении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ВЧП в предложении, определять их содержательную и синтаксическую роль, определять вид ВЧП; находить дополнения в предложении, определять вид дополнения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 xml:space="preserve">Понятие </w:t>
            </w:r>
            <w:r>
              <w:rPr>
                <w:rStyle w:val="FontStyle34"/>
                <w:sz w:val="24"/>
                <w:szCs w:val="24"/>
              </w:rPr>
              <w:t>второсте</w:t>
              <w:softHyphen/>
              <w:t xml:space="preserve">пенные члены </w:t>
            </w:r>
            <w:r>
              <w:rPr>
                <w:rStyle w:val="FontStyle35"/>
                <w:sz w:val="24"/>
                <w:szCs w:val="24"/>
              </w:rPr>
              <w:t>предложения. Дополнение: прямое и косвенное. Смыслоразличительная роль порядка слов.</w:t>
            </w:r>
          </w:p>
        </w:tc>
        <w:tc>
          <w:tcPr>
            <w:tcW w:w="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Согласованное и несогласованное определение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изуч. нов. мате</w:t>
              <w:softHyphen/>
              <w:t>риала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б определении, о согласованном/несогласованном определении, об их роли в тексте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определения в тексте, использовать их в своих текстах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4"/>
                <w:sz w:val="24"/>
                <w:szCs w:val="24"/>
              </w:rPr>
              <w:t>Согласованные и не</w:t>
              <w:softHyphen/>
              <w:t xml:space="preserve">согласованные </w:t>
            </w:r>
            <w:r>
              <w:rPr>
                <w:rStyle w:val="FontStyle35"/>
                <w:sz w:val="24"/>
                <w:szCs w:val="24"/>
              </w:rPr>
              <w:t>опре</w:t>
              <w:softHyphen/>
              <w:t>деления, способы их выражения</w:t>
            </w:r>
          </w:p>
        </w:tc>
        <w:tc>
          <w:tcPr>
            <w:tcW w:w="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Приложение как разновидность определения. Знаки препинания при нем.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 приложении как особом виде определения, о ЗП при нем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приложения в тексте, оформлять их знаками препинания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4"/>
                <w:sz w:val="24"/>
                <w:szCs w:val="24"/>
              </w:rPr>
              <w:t xml:space="preserve">Приложение </w:t>
            </w:r>
            <w:r>
              <w:rPr>
                <w:rStyle w:val="FontStyle35"/>
                <w:sz w:val="24"/>
                <w:szCs w:val="24"/>
              </w:rPr>
              <w:t>как раз</w:t>
              <w:softHyphen/>
              <w:t>новидность опреде</w:t>
              <w:softHyphen/>
              <w:t>ления</w:t>
            </w:r>
          </w:p>
        </w:tc>
        <w:tc>
          <w:tcPr>
            <w:tcW w:w="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Основные виды обстоятельст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-ала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б основных видах обстоятельств, их роли в предложении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обстоятельства в предложении, определяя их вид и роль в предложении; распространять предложения с помощью различных видов обстоятельств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 xml:space="preserve">Понятие </w:t>
            </w:r>
            <w:r>
              <w:rPr>
                <w:rStyle w:val="FontStyle34"/>
                <w:sz w:val="24"/>
                <w:szCs w:val="24"/>
              </w:rPr>
              <w:t>обстоя</w:t>
              <w:softHyphen/>
              <w:t xml:space="preserve">тельства; </w:t>
            </w:r>
            <w:r>
              <w:rPr>
                <w:rStyle w:val="FontStyle35"/>
                <w:sz w:val="24"/>
                <w:szCs w:val="24"/>
              </w:rPr>
              <w:t>обстоя</w:t>
              <w:softHyphen/>
              <w:t>тельства места, вре</w:t>
              <w:softHyphen/>
              <w:t>мени, причины, цели, условия, уступки, об</w:t>
              <w:softHyphen/>
              <w:t>раза действия</w:t>
            </w:r>
          </w:p>
        </w:tc>
        <w:tc>
          <w:tcPr>
            <w:tcW w:w="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554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2 четверть</w:t>
            </w:r>
          </w:p>
        </w:tc>
      </w:tr>
      <w:tr>
        <w:trPr>
          <w:trHeight w:val="9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Сравнительный оборот, знаки препинания при нем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 синт.средствах сравнения, о ЗП при них, о сказуемом с оттенком сравнения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синт.средства сравнения в тексте, использовать их в своих текстах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хождение   сравнения в художественном тексте, использование сравнительных оборотов  в своих текстах.</w:t>
            </w:r>
          </w:p>
        </w:tc>
        <w:tc>
          <w:tcPr>
            <w:tcW w:w="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 3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\Р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Ораторская речь, ее особенности. Публичное выступление об истории своего края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раз</w:t>
              <w:softHyphen/>
              <w:t>вития речи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б особенностях ораторской речи, публичного выступления на определенную тему.</w:t>
            </w:r>
          </w:p>
          <w:p>
            <w:pPr>
              <w:pStyle w:val="Normal"/>
              <w:jc w:val="both"/>
              <w:rPr/>
            </w:pPr>
            <w:r>
              <w:rPr/>
              <w:t>Уметь: строить связное  монологическое письменное высказывание заданного типа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убличное выступление об истории своего края</w:t>
            </w:r>
          </w:p>
        </w:tc>
        <w:tc>
          <w:tcPr>
            <w:tcW w:w="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-32.</w:t>
            </w:r>
            <w:r>
              <w:rPr>
                <w:b/>
              </w:rPr>
              <w:t xml:space="preserve"> К\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Контрольный диктант по разделу «Второстепенные члены предложения».</w:t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кор</w:t>
              <w:softHyphen/>
              <w:t>рекции знаний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теоретический материал по изученному разделу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данные знания на практике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3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Систематизация зна</w:t>
              <w:softHyphen/>
              <w:t>ний по теме:</w:t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/>
              <w:t>«Второстепенные члены предложени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54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 xml:space="preserve">Простые односоставные предложения  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Группы односоставных предложений.</w:t>
            </w:r>
          </w:p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Главный член односоставного предло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б односоставных предложениях, их особенностях, видах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главный член предложения, определять их вид.</w:t>
            </w:r>
          </w:p>
        </w:tc>
        <w:tc>
          <w:tcPr>
            <w:tcW w:w="3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FontStyle3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>Особенности смы</w:t>
              <w:softHyphen/>
              <w:t>словых значений од</w:t>
              <w:softHyphen/>
              <w:t>носоставных пред</w:t>
              <w:softHyphen/>
              <w:t>ложений в сопостав</w:t>
              <w:softHyphen/>
              <w:t>лении с двусостав</w:t>
              <w:softHyphen/>
              <w:t>ными; типы односо</w:t>
              <w:softHyphen/>
              <w:t>ставных предложе</w:t>
              <w:softHyphen/>
              <w:t>ний. Назывные пред</w:t>
              <w:softHyphen/>
              <w:t>ложения</w:t>
            </w:r>
          </w:p>
        </w:tc>
        <w:tc>
          <w:tcPr>
            <w:tcW w:w="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/>
              <w:t>Назывные пред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б назывных предложениях, их особенностях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назывные предложения в тексте, отличая их от других видов односоставных предложений; составлять назывные  предложения.</w:t>
            </w:r>
          </w:p>
        </w:tc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/>
              <w:t>Определенно-личные пред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б о/л предложениях, их особенностях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о/л предложения в тексте, отличая их от других видов односоставных предложений; составлять о/л предложения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>Особенности смы</w:t>
              <w:softHyphen/>
              <w:t>словых значений од</w:t>
              <w:softHyphen/>
              <w:t>носоставных пред</w:t>
              <w:softHyphen/>
              <w:t>ложений в сопостав</w:t>
              <w:softHyphen/>
              <w:t>лении с двусостав</w:t>
              <w:softHyphen/>
              <w:t>ными; типы односо</w:t>
              <w:softHyphen/>
              <w:t>ставных предложе</w:t>
              <w:softHyphen/>
              <w:t>ний. Определённо-личные предложения</w:t>
            </w:r>
          </w:p>
        </w:tc>
        <w:tc>
          <w:tcPr>
            <w:tcW w:w="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 -</w:t>
            </w:r>
          </w:p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Неопределенно-личные предложения</w:t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б н/л предложениях, их особенностях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н/л предложения в тексте, отличая их от других видов односоставных предложений; составлять н/л предложения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>Особенности смы</w:t>
              <w:softHyphen/>
              <w:t>словых значений од</w:t>
              <w:softHyphen/>
              <w:t>носоставных пред</w:t>
              <w:softHyphen/>
              <w:t>ложений в сопостав</w:t>
              <w:softHyphen/>
              <w:t>лении с двусостав</w:t>
              <w:softHyphen/>
              <w:t>ными; типы односо</w:t>
              <w:softHyphen/>
              <w:t>ставных предложе</w:t>
              <w:softHyphen/>
            </w:r>
            <w:r>
              <w:rPr>
                <w:rStyle w:val="FontStyle38"/>
                <w:sz w:val="24"/>
                <w:szCs w:val="24"/>
              </w:rPr>
              <w:t>ний. Неопределённо-</w:t>
            </w:r>
            <w:r>
              <w:rPr>
                <w:rStyle w:val="FontStyle39"/>
                <w:sz w:val="24"/>
                <w:szCs w:val="24"/>
              </w:rPr>
              <w:t>личные предложения</w:t>
            </w:r>
          </w:p>
        </w:tc>
        <w:tc>
          <w:tcPr>
            <w:tcW w:w="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/>
              <w:t>Безличные пред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б б/л предложениях, их особенностях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б/л предложения в тексте, отличая их от других видов односоставных предложений; составлять б/л предложения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комство с безличными предложениями; с общими и отличительными признаками двусоставных и безличных предложений, синонимичных по значению; со способами выражения сказуемых в безличных предложениях.</w:t>
            </w:r>
          </w:p>
        </w:tc>
        <w:tc>
          <w:tcPr>
            <w:tcW w:w="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9-40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\р</w:t>
            </w:r>
            <w:r>
              <w:rPr/>
              <w:t xml:space="preserve">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/>
              <w:t>Сочинение-рассказ на свободную тему (упр.207).</w:t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/>
              <w:t>Написание сочин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раз</w:t>
              <w:softHyphen/>
              <w:t>вития речи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б особенностях написания сочинения повествовательного  типа.</w:t>
            </w:r>
          </w:p>
          <w:p>
            <w:pPr>
              <w:pStyle w:val="Normal"/>
              <w:jc w:val="both"/>
              <w:rPr/>
            </w:pPr>
            <w:r>
              <w:rPr/>
              <w:t>Уметь: строить связное  монологическое письменное высказывание заданного типа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бобщение и расширение представления о таком типе речи, как рассуждение; прямой и обратный способы доказательств; тезис и антитезис; риторический вопрос.</w:t>
            </w:r>
          </w:p>
        </w:tc>
        <w:tc>
          <w:tcPr>
            <w:tcW w:w="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 4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\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Контрольный диктант по разделу «Односоставные предложения»</w:t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кор</w:t>
              <w:softHyphen/>
              <w:t>рекции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теоретический материал по изученному разделу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данные знания на практике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данные знания на практике, исправлять допущенные ошибки, пользуясь теоретическими знаниями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3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Систематизация зна</w:t>
              <w:softHyphen/>
              <w:t>ний по теме:</w:t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/>
              <w:t>«Односоставные предлож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Особенности строения полных и неполных предлож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б особенностях строения полных и неполных предложений, их различиях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неполные предложения в тексте, использовать их в своей речи.</w:t>
            </w:r>
          </w:p>
        </w:tc>
        <w:tc>
          <w:tcPr>
            <w:tcW w:w="3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FontStyle3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Особенности стро</w:t>
              <w:softHyphen/>
              <w:t>ения полных и непол</w:t>
              <w:softHyphen/>
              <w:t>ных предложений, сфера их употребле</w:t>
              <w:softHyphen/>
              <w:t>ния, роль неполных предложений в тек</w:t>
              <w:softHyphen/>
              <w:t>стах художественных произведений.</w:t>
            </w:r>
          </w:p>
          <w:p>
            <w:pPr>
              <w:pStyle w:val="Normal"/>
              <w:jc w:val="both"/>
              <w:rPr>
                <w:rStyle w:val="FontStyle3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>План синтаксическо</w:t>
              <w:softHyphen/>
              <w:t>го разбора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/>
              <w:t>Неполные предложения в диалоге и в сложном предложении. Синтаксический разбор односоставного предло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 неполных предложениях в диалоге и в сложном предложении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неполные предложения в тексте, использовать их в своей речи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оизводить синтаксический разбор неполного предложения.</w:t>
            </w:r>
          </w:p>
        </w:tc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 xml:space="preserve">Однородные члены предложения  </w:t>
            </w:r>
          </w:p>
        </w:tc>
        <w:tc>
          <w:tcPr>
            <w:tcW w:w="283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/>
              <w:t>Понятие об однородных членах. Предложения с однородными член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 предложениях с ОЧ, об однородности/неоднородности ЧП, о ЗП в предложениях с ОЧ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однородность/неоднородность ЧП, правильно расставлять ЗП при ОЧ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>Понятие об однородных членах. Использование предложений с одно</w:t>
              <w:softHyphen/>
              <w:t>родными членами в текстах и в речи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Однородные члены предложения, связанные только перечислительной интонацией, пунктуация при ни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б ОЧП, связанных только перечислительной интонацией, ЗП при них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ОЧП, правильно использовать ЗП при бессоюзной связи  ОЧП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Пунктуация при од</w:t>
              <w:softHyphen/>
              <w:t>нородных членах предло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>Работа с текстами художественных произведений,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3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Однородные и неоднородные опреде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б однородных/неоднородных определениях, их сходстве и различиях, их роли в предложении, пунктуации при них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однородные/неоднородные определения, правильно расставлять ЗП при них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3 четверть 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exact" w:line="288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Различие однород</w:t>
              <w:softHyphen/>
              <w:t>ных и неоднородных определений, оформ</w:t>
              <w:softHyphen/>
              <w:t>ление 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 xml:space="preserve"> </w:t>
            </w:r>
            <w:r>
              <w:rPr>
                <w:rStyle w:val="FontStyle35"/>
                <w:sz w:val="24"/>
                <w:szCs w:val="24"/>
              </w:rPr>
              <w:t>пунктуационно.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,</w:t>
            </w:r>
          </w:p>
          <w:p>
            <w:pPr>
              <w:pStyle w:val="Normal"/>
              <w:jc w:val="both"/>
              <w:rPr/>
            </w:pPr>
            <w:r>
              <w:rPr/>
              <w:t>49,</w:t>
            </w:r>
          </w:p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Однородные члены предложения, связанные союзами (соединительными, противительными, разделительными) и интонаци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б употреблении союзов при ОЧП, о пунктуации при союзной и бессоюзной связях ОЧП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союзы при ОЧП, правильно использовать ЗП при союзной и бессоюзной связях ОЧП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Сочинительные сою</w:t>
              <w:softHyphen/>
              <w:t>зы и знаки препина</w:t>
              <w:softHyphen/>
              <w:t>ния при них. Отсут</w:t>
              <w:softHyphen/>
              <w:t>ствие запятой во фра</w:t>
              <w:softHyphen/>
              <w:t>зеологических обо</w:t>
              <w:softHyphen/>
              <w:t>ротах с повторя</w:t>
              <w:softHyphen/>
              <w:t xml:space="preserve">ющимися союзами </w:t>
            </w:r>
            <w:r>
              <w:rPr>
                <w:rStyle w:val="FontStyle34"/>
                <w:sz w:val="24"/>
                <w:szCs w:val="24"/>
              </w:rPr>
              <w:t>и ... и, ни ... 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>Работа с текстами художественных произведений,</w:t>
            </w:r>
          </w:p>
        </w:tc>
        <w:tc>
          <w:tcPr>
            <w:tcW w:w="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Разделительные знаки препинания между однородными член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 разделительных ЗП при ОЧП.</w:t>
            </w:r>
          </w:p>
          <w:p>
            <w:pPr>
              <w:pStyle w:val="Normal"/>
              <w:jc w:val="both"/>
              <w:rPr/>
            </w:pPr>
            <w:r>
              <w:rPr/>
              <w:t>Уметь: правильно расставлять разделительные ЗП при ОЧП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/>
              <w:t>Обобщающие слова при ОЧП. Двоеточие и тире при обобщающих словах в предложениях. Вариативность постановки знаков препин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. Урок-прак</w:t>
              <w:softHyphen/>
              <w:t>тику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б обобщающих словах при ОЧП, о ЗП при них; о вариативности постановки ЗП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обобщающие слова при ОЧП, правильно выделять их знаками препинания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Обобщающие слова при однородных чле</w:t>
              <w:softHyphen/>
              <w:t>нах и знаки препина</w:t>
              <w:softHyphen/>
              <w:t>ния при ни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>Работа с текстами художественных произведений</w:t>
            </w:r>
          </w:p>
        </w:tc>
        <w:tc>
          <w:tcPr>
            <w:tcW w:w="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Синтаксический и пунктуационный разбор предложения с однородными член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-прак</w:t>
              <w:softHyphen/>
              <w:t>тикум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 порядке синтаксического и пунктуационного разборов предложения с ОЧП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полнять синтаксический и пунктуационный разбор предложения с ОЧП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>План синтаксическо</w:t>
              <w:softHyphen/>
              <w:t>го и пунктуационно</w:t>
              <w:softHyphen/>
              <w:t>го разбора</w:t>
            </w:r>
          </w:p>
        </w:tc>
        <w:tc>
          <w:tcPr>
            <w:tcW w:w="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Закрепление изученного по разделу «Предложения с однородными членами предложе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повто</w:t>
              <w:softHyphen/>
              <w:t>рения и об</w:t>
              <w:softHyphen/>
              <w:t>обще</w:t>
              <w:softHyphen/>
              <w:t>ния знаний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изученный материал по данному разделу.</w:t>
            </w:r>
          </w:p>
          <w:p>
            <w:pPr>
              <w:pStyle w:val="Normal"/>
              <w:jc w:val="both"/>
              <w:rPr/>
            </w:pPr>
            <w:r>
              <w:rPr/>
              <w:t>Уметь: обобщать и систематизировать изученный материал, применять его на практике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>Систематизация зна</w:t>
              <w:softHyphen/>
              <w:t>ний по теме; исполь</w:t>
              <w:softHyphen/>
              <w:t>зование предложений с однородными и не</w:t>
              <w:softHyphen/>
              <w:t>однородными членами</w:t>
            </w:r>
          </w:p>
        </w:tc>
        <w:tc>
          <w:tcPr>
            <w:tcW w:w="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5  5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\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/>
              <w:t>Сочинение-рассуждение на основе литературного произведения (в том числе дискуссионного характера).</w:t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/>
              <w:t>Написание сочин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раз</w:t>
              <w:softHyphen/>
              <w:t>вития речи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: об особенностях написания сочинения  данного тип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меть: определять тему и основную мысль текста, строить связное монологическое высказывание данного типа на основе прочитанного текста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бобщение и расширение представления о таком типе речи, как рассуждение; прямой и обратный способы доказательств; тезис и антитезис; риторический вопрос.</w:t>
            </w:r>
          </w:p>
        </w:tc>
        <w:tc>
          <w:tcPr>
            <w:tcW w:w="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5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\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Контрольный тест по разделу  «Предложения с однородными членам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теоретический материал по изученному разделу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данные знания на практике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>Систематизация зна</w:t>
              <w:softHyphen/>
              <w:t>ний, контроль. Лик</w:t>
              <w:softHyphen/>
              <w:t>видация пробелов</w:t>
            </w:r>
          </w:p>
        </w:tc>
        <w:tc>
          <w:tcPr>
            <w:tcW w:w="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58  5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\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Контрольный диктант по разделу «Однородные члены предложения».</w:t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к контро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кор</w:t>
              <w:softHyphen/>
              <w:t>рекции знаний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теоретический материал по изученному разделу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данные знания на практике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>Систематизация зна</w:t>
              <w:softHyphen/>
              <w:t>ний, контроль. Лик</w:t>
              <w:softHyphen/>
              <w:t>видация пробелов</w:t>
            </w:r>
          </w:p>
        </w:tc>
        <w:tc>
          <w:tcPr>
            <w:tcW w:w="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/>
              <w:t>Понятие об обособлен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</w:t>
              <w:softHyphen/>
              <w:t>ния нового мате</w:t>
              <w:softHyphen/>
              <w:t>риала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б обособлении, его роли в предложении, о выделении обособления ЗП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обособления, определять их роль, правильно расставлять при них ЗП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>Обособленные члены предложения, их роль в речи. Общие условия обособления определений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1 6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Обособление согласованных и несогласованных определ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</w:t>
              <w:softHyphen/>
              <w:t>ния нового мате</w:t>
              <w:softHyphen/>
              <w:t xml:space="preserve">риала.  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б обособлении согл./несогл.определений, их сходстве и различиях.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авильно расставлять ЗП при данных обособлениях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>Общие правила обособления согла</w:t>
              <w:softHyphen/>
              <w:t>сованных распро</w:t>
              <w:softHyphen/>
              <w:t>странённых и нерас</w:t>
              <w:softHyphen/>
              <w:t>пространённых опре</w:t>
              <w:softHyphen/>
              <w:t>делений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3 -6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/>
              <w:t>Обособление прилож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</w:t>
              <w:softHyphen/>
              <w:t>ния нового мате</w:t>
              <w:softHyphen/>
              <w:t xml:space="preserve">риала.  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б обособлении приложений, о ЗП при них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и обособлять приложения в предложении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>Правила обособления приложений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5,</w:t>
            </w:r>
          </w:p>
          <w:p>
            <w:pPr>
              <w:pStyle w:val="Normal"/>
              <w:jc w:val="both"/>
              <w:rPr/>
            </w:pPr>
            <w:r>
              <w:rPr/>
              <w:t>66,</w:t>
            </w:r>
          </w:p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/>
              <w:t>Обособление обстоятель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</w:t>
              <w:softHyphen/>
              <w:t>ния нового мате</w:t>
              <w:softHyphen/>
              <w:t xml:space="preserve">риала.  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б обособление обстоятельств, о ЗП при них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обособленные обстоятельства, правильно выделяя их ЗП на письме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 xml:space="preserve"> </w:t>
            </w:r>
            <w:r>
              <w:rPr>
                <w:rStyle w:val="FontStyle35"/>
                <w:sz w:val="24"/>
                <w:szCs w:val="24"/>
              </w:rPr>
              <w:t>Правила обособления приложений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Обособление уточняющих членов предложения.</w:t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</w:t>
              <w:softHyphen/>
              <w:t>ния нового мате</w:t>
              <w:softHyphen/>
              <w:t xml:space="preserve">риала.  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условия обособления УЧП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в предложениях и обособлять на письме УЧП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>Понятие об уточня</w:t>
              <w:softHyphen/>
              <w:t>ющих членах пред</w:t>
              <w:softHyphen/>
              <w:t>ложения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Синтаксические синонимы обособленных членов предложения, их текстообразующая 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 синтаксических синонимах обособленных членов предложения, их текстообразующей роли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одбирать синтаксические синонимы обособленных членов предложения, определять их текстообразующую роль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е о  синтаксических синонимах обособленных членов предложения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 7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\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Характеристика человека как вид текста; строение данного текста, его языковые особенности.</w:t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/>
              <w:t>Написание сочин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раз</w:t>
              <w:softHyphen/>
              <w:t>вития речи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: о средствах худож. выразительности; об особенностях написания сочинения данного тип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меть:  использовать средства худож. вырази-сти  в своем тексте, писать сочинение данного типа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rStyle w:val="FontStyle35"/>
                <w:sz w:val="24"/>
                <w:szCs w:val="24"/>
              </w:rPr>
              <w:t>Сравнительная ха</w:t>
              <w:softHyphen/>
              <w:t>рактеристика челове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>Работа с текстом, творческая работа</w:t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Синтаксический и пунктуационный разбор предложения с обособленными член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-прак</w:t>
              <w:softHyphen/>
              <w:t>тикум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 порядке синтаксического и пунктуационного разборов предложения с ОЧП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полнять синтаксический и пунктуационный разбор предложения с ОЧП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>План синтаксическо</w:t>
              <w:softHyphen/>
              <w:t>го и пунктуационно</w:t>
              <w:softHyphen/>
              <w:t xml:space="preserve">го разбора предложений с </w:t>
            </w:r>
            <w:r>
              <w:rPr/>
              <w:t>обособленными членами.</w:t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4 -7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Закрепление изученного по разделу «Предложения с обособленными членами предложения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повто</w:t>
              <w:softHyphen/>
              <w:t>рения и об</w:t>
              <w:softHyphen/>
              <w:t>обще</w:t>
              <w:softHyphen/>
              <w:t>ния знаний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изученный материал по данному разделу.</w:t>
            </w:r>
          </w:p>
          <w:p>
            <w:pPr>
              <w:pStyle w:val="Normal"/>
              <w:jc w:val="both"/>
              <w:rPr/>
            </w:pPr>
            <w:r>
              <w:rPr/>
              <w:t>Уметь: обобщать и систематизировать изученный материал, применять его на практике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>Проверка знания тео</w:t>
              <w:softHyphen/>
              <w:t>ретического мате</w:t>
              <w:softHyphen/>
              <w:t>риала по теме, обоб</w:t>
              <w:softHyphen/>
              <w:t>щение изученного</w:t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7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\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/>
              <w:t>Контрольный тест по разделу  «Предложения с обособленными  членами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теоретический материал по изученному разделу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данные знания на практике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>Систематизация зна</w:t>
              <w:softHyphen/>
              <w:t>ний, контроль. Лик</w:t>
              <w:softHyphen/>
              <w:t>видация пробелов</w:t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77 78. </w:t>
            </w:r>
            <w:r>
              <w:rPr>
                <w:b/>
              </w:rPr>
              <w:t>К\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Контрольный диктант по разделу «Предложения с обособленными членами».</w:t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>
                <w:lang w:val="en-US"/>
              </w:rPr>
            </w:pPr>
            <w:r>
              <w:rPr/>
              <w:t>Работа над ошибк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кор</w:t>
              <w:softHyphen/>
              <w:t>рекции знаний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теоретический материал по изученному разделу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данные знания на практике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>Систематизация зна</w:t>
              <w:softHyphen/>
              <w:t>ний, контроль. Лик</w:t>
              <w:softHyphen/>
              <w:t>видация пробелов</w:t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  <w:tc>
          <w:tcPr>
            <w:tcW w:w="283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9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я с обращениями. Распространенное обращение. Пунктуация при обращен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 предложениях с обращениями, о распространенном обращении,  о роли обращений в предложении, о ЗП при них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обращения в предложении, правильно расставлять в них ЗП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>Сведения об обраще</w:t>
              <w:softHyphen/>
              <w:t>нии: назначение об</w:t>
              <w:softHyphen/>
              <w:t>ращений, обращения распространённые и нераспространён</w:t>
              <w:softHyphen/>
              <w:t>ные, выделительные знаки препинания при обращении, употребление обра</w:t>
              <w:softHyphen/>
            </w:r>
            <w:r>
              <w:rPr>
                <w:rStyle w:val="FontStyle38"/>
                <w:sz w:val="24"/>
                <w:szCs w:val="24"/>
              </w:rPr>
              <w:t>щений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80 </w:t>
            </w:r>
          </w:p>
          <w:p>
            <w:pPr>
              <w:pStyle w:val="Normal"/>
              <w:jc w:val="both"/>
              <w:rPr/>
            </w:pPr>
            <w:r>
              <w:rPr/>
              <w:t>81.</w:t>
            </w:r>
          </w:p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Предложения с вводными словами, словосочетаниями и предложениями, пунктуация при них.</w:t>
            </w:r>
          </w:p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</w:t>
              <w:softHyphen/>
              <w:t>ния нового мате</w:t>
              <w:softHyphen/>
              <w:t xml:space="preserve">риала.  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 предложениях с вводными словами, с/с и предложениями, о пунктуации при них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в предложениях вводные слова, словосочетания и предложения, оформлять их на письме с помощью ЗП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Вводные слова и предложения как средство выражения субъективной оценки высказывания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Группы вводных слов;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/>
              <w:t>Выборочная работа с текстами художественных произведений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3 84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Вставные слова, словосочетания и предложения. Пунктуация при ни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вставных словах, словосочетаниях и предложениях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в предложении вставные слова, словосочетания и предложения, правильно расставлять ЗП при них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тавные слова, словосочетания и предло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борочная работа с текстами художественных произведений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\р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/>
              <w:t>Публичное выступление на общественно значимую тему (устно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б особенностях ораторской речи, публичного выступления на определенную тему.</w:t>
            </w:r>
          </w:p>
          <w:p>
            <w:pPr>
              <w:pStyle w:val="Normal"/>
              <w:jc w:val="both"/>
              <w:rPr/>
            </w:pPr>
            <w:r>
              <w:rPr/>
              <w:t>Уметь: строить связное  монологическое письменное высказывание заданного типа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убличное выступление на общественно значимую тему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6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Междометия в предложен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междометиях в предложениях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в предложениях междометия, правильно расставлять ЗП при них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>Междометия - «эмо</w:t>
              <w:softHyphen/>
              <w:t>циональные сигна</w:t>
              <w:softHyphen/>
              <w:t>лы». Выделительные знаки препинания при междометиях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7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Синтаксический и пунктуационный разбор предложения со словами, словосочетаниями и предложениями, грамматически не связанными с членами предложе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прак</w:t>
              <w:softHyphen/>
              <w:t>тикум. Комбинирова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 порядке синтаксического и пунктуационного разборов предложений со словами, словосочетаниями и предложениями, грамматически не связанными с членами предложения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полнять синтаксический и пунктуационный разбор предложений данного типа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>План синтаксическо</w:t>
              <w:softHyphen/>
              <w:t>го и пунктуационно</w:t>
              <w:softHyphen/>
              <w:t>го разбора предложе</w:t>
              <w:softHyphen/>
              <w:t>ний со словами, сло</w:t>
              <w:softHyphen/>
              <w:t>восочетаниями и предложениями, грамматически не связанными с чле</w:t>
              <w:softHyphen/>
              <w:t>нами предложения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8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Закрепление изученного по разделу «Предложения со словами, словосочетаниями и предложениями, грамматически не связанными с членами предложения.</w:t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повто</w:t>
              <w:softHyphen/>
              <w:t>рения и об</w:t>
              <w:softHyphen/>
              <w:t>обще</w:t>
              <w:softHyphen/>
              <w:t>ния знаний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изученный материал по данному разделу.</w:t>
            </w:r>
          </w:p>
          <w:p>
            <w:pPr>
              <w:pStyle w:val="Normal"/>
              <w:jc w:val="both"/>
              <w:rPr/>
            </w:pPr>
            <w:r>
              <w:rPr/>
              <w:t>Уметь: обобщать и систематизировать изученный материал, применять его на практике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Систематизация зна</w:t>
              <w:softHyphen/>
              <w:t>ний, контро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>Проверка знания тео</w:t>
              <w:softHyphen/>
              <w:t>ретического мате</w:t>
              <w:softHyphen/>
              <w:t>риала по теме, обоб</w:t>
              <w:softHyphen/>
              <w:t>щение изученного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9  9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\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/>
              <w:t>Контрольный диктант по разделу «Предложения со словами, словосочетаниями и предложениями, грамматически не связанными с членами предложения».</w:t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кор</w:t>
              <w:softHyphen/>
              <w:t>рекции знаний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теоретический материал по изученному разделу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данные знания на практике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Анализ контрольной работы. Ликвидация пробелов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1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Понятие о чужой речи. Комментирующая часть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чужой речи и ее компонентах, о комментирующей части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чужую речь, ее компоненты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 xml:space="preserve">Понятие о </w:t>
            </w:r>
            <w:r>
              <w:rPr>
                <w:rStyle w:val="FontStyle34"/>
                <w:sz w:val="24"/>
                <w:szCs w:val="24"/>
              </w:rPr>
              <w:t>чужой ре</w:t>
              <w:softHyphen/>
              <w:t>чи. Комментиру</w:t>
              <w:softHyphen/>
              <w:t xml:space="preserve">ющая часть. </w:t>
            </w:r>
            <w:r>
              <w:rPr>
                <w:rStyle w:val="FontStyle35"/>
                <w:sz w:val="24"/>
                <w:szCs w:val="24"/>
              </w:rPr>
              <w:t>Инто</w:t>
              <w:softHyphen/>
              <w:t>нация предупрежде</w:t>
              <w:softHyphen/>
              <w:t>ния и интонация по</w:t>
              <w:softHyphen/>
              <w:t>яснения в комменти</w:t>
              <w:softHyphen/>
              <w:t>рующей част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2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/>
              <w:t>Косвенная реч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</w:t>
              <w:softHyphen/>
              <w:t>ния нового мате</w:t>
              <w:softHyphen/>
              <w:t xml:space="preserve">риала.  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о косвенной речи, ее особенностях,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П при ней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косвенную речь, правильно оформлять ее на письме, преобразовывать предложения с прямой речью в предложения с косвенной речью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>Отличие прямой речи от косвенной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3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/>
              <w:t>Прямая речь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о прямой  речи, ее особенностях,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П при ней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прямую речь, правильно оформлять ее на письме, преобразовывать предложения с косвенной речью в предложения с прямой речью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>Знаки препинания в предложениях с прямой речью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4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/>
              <w:t>Диало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диалоге, об оформлении его на письме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авильно составлять, оформлять диалог на письме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>Составление диалогов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5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Цитата. Знаки препинания при цитирован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</w:t>
              <w:softHyphen/>
              <w:t>ния нового мате</w:t>
              <w:softHyphen/>
              <w:t xml:space="preserve">риала.  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цитировании, о правильном оформлении цитат на письме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цитировать высказывания, правильно оформляя их на письме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>Способы передачи чужой речи. Цитата -дословная выдержка из чужой речи.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\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Разновидность рассуждения-сравнение. Сочинение - сравнительная характеристика двух знакомых лиц. Особенности строения данного текста. Написание сочине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раз</w:t>
              <w:softHyphen/>
              <w:t>вития речи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: о сравнении как разновидности рассуждения, о сравнительной характеристике двух знакомых лиц,  об особенностях строения данного текс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меть: писать сочинение данного типа.  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7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Обобщение и систематизация изученного по синтаксису и морфологии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повто</w:t>
              <w:softHyphen/>
              <w:t>рения и об</w:t>
              <w:softHyphen/>
              <w:t>обще</w:t>
              <w:softHyphen/>
              <w:t>ния знаний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изученный материал по синтаксису и морфологии.</w:t>
            </w:r>
          </w:p>
          <w:p>
            <w:pPr>
              <w:pStyle w:val="Normal"/>
              <w:jc w:val="both"/>
              <w:rPr/>
            </w:pPr>
            <w:r>
              <w:rPr/>
              <w:t>Уметь: практически применять полученные знания, строить связное монологическое высказывание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>Первичная и вторич</w:t>
              <w:softHyphen/>
              <w:t>ная синтаксическая роль различных час</w:t>
              <w:softHyphen/>
              <w:t>тей реч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8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Обобщение и систематизация изученного по синтаксису и пунктуации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повто</w:t>
              <w:softHyphen/>
              <w:t>рения и об</w:t>
              <w:softHyphen/>
              <w:t>обще</w:t>
              <w:softHyphen/>
              <w:t>ния знаний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изученный материал по синтаксису и пунктуации.</w:t>
            </w:r>
          </w:p>
          <w:p>
            <w:pPr>
              <w:pStyle w:val="Normal"/>
              <w:jc w:val="both"/>
              <w:rPr/>
            </w:pPr>
            <w:r>
              <w:rPr/>
              <w:t>Уметь: практически применять полученные знания, строить связное монологическое высказывание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>Систематизация зна</w:t>
              <w:softHyphen/>
              <w:t>ний изученных язы</w:t>
              <w:softHyphen/>
              <w:t>ковых явлений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\р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Подробное изложение повествовательного характера с элементами описания (упр.442)</w:t>
            </w:r>
          </w:p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Написание изложения.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раз</w:t>
              <w:softHyphen/>
              <w:t>вития речи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: об особенностях написания изложения данного тип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меть: определять тему и основную мысль текста, строить связное монологическое высказывание данного типа на основе прочитанного текста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плана текста повествовательного характера с элементами описа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писание излож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Обобщение и систематизация изученного по синтаксису и культуре  речи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повто</w:t>
              <w:softHyphen/>
              <w:t>рения и об</w:t>
              <w:softHyphen/>
              <w:t>обще</w:t>
              <w:softHyphen/>
              <w:t>ния знаний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изученный материал по синтаксису и культуре речи.</w:t>
            </w:r>
          </w:p>
          <w:p>
            <w:pPr>
              <w:pStyle w:val="Normal"/>
              <w:jc w:val="both"/>
              <w:rPr/>
            </w:pPr>
            <w:r>
              <w:rPr/>
              <w:t>Уметь: практически применять полученные знания, строить связное монологическое высказыва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>Три составляющие компонента культуры речи: нормативный, этический, коммуни</w:t>
              <w:softHyphen/>
              <w:t>кативны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1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/>
              <w:t>Обобщение и систематизация изученного по синтаксису и орфографии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повто</w:t>
              <w:softHyphen/>
              <w:t>рения и об</w:t>
              <w:softHyphen/>
              <w:t>обще</w:t>
              <w:softHyphen/>
              <w:t>ния знаний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изученный материал по синтаксису и орфографии.</w:t>
            </w:r>
          </w:p>
          <w:p>
            <w:pPr>
              <w:pStyle w:val="Normal"/>
              <w:jc w:val="both"/>
              <w:rPr/>
            </w:pPr>
            <w:r>
              <w:rPr/>
              <w:t>Уметь: практически применять полученные знания, строить связное монологическое высказыва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>Связь синтаксиса и орфограф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02 103. </w:t>
            </w:r>
            <w:r>
              <w:rPr>
                <w:b/>
              </w:rPr>
              <w:t>Ад\К</w:t>
            </w:r>
            <w:r>
              <w:rPr/>
              <w:t>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/>
              <w:t>Административные  контрольные работы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теоретический материал по русскому языку за пройденный этап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данные знания на практике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5"/>
                <w:sz w:val="24"/>
                <w:szCs w:val="24"/>
              </w:rPr>
              <w:t>Проверка, оценка и коррекция знаний учащихс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4 105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/>
              <w:t>Резервные уроки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Учебник: </w:t>
      </w:r>
      <w:r>
        <w:rPr/>
        <w:t>«Русский язык 8 класс». Авторы: Л.А.Тростенцова, Т.А.Ладыженская, А.Д.Дейкина, О.М.Александрова, Москва, «Просвещение», 2010.</w:t>
      </w:r>
      <w:r>
        <w:rPr>
          <w:b/>
        </w:rPr>
        <w:t xml:space="preserve">  </w:t>
      </w:r>
      <w:r>
        <w:rPr/>
        <w:t>Учебник допущен Министерством образования и науки 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sz w:val="28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1">
    <w:name w:val="Верхний колонтитул Знак1"/>
    <w:basedOn w:val="Style11"/>
    <w:qFormat/>
    <w:rPr/>
  </w:style>
  <w:style w:type="character" w:styleId="12">
    <w:name w:val="Нижний колонтитул Знак1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3">
    <w:name w:val="Название Знак1"/>
    <w:basedOn w:val="Style11"/>
    <w:qFormat/>
    <w:rPr>
      <w:b/>
      <w:sz w:val="22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с отступом Знак1"/>
    <w:basedOn w:val="Style11"/>
    <w:qFormat/>
    <w:rPr>
      <w:shd w:fill="FFFFFF" w:val="clear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before="5" w:after="0"/>
      <w:ind w:left="29" w:hanging="29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21:00Z</dcterms:created>
  <dc:creator>RWT</dc:creator>
  <dc:description/>
  <cp:keywords/>
  <dc:language>en-US</dc:language>
  <cp:lastModifiedBy>111</cp:lastModifiedBy>
  <cp:lastPrinted>2016-09-07T13:15:00Z</cp:lastPrinted>
  <dcterms:modified xsi:type="dcterms:W3CDTF">2016-09-07T07:17:00Z</dcterms:modified>
  <cp:revision>11</cp:revision>
  <dc:subject/>
  <dc:title/>
</cp:coreProperties>
</file>