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  <w:br/>
        <w:t>к рабочей программе по физической культуре</w:t>
        <w:br/>
        <w:t>для учащихся 7–9 классов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–11 классов» В. И. Ляха, А. А. Зданевича. (М.: Просвещение, 2011).</w:t>
      </w:r>
    </w:p>
    <w:p>
      <w:pPr>
        <w:pStyle w:val="ParagraphStyle"/>
        <w:spacing w:lineRule="auto" w:line="252" w:before="120" w:after="0"/>
        <w:ind w:firstLine="360"/>
        <w:rPr/>
      </w:pPr>
      <w:r>
        <w:rPr>
          <w:rFonts w:cs="Times New Roman" w:ascii="Times New Roman" w:hAnsi="Times New Roman"/>
        </w:rPr>
        <w:t xml:space="preserve">В  программе  В. И. Ляха,  А. А. Зданевича  программный  материал делится на две части – </w:t>
      </w:r>
      <w:r>
        <w:rPr>
          <w:rFonts w:cs="Times New Roman" w:ascii="Times New Roman" w:hAnsi="Times New Roman"/>
          <w:i/>
          <w:iCs/>
        </w:rPr>
        <w:t>базовую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ариативну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В базовую часть</w:t>
      </w:r>
      <w:r>
        <w:rPr>
          <w:rFonts w:cs="Times New Roman" w:ascii="Times New Roman" w:hAnsi="Times New Roman"/>
        </w:rPr>
        <w:t xml:space="preserve"> входит материал в соответствии с федеральным компонентом учебного плана, региональный компонент - </w:t>
      </w:r>
      <w:r>
        <w:rPr>
          <w:rFonts w:cs="Times New Roman" w:ascii="Times New Roman" w:hAnsi="Times New Roman"/>
          <w:iCs/>
        </w:rPr>
        <w:t>лыжная подготовка</w:t>
      </w:r>
      <w:r>
        <w:rPr>
          <w:rFonts w:cs="Times New Roman" w:ascii="Times New Roman" w:hAnsi="Times New Roman"/>
        </w:rPr>
        <w:t xml:space="preserve">. Базовая часть выполняет обязательный минимум образования по предмету «Физическая  культура».  </w:t>
      </w:r>
      <w:r>
        <w:rPr>
          <w:rFonts w:cs="Times New Roman" w:ascii="Times New Roman" w:hAnsi="Times New Roman"/>
          <w:i/>
          <w:iCs/>
        </w:rPr>
        <w:t>Вариативная  часть</w:t>
      </w:r>
      <w:r>
        <w:rPr>
          <w:rFonts w:cs="Times New Roman" w:ascii="Times New Roman" w:hAnsi="Times New Roman"/>
        </w:rPr>
        <w:t xml:space="preserve">  включает  в  себя  программный материал  по  баскетболу.  Программный  материал  усложняется  по  разделам каждый  год  за  счет  увеличения  сложности  элементов  на  базе  ранее  пройденных.  В  7–9 классах  единоборства  заменяются  легкой  атлетикой и кроссовой подготовкой. Для закрепления теоретических сведений можно выделять время как в процессе уроков, так и отдельно один час в четверти.</w:t>
      </w:r>
    </w:p>
    <w:p>
      <w:pPr>
        <w:pStyle w:val="ParagraphStyle"/>
        <w:spacing w:lineRule="auto" w:line="252"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особенностью образовательного процесса в основной школе является оценивание учащихся, предусмотренное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  <w:r>
        <w:br w:type="page"/>
      </w:r>
    </w:p>
    <w:p>
      <w:pPr>
        <w:pStyle w:val="ParagraphStyle"/>
        <w:spacing w:lineRule="auto" w:line="252" w:before="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Распределение учебного времени</w:t>
        <w:br/>
      </w:r>
      <w:r>
        <w:rPr/>
        <w:t>реализации программного материала</w:t>
        <w:br/>
        <w:t>по физической культуре (5–9 классы)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4407"/>
        <w:gridCol w:w="676"/>
        <w:gridCol w:w="752"/>
        <w:gridCol w:w="798"/>
        <w:gridCol w:w="782"/>
        <w:gridCol w:w="752"/>
      </w:tblGrid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45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волейбол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Баскетбол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ParagraphStyle"/>
        <w:ind w:lef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новы знаний о физической культуре, умения и навыки; приемы закаливания, способы саморегуляции и самоконтроля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Естественные основы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5–6 классы.</w:t>
      </w:r>
      <w:r>
        <w:rPr>
          <w:rFonts w:cs="Times New Roman" w:ascii="Times New Roman" w:hAnsi="Times New Roman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7–8 классы.</w:t>
      </w:r>
      <w:r>
        <w:rPr>
          <w:rFonts w:cs="Times New Roman" w:ascii="Times New Roman" w:hAnsi="Times New Roman"/>
        </w:rPr>
        <w:t xml:space="preserve"> 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9 класс.</w:t>
      </w:r>
      <w:r>
        <w:rPr>
          <w:rFonts w:cs="Times New Roman" w:ascii="Times New Roman" w:hAnsi="Times New Roman"/>
        </w:rPr>
        <w:t xml:space="preserve">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Социально-психологические основы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5–6 классы.</w:t>
      </w:r>
      <w:r>
        <w:rPr>
          <w:rFonts w:cs="Times New Roman" w:ascii="Times New Roman" w:hAnsi="Times New Roman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7–8 классы.</w:t>
      </w:r>
      <w:r>
        <w:rPr>
          <w:rFonts w:cs="Times New Roman" w:ascii="Times New Roman" w:hAnsi="Times New Roman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 функциональным  состоянием  организма  и  физической  подготовленностью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9 класс.</w:t>
      </w:r>
      <w:r>
        <w:rPr>
          <w:rFonts w:cs="Times New Roman" w:ascii="Times New Roman" w:hAnsi="Times New Roman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Культурно-исторические основы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5–6 классы.</w:t>
      </w:r>
      <w:r>
        <w:rPr>
          <w:rFonts w:cs="Times New Roman" w:ascii="Times New Roman" w:hAnsi="Times New Roman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7–8 классы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изическая культура и ее значение в формирование здорового образа жизни современного человек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9 класс.</w:t>
      </w:r>
      <w:r>
        <w:rPr>
          <w:rFonts w:cs="Times New Roman" w:ascii="Times New Roman" w:hAnsi="Times New Roman"/>
        </w:rPr>
        <w:t xml:space="preserve"> Изложение взглядов и отношений к физической культуре, к ее материальным и духовным ценностям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Приемы закаливания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5–6 классы.</w:t>
      </w:r>
      <w:r>
        <w:rPr>
          <w:rFonts w:cs="Times New Roman" w:ascii="Times New Roman" w:hAnsi="Times New Roman"/>
        </w:rPr>
        <w:t xml:space="preserve"> Воздушные ванны </w:t>
      </w:r>
      <w:r>
        <w:rPr>
          <w:rFonts w:cs="Times New Roman" w:ascii="Times New Roman" w:hAnsi="Times New Roman"/>
          <w:i/>
          <w:iCs/>
        </w:rPr>
        <w:t>(теплые, безразличные, прохладные, холодные, очень холодные).</w:t>
      </w:r>
      <w:r>
        <w:rPr>
          <w:rFonts w:cs="Times New Roman" w:ascii="Times New Roman" w:hAnsi="Times New Roman"/>
        </w:rPr>
        <w:t xml:space="preserve"> Солнечные ванны </w:t>
      </w:r>
      <w:r>
        <w:rPr>
          <w:rFonts w:cs="Times New Roman" w:ascii="Times New Roman" w:hAnsi="Times New Roman"/>
          <w:i/>
          <w:iCs/>
        </w:rPr>
        <w:t>(правила, дозировка)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7–8 классы.</w:t>
      </w:r>
      <w:r>
        <w:rPr>
          <w:rFonts w:cs="Times New Roman" w:ascii="Times New Roman" w:hAnsi="Times New Roman"/>
        </w:rPr>
        <w:t xml:space="preserve"> Водные процедуры </w:t>
      </w:r>
      <w:r>
        <w:rPr>
          <w:rFonts w:cs="Times New Roman" w:ascii="Times New Roman" w:hAnsi="Times New Roman"/>
          <w:i/>
          <w:iCs/>
        </w:rPr>
        <w:t>(обтирание, душ),</w:t>
      </w:r>
      <w:r>
        <w:rPr>
          <w:rFonts w:cs="Times New Roman" w:ascii="Times New Roman" w:hAnsi="Times New Roman"/>
        </w:rPr>
        <w:t xml:space="preserve"> купание в открытых водоемах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9 класс.</w:t>
      </w:r>
      <w:r>
        <w:rPr>
          <w:rFonts w:cs="Times New Roman" w:ascii="Times New Roman" w:hAnsi="Times New Roman"/>
        </w:rPr>
        <w:t xml:space="preserve"> Пользование баней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5. Подвижные игры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лейбол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5–9 классы.</w:t>
      </w:r>
      <w:r>
        <w:rPr>
          <w:rFonts w:cs="Times New Roman" w:ascii="Times New Roman" w:hAnsi="Times New Roman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аскетбол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5–9 классы.</w:t>
      </w:r>
      <w:r>
        <w:rPr>
          <w:rFonts w:cs="Times New Roman" w:ascii="Times New Roman" w:hAnsi="Times New Roman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6. Гимнастика с элементами акробатики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5–7 классы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 xml:space="preserve">8–9 классы. </w:t>
      </w:r>
      <w:r>
        <w:rPr>
          <w:rFonts w:cs="Times New Roman" w:ascii="Times New Roman" w:hAnsi="Times New Roman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7. Легкоатлетические упражнения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5–9 классы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 Лыжная подготовк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5–9 классы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авила и организация проведения соревнований по лыжным гонкам. Техника безопасности при проведении соревнований и занятий. Помощь в судейств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 w:before="120" w:after="150"/>
        <w:ind w:firstLine="360"/>
        <w:rPr/>
      </w:pPr>
      <w:r>
        <w:rPr/>
        <w:t>2. Демонстрировать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7"/>
        <w:gridCol w:w="5233"/>
        <w:gridCol w:w="858"/>
        <w:gridCol w:w="842"/>
      </w:tblGrid>
      <w:tr>
        <w:trPr>
          <w:trHeight w:val="510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-</w:t>
              <w:br/>
              <w:t>ч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 с опорой на руку, с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7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60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на расстояние 6 м, с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имание туловища, лежа на спине, руки </w:t>
              <w:br/>
              <w:t>за головой, количество ра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носливости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 м, ми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>
          <w:trHeight w:val="60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пяти кувырков, с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алого мяча в стандартную мишень, 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ParagraphStyle"/>
        <w:spacing w:lineRule="auto" w:line="252" w:before="150" w:after="0"/>
        <w:ind w:firstLine="360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физического воспитания учащихся 5–9 классов направлены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бучение основам базовых видов двигательных действи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дальнейшее  развитие  координационных  и  кондиционных  способносте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глубленное представление об основных видах спорта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формирование адекватной оценки собственных физических возможносте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одействие развития психических процессов и обучение психической саморегуляции.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чий  план  составлен  с  учетом  следующих  нормативных  документов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  РФ  «О  физической  культуре  и  спорте»  от  29.04.1999  № 80-ФЗ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ая доктрина образования в Российской Федерации. Постановление Правительства РФ от 4.10.2000 г.  № 751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пция модернизации российского образования на период до 2010 года. Распоряжение Правительства РФ от 30.08.2002 г.  № 1507-р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исный учебный план общеобразовательных учреждений Российской Федерации. Приказ МО РФ от 9.02.1998 г.  № 322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ый минимум содержания основного общего образования. Приказ МО РФ от 19.05.1998 г.  № 1236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 № 3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четверть</w:t>
      </w:r>
    </w:p>
    <w:tbl>
      <w:tblPr>
        <w:tblW w:w="15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134"/>
        <w:gridCol w:w="5670"/>
        <w:gridCol w:w="1985"/>
        <w:gridCol w:w="1559"/>
        <w:gridCol w:w="774"/>
        <w:gridCol w:w="774"/>
      </w:tblGrid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гкая атл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зн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ехнике безопасности  по л/а. Повторение СУ. Специальные беговые упражнения. Низкий старт и стартовый разгон (совершенствование) Линейные эстафеты с этапом до 60 м. Равномерный бег 2 мин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интерский бег </w:t>
            </w:r>
          </w:p>
          <w:p>
            <w:pPr>
              <w:pStyle w:val="Normal"/>
              <w:rPr/>
            </w:pPr>
            <w:r>
              <w:rPr/>
              <w:t xml:space="preserve">Развитие скоростных способ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травмах. Повторение ранее пройденных строевых упражнений. Специальные беговые упражнения. Низкий старт и стартовый разгон (совершенствование) Техника передачи эстафеты сверху (разучивание). Равномерный бег 4 минуты. Максимально быстрый бег на месте (сериями по 15 – 20 с.). Бег 30м с высокого старта (КД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jc w:val="center"/>
              <w:rPr/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П бег 30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ранее пройденных строевых упражнений. ОРУ специальные прыжковые упражнения. Низкий старт и стартовый разгон (совершенствование). Техника передачи эстафеты сверху (закрепление). Прыжки в длину с разбега (разучивание). Прыжки в длину  с места (КДП). Равномерный бег 6 мин. Развитие скоростно-силовых качеств. Челночный бе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П прыжки в длину с мес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в длину </w:t>
            </w:r>
          </w:p>
          <w:p>
            <w:pPr>
              <w:pStyle w:val="Normal"/>
              <w:rPr/>
            </w:pPr>
            <w:r>
              <w:rPr/>
              <w:t>Метание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. Специальные беговые упражнения. Низкий старт и стартовый разгон  (совершенствование). Прыжки в длину  с разбега (закрепление). Метание мяча 150г с разбега (разучивание). Бег 60м (учет). Равномерный бег 8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ть пробегать дистанцию на максимальной скор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 бег 60 м: </w:t>
            </w:r>
          </w:p>
          <w:p>
            <w:pPr>
              <w:pStyle w:val="Normal"/>
              <w:jc w:val="center"/>
              <w:rPr/>
            </w:pPr>
            <w:r>
              <w:rPr/>
              <w:t>М 8,4-9,2-10,0;</w:t>
            </w:r>
          </w:p>
          <w:p>
            <w:pPr>
              <w:pStyle w:val="Normal"/>
              <w:jc w:val="center"/>
              <w:rPr/>
            </w:pPr>
            <w:r>
              <w:rPr/>
              <w:t>Д 9,4-10,0-1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  <w:p>
            <w:pPr>
              <w:pStyle w:val="Normal"/>
              <w:rPr/>
            </w:pPr>
            <w:r>
              <w:rPr/>
              <w:t>Метание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. ОРУ в движении шагом и бегом. Прыжки в длину с разбега (совершенствование). ОРУ с теннисным мячом комплекс. Метание т/мяча на дальность отскока от стены с места и с шага. Метание мяча 150г с разбега (закрепление). Техника передачи эстафеты сверху (учет). Равномерный бег 9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отведение руки для зам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. Специальные прыжковые упражнения. Прыжки в длину  с разбега (учет). ОРУ с теннисным мячом комплекс. Метание теннисного мяча в горизонтальную и вертикальную цель (1 х 1) с расстояния  12 – 14 метров. Метание мяча 150г с разбега (совершенствование). Равномерный бег 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прыгать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прыжки в длину с разбега: М 430-380-330см; Д 370-330-290с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У. ОРУ в парах на сопротивление. ОРУ с теннисным мячом комплекс. Метание т/мяча на дальность отскока от стены с места и с шага. Метание мяча 150г с разбега (учет). Полоса препятствий. Равномерный бег 11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метать  мяч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метание мяча: М 45-40-31 м; Д 28-23-18 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парах на сопротивление. Специальные беговые упражнения. СУ. Преодоление полосы препятствий с использованием бега, ходьбы, прыжков, передвижения в висе на руках (юноши), лазанием и перелезанием. Бег 2000 метров – на результа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бегать длинную диста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бег 2000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 9,20-10,00-11,00мин.;</w:t>
            </w:r>
          </w:p>
          <w:p>
            <w:pPr>
              <w:pStyle w:val="Normal"/>
              <w:jc w:val="center"/>
              <w:rPr/>
            </w:pPr>
            <w:r>
              <w:rPr/>
              <w:t>Д 10,20-12,00-13,00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. Баскетбол. Волей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движении</w:t>
            </w:r>
          </w:p>
          <w:p>
            <w:pPr>
              <w:pStyle w:val="Normal"/>
              <w:rPr/>
            </w:pPr>
            <w:r>
              <w:rPr/>
              <w:t>Перемещение и прием в волейб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Б по спортивным играм. СУ. ОРУ с мячом, в парах на сопротивление. Повторение передач в баскетболе. Передача мяча в движении (совершенствование).  Сочетание перемещений и приемов  в волейболе (разучивание). Терминология игры в волейбол.  Правила игры в волейбол. Линейная эстафета с отягощ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и из освоенных элементов баскетбола,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 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движении</w:t>
            </w:r>
          </w:p>
          <w:p>
            <w:pPr>
              <w:pStyle w:val="Normal"/>
              <w:rPr/>
            </w:pPr>
            <w:r>
              <w:rPr/>
              <w:t>Перемещение и прием в волейб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ОРУ с мячом, в парах на сопротивление. Повторение передач в баскетболе. Передача мяча в движении (совершенствование). Ведение мяча правой и левой рукой (разучивание). Сочетание перемещений и приемов  в волейболе (закрепление), передача мяча через сетку с перемещением (разучивание). Терминология игры в баскетбол.  Правила игры в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и из освоенных элементов баскетбола,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 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 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лементов баскетбола,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СУ. Передача мяча в движении (совершенствование). Ведение мяча правой и левой рукой (закрепление). Броски по кольцу в прыжке (разучивание). Сочетание перемещений и приемов  в волейболе (совершенствование), передача мяча через сетку с перемещением (закрепление). Нижняя прямая подача (разучивание). Линейные эстафеты с отягощ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комбинации из освоенных элементов баскетбола и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з присе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лементов баскетбола,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СУ. Ведение мяча правой и левой рукой (совершенствование). Броски по кольцу в прыжке (закрепление). Действия двух нападающих против одного защитника (разучивание). Передача мяча через сетку с перемещением (совершенствование). Нижняя прямая подача (закрепление). Прием мяча снизу после подачи (разучивание). Игры с элементами баскетбола и волейб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выполнять комбинации из освоенных элементов баскетбола и волейб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з присе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з присе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лементов баскетбола,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ОРУ с гимнастическими скакалками. Броски по кольцу в прыжке (совершенствование). Действия двух нападающих против одного защитника (закрепление). Нижняя прямая подача (совершенствование). Прием мяча снизу после подачи (закрепление). Игры с элементами баскетбола и волейб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комбинации из освоенных элементов баскетбола и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лементов баскетбола,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набивными мячами. СУ. Действия двух нападающих против одного защитника (совершенствование). Прием мяча снизу после подачи (совершенствование). Игры с элементами баскетбола и волейб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комбинации из освоенных элементов баскетбола 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лементов баскетбола,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 повороты в движении направо, налево. ОРУ с набивными мячами. Учебно-тренировочная двусторонняя игра в баскетбол. Учебно-тренировочная игра с заданиями в волейбо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комбинации из освоенных элементов баскетбола 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лементов баскетбола,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повороты в движении направо, налево. ОРУ с набивными мячами. Учебно-тренировочная двусторонняя игра в баскетбол. Учебно-тренировочная игра с заданиями в волейбол. Подтягивание на перекладине (совершенств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комбинации из освоенных элементов баскетбола 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лементов баскетбола,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типа зарядки. СУ повороты в движении направо, налево. Учебно-тренировочная двусторонняя игра в баскетбол. Учебно-тренировочная игра с заданиями в волейбол. Подтягивание на перекладине (совершенств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комбинации из освоенных элементов баскетбола 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, пре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лементов баскетбола,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типа зарядки. СУ повороты в движении направо, налево. Учебно-тренировочная двусторонняя игра в баскетбол. Учебно-тренировочная игра с заданиями в волейбол. Подтягивание (уч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комбинации из освоенных элементов баскетбола 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подтягивание: М 10-8-7 ра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20-15-10 р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, пре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Мяч в воздухе», «Картош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четверть</w:t>
      </w:r>
    </w:p>
    <w:tbl>
      <w:tblPr>
        <w:tblW w:w="15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134"/>
        <w:gridCol w:w="5670"/>
        <w:gridCol w:w="1985"/>
        <w:gridCol w:w="1559"/>
        <w:gridCol w:w="774"/>
        <w:gridCol w:w="77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мнастика</w:t>
      </w:r>
    </w:p>
    <w:tbl>
      <w:tblPr>
        <w:tblW w:w="15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134"/>
        <w:gridCol w:w="5670"/>
        <w:gridCol w:w="1985"/>
        <w:gridCol w:w="1559"/>
        <w:gridCol w:w="774"/>
        <w:gridCol w:w="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. Акроба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на уроках гимнастики. ОРУ комплекс упражнений в парах, упражнения на гибкость. СУ повторение поворотов в движении. Лазание по канату на руках (мальчики). Сед углом на бревне, равновесие, выпад и кувырок вперед (девочки, разучивание);из упора присев стойка на голове и руках (мальчики, разучивани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техники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акроба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.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СУ повторение поворотов в движении. Лазание по канату на руках (мальчики). Сед углом на бревне, равновесие, выпад и кувырок вперед (закрепление), соскок с колена назад, мост из положения стоя- встать (совершенствование) – девочки; из упора присев стойка на голове и руках (закрепление), длинный кувырок с 3-4 шагов разбега (разучивание) – мальчики. Самоконтроль (ЧСС, дых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акробатические упражнения, упражнения на равновес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техники выполнения упражнений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ереправа по узким жердям», «Удержись на 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и гимнас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парах. СУ повторение поворотов в движении. Лазание по канату на руках (мальчики, учет). Сед углом на бревне (учет), равновесие, выпад и кувырок вперед (совершенствование), соскок с колена назад, мост из положения стоя- встать (совершенствование) – девочки; из упора присев стойка на голове и руках (совершенствование), длинный кувырок с 3-4 шагов разбега (закрепление) – мальчики. Соединение из 3-4 элементов (разучивани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акробатические и гимнас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ки выполнения лазания по канату, упражнений на брев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и гимнас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СУ повторение поворотов в движении. Сед углом на бревне, соскок с колена назад. Равновесие, выпад и кувырок вперед (учет), мост из положения стоя- встать (совершенствование) – девочки; Из упора присев стойка на голове и руках (учет), длинный кувырок с 3-4 шагов разбега (совершенствование) – мальчики. Соединение из 3-4 элементов (закрепление). Лазание по канату в два приема (совершенств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акроб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ки выполнения кувырка вперед и стойки на голове и рук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мейку змейкой, комбинированные эстафеты с набивным мячом. Акробатическ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и гимнас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СУ повторение поворотов в движении. Соскок с колена назад. Мост из положения стоя- встать (учет) – девочки; Длинный кувырок с 3-4 шагов разбега (учет) – мальчики. Соединение из 3-4 элементов (совершенствование). Лазание по канату в два приема (совершенств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акроб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техники выполнения длинного кувырка, мост из положения сто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и гимнас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СУ повторение поворотов в движении. Соединение из 3-4 элементов (учет). Лазание по канату в два приема (совершенствование)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акроб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ки выполнения соединений из 3-4 упражн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присев, упор леж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мейку змейкой, комбинированные эстафеты с набивным мячом. Акробатическ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присев, упор леж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СУ повороты в движении направо, налево. Лазание по канату в два приема на скорость (учет).</w:t>
            </w:r>
          </w:p>
          <w:p>
            <w:pPr>
              <w:pStyle w:val="Normal"/>
              <w:rPr/>
            </w:pPr>
            <w:r>
              <w:rPr/>
              <w:t xml:space="preserve">Подъем переворотом на низкой перекладине (М), вис согнувшись (Д)  (разучивани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упражне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присев, упор леж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, равнове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набивными мячами. СУ перестроение из 1 колонны в 2,3,4 в движении. Размахивание и соскок назад (разучивание), подъем переворотом на низкой перекладине (закрепление) (М), вис согнувшись(закрепление),  вис прогнувшись  (разучивание) (Д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упражне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людай равновесие»,  «встреча на скамей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набивными мячами. СУ перестроение из 1 колонны в 2,3,4 в движении. Размахивание и соскок назад (закрепление), подъем переворотом на низкой перекладине (совершенствование), подъем переворотом из виса (разучивание) (М), вис согнувшись (совершенствование), вис прогнувшись (закрепление), из виса на подколенках соскок в упор присев (разучивание) (Д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упражне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, пре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гимнастическими скамейками. СУ перестроение из 1 колонны в 2,3,4 в движении. Размахивание и соскок назад (совершенствование), подъем переворотом из виса (закрепление), подъем переворотом на низкой перекладине (учет), (М), вис согнувшись(учет), вис прогнувшись (совершенствование), из виса на подколенках соскок в упор присев (закрепление) (Д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упражнения 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ки выполнения подъема переворотом, виса согнувшис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, пре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гра «Соблюдай равновесие»,  «Встреча на скамей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, пре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мейками. СУ перестроение из 1 колонны в 2,3,4 в движении. Размахивание и соскок назад (учет), подъем переворотом из виса (совершенствование), (М); вис прогнувшись (учет), из виса на подколенках соскок в упор присев (совершенствование) (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упражне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ки выполнения соскока назад, виса прогнувшис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ид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гимнастическая полоса препятствий. СУ перестроение из 1 колонны в 2,3,4 в движении. Подъем переворотом из виса (учет), (М); из виса на подколенках соскок в упор присев (учет) (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упражне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ки выполнения упражн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ид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Игра «Соблюдай равновесие»,  «Встреча на скамейке». 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ид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РУ с набивными мячами Упражнения на гибкость. Прыжки со скакалкой. Эстафеты.  Упражнения на гибкость Подтягивание, поднимание туловища (уч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упражнения на 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: М 10-8-7 раз; Д 20-15-10 р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ОРУ на гимнастических скамейках. Упражнения на гибкость. Прыжки со скакалкой. Эстафеты.  Гимнастическая полоса препятств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Игра «Тройная лапта»,  «Вызов ном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четверть</w:t>
      </w:r>
    </w:p>
    <w:tbl>
      <w:tblPr>
        <w:tblW w:w="15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134"/>
        <w:gridCol w:w="5670"/>
        <w:gridCol w:w="1985"/>
        <w:gridCol w:w="1559"/>
        <w:gridCol w:w="774"/>
        <w:gridCol w:w="77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ыжная подготовка</w:t>
      </w:r>
    </w:p>
    <w:tbl>
      <w:tblPr>
        <w:tblW w:w="15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134"/>
        <w:gridCol w:w="5670"/>
        <w:gridCol w:w="1985"/>
        <w:gridCol w:w="1559"/>
        <w:gridCol w:w="774"/>
        <w:gridCol w:w="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лыжной подготовки. Температурные нормы при занятиях на лыжах. Одновременный и попеременный двухшажный ход (учет). переход с одного хода на другой, одновременный одношажный ход (совершенствование). Попеременный четырехшажный ход (разучивание). Ходьба в медленном темпе 4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 одновременного и попеременного двухшажного ход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и попеременный двухшажный ход. Переход с одного хода на другой, одновременный одношажный ход (учет). Попеременный четырехшажный ход (совершенствование), одновременный безшажный ход (совершенствование), преодоление контруклонов. Ходьба в медленном темпе 4 мин. Гонка на дистанцию 1 км (уч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 лыжных ходов. Гонка 1 км : М 5,00-5,30-6,30с; Д 5,30-6,00-7,00с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и попеременный двухшажный ход. Переход с одного хода на другой, одновременный одношажный ход, преодоление контруклонов. Одновременный безшажный ход (учет). Попеременный четырехшажный ход (учет), Ходьба в медленном темпе 6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лыжных 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ыжных ходов. Ходьба на лыжах в медленном темпе 6 мин. Гонка на 2 км (уч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Гонка 2 км: М 11,30-12,00-13,00; Д 12,30-13,00-1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лыжных ходов, ходьба на лыжах в медленном темпе 8 мин.  Повторные отрезки 2-3х300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лыжных ходов, ходьба на лыжах в медленном темпе 9 мин.  Повторные отрезки 2-3х300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лыжных 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ыжных ходов. Прохождение дистанции в медленном темпе (9 мин). Лыжная гонка 3 км (учет). Игры, эстафеты на лыж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3 км: М 17,30-18,00-19,00; Д 19,30-20,00-21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/з скакал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/з скакал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. Баскетбол, волей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гимнастическими скакалками, беговые и прыжковые упражнения. Передача мяча в парах в движении с последующим броском по кольцу, броски по кольцу после ведения, броски по кольцу после передачи (совершенствование). Учебная игра в баскетбол 4х4, 5х5.Передача сверху с переменой мест,, передача сверху через сетку, нижняя прямая подача (разучивание). Учебная игра в волейбол в три переда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элементы игры в баскетбол,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си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, набивными мячами. Передача мяча в парах в движении с последующим броском по кольцу. Броски по кольцу после ведения, броски по кольцу после передачи (учет). Учебная игра в баскетбол 4х4, 5х5. Передача сверху через сетку, прием мяча от сетки, прием мяча снизу после подачи. Нижняя прямая подача (учет). Учебная игра в волейбол в три пере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различные элементы игры в баскетбол,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ки бросков по кольцу, нижней прямой подач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си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круговая тренировка. Передача мяча в парах в движении с последующим броском по кольцу. Броски по кольцу после ведения, броски по кольцу после передачи. Учебная игра в баскетбол 4х4, 5х5. Прием мяча снизу после подачи. Нижняя прямая подача. Учебная игра в волейбол в три пере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различные элементы игры в баскетбол,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си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V </w:t>
      </w:r>
      <w:r>
        <w:rPr>
          <w:b/>
        </w:rPr>
        <w:t>четверть</w:t>
      </w:r>
    </w:p>
    <w:tbl>
      <w:tblPr>
        <w:tblW w:w="15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134"/>
        <w:gridCol w:w="5670"/>
        <w:gridCol w:w="1985"/>
        <w:gridCol w:w="1559"/>
        <w:gridCol w:w="774"/>
        <w:gridCol w:w="77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гкая атлетика</w:t>
      </w:r>
    </w:p>
    <w:tbl>
      <w:tblPr>
        <w:tblW w:w="15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709"/>
        <w:gridCol w:w="1134"/>
        <w:gridCol w:w="5670"/>
        <w:gridCol w:w="1985"/>
        <w:gridCol w:w="1559"/>
        <w:gridCol w:w="753"/>
        <w:gridCol w:w="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 с разбега 5-7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егкой атлетики. ОРУ с гимнастическими скакалками. СУ перестроение из колонны по одному в колонны по 2,3 4 в движении. Прыжок в высоту с разбега 5-7 шагов (разучивание). Упражнения для рук и плечевого пояса. Равномерный бег 3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строевые упражнения, прыгать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 с разбега 5-7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СУ перестроение из колонны по одному в колонны по 2,3 4 в движении. Специальные прыжковые упражнения. Многоскоки. Прыжок в высоту с разбега 5-7 шагов (закрепление). Упражнения для рук и плечевого пояса. Равномерный бег 3 мин. Эстафета с набивными мяч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упражнения, прыгать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рыжка в высо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 с разбега 5-7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скакалками. СУ перестроение из колонны по одному в колонны по 2,3 4 в движении. Специальные прыжковые упражнения. Многоскоки. Прыжок в высоту с разбега 5-7 шагов (совершенствование). Упражнения для рук и плечевого пояса. Равномерный бег 4 мин. Эстафета с набивными мяч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строевые упражнения, прыгать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рыжка в высо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 с разбега 5-7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РУ с гимнастическими скакалками. Специальные прыжковые упражнения. Прыжки в высоту (учет).  Медленный бег (4 мин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технику прыжка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прыжки в высоту с разбега: М 130-120-110см; Д 115-110-100 с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ортивные игры</w:t>
            </w:r>
            <w:r>
              <w:rPr>
                <w:b/>
                <w:i/>
                <w:lang w:val="en-US"/>
              </w:rPr>
              <w:t>15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повороты в движении направо, налево. ОРУ с набивными мячами. Медленный бег (5 мин.) Повторение ведений мяча и передач. Броски по кольцу после ведения. Броски по кольцу в прыжке (разучивание). Штрафной бросок. Двухсторонняя игра. Передачи  сверху в тройках с перемещением, нижняя прямая подача, Прием мяча снизу после подачи. Верхняя прямая подача (разучивание). Двухсторонняя игра с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технику выполнения элементов баскетбола,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повороты в движении направо, налево. ОРУ с набивными мячами. Медленный бег (5 мин.). Низкий старт с преследованием. Повторение ведений мяча и передач. Броски по кольцу после ведения. Броски по кольцу в прыжке (закрепление). Штрафной бросок. Двухсторонняя игра. Передачи  сверху в тройках с перемещением, нижняя прямая подача, Прием мяча снизу после подачи. Верхняя прямая подача (закрепление). Двухсторонняя игра с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технику выполнения элементов баскетбола,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повороты в движении направо, налево. ОРУ с набивными мячами. Медленный бег (6 мин.). Низкий старт с преследованием. Повторение ведений мяча и передач. Броски по кольцу после ведения. Броски по кольцу в прыжке (совершенствование). Штрафной бросок. Двухсторонняя игра. Передачи  сверху в тройках с перемещением, нижняя прямая подача, Прием мяча снизу после подачи. Верхняя прямая подача (совершенствование). Двухсторонняя игра с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технику выполнения элементов баскетбола,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присев, упор ле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повороты в движении направо, налево. ОРУ типа зарядки. Медленный бег (5 мин.). Низкий старт с преследованием. Повторение ведений мяча и передач. Броски по кольцу после ведения. Броски по кольцу в прыжке (учет). Штрафной бросок. Двухсторонняя игра. Передачи  сверху в тройках с перемещением, нижняя прямая подача, Прием мяча снизу после подачи. Верхняя прямая подача (учет). Двухсторонняя игра с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технику выполнения элементов баскетбола,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техники выполнения бросков по кольцу, верхней прямой подач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присев, упор ле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интерский бег. Прыжок в длину с раз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самостоятельном выполнении упражнений. ОРУ типа зарядки. Медленный бег (2 мин.). Низкий старт с преследованием. Бег 60м (учет). Прыжок в длину с разбега, согнув ноги (разучивание). Игра «Мяч в воздух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бег 60м</w:t>
            </w:r>
          </w:p>
          <w:p>
            <w:pPr>
              <w:pStyle w:val="Normal"/>
              <w:jc w:val="center"/>
              <w:rPr/>
            </w:pPr>
            <w:r>
              <w:rPr/>
              <w:t>М 8,4-9,2-10,0с; Д 9,4-10,0-10,57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арж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15-20 шагов, метание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 на сопротивление. Медленный бег (7 мин.). Прыжок в длину с разбега, согнув ноги (закрепление). Метание мяча 150г с разбега 5-7 шагов (разучивание). Игра «карто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ыгать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арж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Метание мяча с разбега 5-7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парах на сопротивление. Медленный бег (8 мин.). Специальные прыжковые упражнения. Прыжок в длину с разбега, согнув ноги (учет). Метание мяча 150г с разбега 5-7 шагов (совершенствовани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ыгать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прыжок в длину  М 4,30-3,80-3,30; Д 3,70-3,30-2,90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 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Метание мяча с разбега 5-6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 по кругу. Медленный бег (8 мин.). Метание мяча 150г с разбега 5-7 шагов (учет). Линейные эстафеты с этапом до 60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ыгать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метание мяча М 45-40-31м; Д 28-23-18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 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 по кругу. Медленный бег (8 мин.). Линейные эстафеты с этапом до 60м. Игра «Мяч в воздух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бегать длинные ди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говые, прыжковые, с препятствиями. Медленный бег (2 мин.). Линейные эстафеты с этапом до 60м. Бег 2000м по беговой дорожке (уч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бегать длинные ди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бег 2000м: М 9,20-10,00-11,00; Д 10,20-12,00-13,00м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говые, прыжковые, с препятствиями. КДП  Прыжки в длину с места. Бег с высокого старта 3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прыжки в длину, бег 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М 1,90-2,00-2,15м; Д 1,70-1,80-1,95м. Бег М 4,8-5,0-5,3с, Д 5,1-5,3-5,7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У в движении по кругу, КДП подтягивания из виса, поднимание туловища. Эстафета линейная с этапом 60м. Двигательный режим в период летних канику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тягиваться, поднимать тул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М 10-8-7 раз; Поднимание туловища Д 20-15-10 раз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. Правила поведения на 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22"/>
        <w:spacing w:lineRule="auto" w:line="240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601"/>
      <w:outlineLvl w:val="0"/>
    </w:pPr>
    <w:rPr>
      <w:rFonts w:ascii="Arial" w:hAnsi="Arial" w:cs="Arial"/>
      <w:b/>
      <w:bCs/>
      <w:kern w:val="2"/>
      <w:sz w:val="27"/>
      <w:szCs w:val="27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7"/>
      <w:szCs w:val="27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601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exact" w:line="360"/>
      <w:ind w:firstLine="60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601"/>
    </w:pPr>
    <w:rPr>
      <w:rFonts w:ascii="Calibri" w:hAnsi="Calibri" w:eastAsia="Calibri" w:cs="Calibri"/>
      <w:sz w:val="22"/>
      <w:szCs w:val="22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360"/>
      <w:ind w:firstLine="601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360"/>
      <w:ind w:firstLine="601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360"/>
      <w:ind w:firstLine="60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601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601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7:00Z</dcterms:created>
  <dc:creator>zav5</dc:creator>
  <dc:description/>
  <cp:keywords/>
  <dc:language>en-US</dc:language>
  <cp:lastModifiedBy>2</cp:lastModifiedBy>
  <dcterms:modified xsi:type="dcterms:W3CDTF">2016-10-17T13:08:00Z</dcterms:modified>
  <cp:revision>5</cp:revision>
  <dc:subject/>
  <dc:title/>
</cp:coreProperties>
</file>