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Акташская СОШ им. Ст. Мо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ворческой группы «Школа здоровья» работали в текущем году следующие специалисты: Манеев О.В., Камольцева В.С., Нургалиева К.К., Красных Н.Ю., Джабатаева Н.С., Алекова С.М., Тадыева Э.Ю., Чичинова Н.В., Какиева Г.В., Медведева Е.Б., Нуриманова А.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ыла работа по модели образовательного процесса, направленной на самоактуализацию и здоровье, обеспечивающей развитие личности, сохранение и укрепление её здоровья, формирование навыков ЗО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ворческой группы включала в себя следующи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гностика, коррекция и развитие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го простран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ая и учебно-воспитате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профилактическ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нового учебного года членами творческой группы «Школа здоровья» был составлен план мероприятий на весь учебный год по всем вышеперечисленным направлениям. В течение года большинство из них были проведены. Также участниками группы в апреле была проведена декада «За здоровый образ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 – Тадыева Э.Ю. в течение учебного года изучала состояние школьников в 1,5-11-х классах. В 1 классах была изучена адаптация детей к школе. В 5-11-х – кроме психологического климата в классах, изучались психические состояния: тревожность, фрустрация, агрессивность и регидность (опросник Айзе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о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А – 30% обучающихся класса – хорошо адаптированные ученики, то есть они легко включились в школьную жизнь; 60% - со средней адаптацией; 10% - можно назвать «группой риска» - т.к. этих первоклассников привлекают только интересующие их вещи, и даже самый простой учебный материал не восприн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Б – 68% обучающихся класса – хорошо адаптированные ученики; 26% - со средней адаптацией и 5% - так называемой «группы ри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В – 29%  обучающихся класса – хорошо адаптированные ученики; 65% - со средней адаптацией и 6% - так называемой «группы ри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кетированию психических состоя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А – в данном классе выражены такие формы агрессии, как подозрительность, чувство вины. Также выше среднего показатель по общему индексу враждебности. У Агаркова В., Битуганова М., Балашова Д., Мамсковой Д., Мелтонян Д. повышенные показатели по всем формам агрессии, за исключением физической. Выраженная физическая агрессия у Быковой К., Велигурова 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Б – в данном классе выражены такие формы агрессии, как обида, подозрительность, чувство вины и повышенный ОИВ. Высокий показатель по физической агрессии у Воробьевой А., Кротовой П., Поповой Е., Селиверстова В., Сулейманова Ж., у этих же детей и Дюкарева А. ярко выраженный негативизм. У Афонина К. по всем формам показатель выше ср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А – в данном классе выражены такие формы агрессии, как вербальная агрессия, подозрительность, чувство вины, повышенный ОИВ. Высокий показатель по физической агрессии у Долгова Д., Казанцева А., Кумандина К., Субботиной М. У Тонкурова С., Ревякиной М., Долгова Д. высокий негативизм. У Кеденовой А., Казанцева А., Назарова И., Ревякиной М. показатель выше среднего по </w:t>
      </w:r>
      <w:r>
        <w:rPr>
          <w:i/>
          <w:sz w:val="28"/>
          <w:szCs w:val="28"/>
        </w:rPr>
        <w:t>ВА, П и Ч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Б - в данном классе выражены такие формы агрессии, как обида, вербальная агрессия, подозрительность, чувство вины, повышенный ОИВ, ОИА. Высокий показатель по физической агрессии у Ачубаевой Б., Адунова Д., Барабаш В., Керексибесовой Н.; высокий показатель по форме «раздражительность» - у Ачубаевой В., Хадеевой К.; у Адунова Д., Бектургановой К., Барабаш В., Койчуевой Д., Чарапиевой А. высокий негативизм; у Капустина Д., Кистановой В., Идынова Э., Туянина А. выражены почти все формы агр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В – в данном классе выражены такие формы агрессии, как обида, вербальная агрессия, подозрительность, чувство вины, повышенный ОИВ и ОИА. Высокий показатель по физической агрессии у Беляшева Ш., Дубина А., Мешкеевой А., Самаева С. Высокий показатель по косвенной агрессии у Рыбина Ф., Самаева С. У Битуганова М. и Кадочниковой В. Выражены почти все  формы агр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А – в данном классе выражены такие форма агрессии, как физическая, вербальная, чувство вины, негативизм и раздражи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Б – в данном классе выражены такие формы агрессии, как физическая, вербальная, чувство вины, негатив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Б – в данном классе выражены такие формы агрессии, как физическая, косвенная и вербальная, чувство вины и подозрительность, негативизм и раздражи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учителями физической культуры традиционно проводились различные спортивные мероприятия: турслёт, спартакиада школьников, баскетбол и волейбол, настольный теннис и хоккей, весёлые старты, пионербол, Зарница. Все перечисленные мероприятия прошли на высоком профессиональном уровне. Были выявлены сильнейшие в каждой параллели или классе. Хочется отметить, что в нашей школе стало традицией соревноваться в спорте детям и учителям. Многие учителя сами занимаются спортом в свободное от работы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м – Алековой С.М. было организовано прохождение медосмотров обучающимися. Также, совместно с Красных Н.Ю., организовано добровольное тестирование обучающихся с 16-летнего возраста (всего 40 человек) на предмет употребления наркотически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едена большая работа по диагностике заболеваний. Выявлены следующие заболевания (9-11 классы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ыжи –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ес – 12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зные заболевания –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КТ –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итание –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рение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озвоночника –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 –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я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уставов –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р-заболевания –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ЩЖ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класс                       9-е клас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– 1                                     I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 – 14                                 II – 1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 – 4                                 III –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досмотра обучающихся 1-х классов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ес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 сердца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КТ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рологические заболевания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анки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ыток веса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веса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р-заболевания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ны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а класс                             1б класс                            1в клас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I – 2                                   I – 3                                  I –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– 14                               II – 12                               II – 1</w:t>
      </w:r>
      <w:r>
        <w:rPr>
          <w:sz w:val="28"/>
          <w:szCs w:val="28"/>
        </w:rPr>
        <w:t>1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– 5                                III – 5                               III – 4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V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и участниками группы «Школа здоровья» были проведены запланирован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х Н.Ю. провела мероприятие «Сотовый телефон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галиева К.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Е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батаева Н.С. интеллектуальная иг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мая студентом-практикантом из Акташской МРБ Сабикеновым Фархатом обучающимся 10-11-х классов был показан фильм «Болезни, передающиеся половым путё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екады «За здоровый образ жизни» всеми участниками группы и некоторыми классными руководителями были проведены беседы, классные часы по сохранению и укреплению здоровья и борьбе с вредными привыч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за отчётный период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двигает следующие задач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реализацию проекта «Здоровье школьников» и работу творческой группы «Школа здоровь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привлекать всех участников образовательного процесса к реализации данного проекта и деятельности по формированию 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твор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Школа здоровья» _______ Н.С. Джаба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8:00Z</dcterms:created>
  <dc:creator>ученическая</dc:creator>
  <dc:description/>
  <cp:keywords/>
  <dc:language>en-US</dc:language>
  <cp:lastModifiedBy>ученическая</cp:lastModifiedBy>
  <dcterms:modified xsi:type="dcterms:W3CDTF">2013-05-17T09:57:00Z</dcterms:modified>
  <cp:revision>103</cp:revision>
  <dc:subject/>
  <dc:title/>
</cp:coreProperties>
</file>