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итогов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урс основ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Акташская СОШ им. Ст. Мохо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9 классов проведена в установленные сроки и в соответствии с нормативно-правовыми документами федерального, регионального, муниципального и школьного уровня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еся и их родители (законные представители) были своевременно ознакомлены с нормативными документами, в школе был оформлен стенд «Все об экзамена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онец учебного года в 9 классе обучалось 22 обучающихся. Решением педагогического совета все обучающиеся были допущены к государственной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 9 класса сдавали обязательные экзамены и экзамены по выбору в форме ОГЭ кроме Абденовой А., Карыбаевой С., Силантьева К.,  эти обучающиеся с ограниченными возможностями здоровья (имеют выписку ПМПК), сдавали обязательные экзамены в форме ГВЭ. Для итоговой аттестации выпускники выбрали 6 предм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в форме ОГЭ</w:t>
            </w:r>
          </w:p>
        </w:tc>
      </w:tr>
      <w:tr>
        <w:trPr>
          <w:trHeight w:val="16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наиболее популярным предметом по выбору  является обществознание, биолог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экзамены в форме О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ма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остояла из 2-х частей и  3модулей: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1модуль «Алгебра»:</w:t>
      </w:r>
      <w:r>
        <w:rPr>
          <w:rFonts w:cs="Times New Roman" w:ascii="Times New Roman" w:hAnsi="Times New Roman"/>
          <w:sz w:val="24"/>
          <w:szCs w:val="28"/>
        </w:rPr>
        <w:t xml:space="preserve"> содержит 11заданий.  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Часть1</w:t>
      </w:r>
      <w:r>
        <w:rPr>
          <w:rFonts w:cs="Times New Roman" w:ascii="Times New Roman" w:hAnsi="Times New Roman"/>
          <w:sz w:val="24"/>
          <w:szCs w:val="28"/>
        </w:rPr>
        <w:t xml:space="preserve"> -8 заданий с кратким ответом, выбором ответа и установлением соответствия;  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Часть </w:t>
      </w:r>
      <w:r>
        <w:rPr>
          <w:rFonts w:cs="Times New Roman" w:ascii="Times New Roman" w:hAnsi="Times New Roman"/>
          <w:b/>
          <w:i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-3 задания с развернутым ответом.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2 модуль «Геометрия»:</w:t>
      </w:r>
      <w:r>
        <w:rPr>
          <w:rFonts w:cs="Times New Roman" w:ascii="Times New Roman" w:hAnsi="Times New Roman"/>
          <w:sz w:val="24"/>
          <w:szCs w:val="28"/>
        </w:rPr>
        <w:t xml:space="preserve"> содержит 8 заданий. 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Часть 1</w:t>
      </w:r>
      <w:r>
        <w:rPr>
          <w:rFonts w:cs="Times New Roman" w:ascii="Times New Roman" w:hAnsi="Times New Roman"/>
          <w:sz w:val="24"/>
          <w:szCs w:val="28"/>
        </w:rPr>
        <w:t xml:space="preserve">-5 заданий с кратким ответом; 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Часть 2</w:t>
      </w:r>
      <w:r>
        <w:rPr>
          <w:rFonts w:cs="Times New Roman" w:ascii="Times New Roman" w:hAnsi="Times New Roman"/>
          <w:sz w:val="24"/>
          <w:szCs w:val="28"/>
        </w:rPr>
        <w:t>-3 задания с развернутым ответом.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3 модуль «Реальная математика»:</w:t>
      </w:r>
      <w:r>
        <w:rPr>
          <w:rFonts w:cs="Times New Roman" w:ascii="Times New Roman" w:hAnsi="Times New Roman"/>
          <w:sz w:val="24"/>
          <w:szCs w:val="28"/>
        </w:rPr>
        <w:t xml:space="preserve"> содержит 7 заданий. Все задания этого модуля находятся только в первой части. 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Часть 1</w:t>
      </w:r>
      <w:r>
        <w:rPr>
          <w:rFonts w:cs="Times New Roman" w:ascii="Times New Roman" w:hAnsi="Times New Roman"/>
          <w:sz w:val="24"/>
          <w:szCs w:val="28"/>
        </w:rPr>
        <w:t xml:space="preserve">, с кратким ответом и выбором ответа. 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ab/>
        <w:t>Часть 1</w:t>
      </w:r>
      <w:r>
        <w:rPr>
          <w:rFonts w:cs="Times New Roman" w:ascii="Times New Roman" w:hAnsi="Times New Roman"/>
          <w:sz w:val="24"/>
          <w:szCs w:val="28"/>
        </w:rPr>
        <w:t xml:space="preserve">  направлена на проверку овладения содержанием курса на уровне базовой подготовки. Эта часть содержит 20 заданий, предусматривающих три формы ответа: задания с выбором из четырех предложенных, задания с кратким ответом и задание на соотнес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Часть 2</w:t>
      </w:r>
      <w:r>
        <w:rPr>
          <w:rFonts w:cs="Times New Roman" w:ascii="Times New Roman" w:hAnsi="Times New Roman"/>
          <w:sz w:val="24"/>
          <w:szCs w:val="28"/>
        </w:rPr>
        <w:t xml:space="preserve">  направлена на проверку владения материалом на повышенном и высоком уровнях. Эта часть содержит 6 заданий разного уровня сложности из различных разделов курса, требующих развернутого ответа (подробного реш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уль «Алгебра», включает в себя задания на числовые выражения, числовую прямую, последовательности и прогрессии, иррациональные выражения, степени, уравнения и неравенства, преобразование алгебраических выражений, графики линейной, квадратичной и дробно – рациональной функций, системы уравн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одуль «Геометрия» включает в себя задания на основные утверждения и теоремы, длины, углы, площади, тригонометрию, движение на плоскости, векто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уль «Реальная математика» включает задания на решение текстовых задач, графики, статистики, вероятность, вычисления по формулам, прикладные задачи с геометрическим содерж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 таблице представлены результаты  выполнения работы ОГЭ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2"/>
        <w:gridCol w:w="407"/>
        <w:gridCol w:w="407"/>
        <w:gridCol w:w="406"/>
        <w:gridCol w:w="406"/>
        <w:gridCol w:w="401"/>
        <w:gridCol w:w="395"/>
        <w:gridCol w:w="406"/>
        <w:gridCol w:w="401"/>
        <w:gridCol w:w="401"/>
        <w:gridCol w:w="471"/>
        <w:gridCol w:w="567"/>
        <w:gridCol w:w="532"/>
        <w:gridCol w:w="503"/>
        <w:gridCol w:w="503"/>
        <w:gridCol w:w="503"/>
        <w:gridCol w:w="503"/>
        <w:gridCol w:w="503"/>
        <w:gridCol w:w="503"/>
        <w:gridCol w:w="488"/>
        <w:gridCol w:w="488"/>
        <w:gridCol w:w="577"/>
        <w:gridCol w:w="567"/>
        <w:gridCol w:w="567"/>
        <w:gridCol w:w="567"/>
        <w:gridCol w:w="567"/>
        <w:gridCol w:w="567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ая математика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Денис Владимиро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шова Виктория Сергеев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Виктория Алексеев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ев Сабит Александро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данова Аяулым Устемов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ькова Юлия Андреев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Ксения Александров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еев Дмитрий Константино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нов Вячеслав Александро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ина Анастасия Иванов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таев Рамир Семёно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ырова Алина  Александров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лексей Дмитрие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 Родион Альберто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лена Юрьев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Дарья Анатольев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лекова Анастасия Сергеев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ов Егор Игнатье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унов Эркул Андрееви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– 8 баллов, набранные в сумме за выполнение заданий всех трёх модулей, при условии, что из них не менее 3 баллов по модулю «Алгебра», не менее 2 баллов по модулю «Геометрия» и не менее 2 баллов по модулю «Реальная математика».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этого минимального результата даёт выпускнику право на получение, в соответствии с учебным планом образовательного учреждения, итоговой оценки по математике (на основе годовой и экзаменационной оценки по пятибалльной шкал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76"/>
        <w:gridCol w:w="1417"/>
        <w:gridCol w:w="1559"/>
        <w:gridCol w:w="1843"/>
        <w:gridCol w:w="1303"/>
        <w:gridCol w:w="154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ая математи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Денис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шо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Викто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ев Сабит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данова Аяулым Усте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ькова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еев Дмитри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нов Вяче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ина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таев Рамир Семё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ырова Алина 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лекс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 Родион Альбер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Дар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лек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ов Егор Игнат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унов Эрку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790"/>
        <w:gridCol w:w="536"/>
        <w:gridCol w:w="790"/>
        <w:gridCol w:w="506"/>
        <w:gridCol w:w="506"/>
      </w:tblGrid>
      <w:tr>
        <w:trPr>
          <w:trHeight w:val="317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  <w:tc>
          <w:tcPr>
            <w:tcW w:w="10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>
          <w:trHeight w:val="1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ая математика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</w:tc>
      </w:tr>
      <w:tr>
        <w:trPr>
          <w:trHeight w:val="8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</w:tr>
      <w:tr>
        <w:trPr>
          <w:trHeight w:val="55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ой таблицы видно процентное выполнение каждого задания. Наиболее успешно справились с заданиями из модуля «Алгебра»- 2, модуля «Геометрия» - 11, модуля «Реальная математика» - 14, 18. Данные  задания выполнили 17 человек из выполнявших работу, что составляет 89,5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таблице представлены результаты  работы ГВЭ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417322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32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енова Адриана Ерболовн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ыбаева Сания Бейболатовн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нтьев Кирилл Геннадьевич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81.75pt;mso-wrap-distance-left:9pt;mso-wrap-distance-right:9pt;mso-wrap-distance-top:0pt;mso-wrap-distance-bottom:0pt;margin-top:16.85pt;mso-position-vertical-relative:text;margin-left:2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32"/>
                        <w:gridCol w:w="206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денова Адриана Ерболовн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ыбаева Сания Бейболатовн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лантьев Кирилл Геннадьевич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72"/>
        <w:gridCol w:w="2127"/>
        <w:gridCol w:w="128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</w:tr>
      <w:tr>
        <w:trPr>
          <w:trHeight w:val="2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Денис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шова Виктор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Виктор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ев Сабит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данова Аяулым Усте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ькова Юли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Ксен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еев Дмитрий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нов Вячеслав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ина Анастаси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таев Рамир Семё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ырова Алина 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лексей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 Родион Альбер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ле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Дар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лекова Анастас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ов Егор Игнат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унов Эркул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енова Адриана Ербо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баева Сания Бейбол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Кирилл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Г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32904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явец Е.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96.6pt;mso-wrap-distance-left:9pt;mso-wrap-distance-right:9pt;mso-wrap-distance-top:0pt;mso-wrap-distance-bottom:0pt;margin-top:3.15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учи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явец Е.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В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32904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явец Е.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96.6pt;mso-wrap-distance-left:9pt;mso-wrap-distance-right:9pt;mso-wrap-distance-top:0pt;mso-wrap-distance-bottom:0pt;margin-top:3.15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учи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явец Е.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сей работы максимальное количество баллов (22 балла), набрала Кучкина А., Тогулекова А. - эти обучающиеся выполнили работу на «4». Минимальное количество – 8 баллов набрал Чичинов 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авнительный анализ результатов экзамен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математике  за 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08"/>
        <w:gridCol w:w="540"/>
        <w:gridCol w:w="540"/>
        <w:gridCol w:w="540"/>
        <w:gridCol w:w="736"/>
        <w:gridCol w:w="737"/>
        <w:gridCol w:w="737"/>
        <w:gridCol w:w="934"/>
        <w:gridCol w:w="1003"/>
      </w:tblGrid>
      <w:tr>
        <w:trPr>
          <w:trHeight w:val="4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. (%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-ваемос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неусв. Баз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 (%)</w:t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ализируя данные можно сделать вывод, что результаты экзамена по математике   по всем показателям  увеличились  по сравнению с прошлым учебным годом. Так качество знаний увеличилось  на 12,6 %, процент успеваемости остается стабильным, средний балл увеличивается на 0,1% и СОУ на 0,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226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иже годовой отмет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ой таблицы видно, что 63,6% обучающихся подтвердили свою годовую отметку по математике, 36,4% обучающихся сдали выше годовой отмет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таблице представлены результаты выполнения  работы ОГЭ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5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456"/>
        <w:gridCol w:w="456"/>
        <w:gridCol w:w="456"/>
        <w:gridCol w:w="456"/>
        <w:gridCol w:w="670"/>
        <w:gridCol w:w="670"/>
        <w:gridCol w:w="670"/>
        <w:gridCol w:w="657"/>
        <w:gridCol w:w="657"/>
        <w:gridCol w:w="657"/>
        <w:gridCol w:w="702"/>
        <w:gridCol w:w="635"/>
        <w:gridCol w:w="635"/>
        <w:gridCol w:w="635"/>
        <w:gridCol w:w="635"/>
        <w:gridCol w:w="686"/>
      </w:tblGrid>
      <w:tr>
        <w:trPr>
          <w:trHeight w:val="5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кратким ответом</w:t>
            </w:r>
          </w:p>
        </w:tc>
        <w:tc>
          <w:tcPr>
            <w:tcW w:w="7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развернутым ответом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4 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Денис Владимирови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шова Виктория Сергеев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а Виктория Алексеев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ев Сабит Александрови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данова Аяулым Устемов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ькова Юлия Андреев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Ксения Александров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еев Дмитрий Константинови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нов Вячеслав Александрови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ина Анастасия Иванов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таев Рамир Семёнови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ырова Алина  Александров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лексей Дмитриеви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 Родион Альбертови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лена Юрьев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Дарья Анатольев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лекова Анастасия Сергеев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нов Егор Игнатьеви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унов Эркул Андрееви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670"/>
        <w:gridCol w:w="670"/>
        <w:gridCol w:w="670"/>
        <w:gridCol w:w="657"/>
        <w:gridCol w:w="657"/>
        <w:gridCol w:w="657"/>
        <w:gridCol w:w="836"/>
        <w:gridCol w:w="777"/>
        <w:gridCol w:w="636"/>
        <w:gridCol w:w="636"/>
        <w:gridCol w:w="636"/>
        <w:gridCol w:w="686"/>
      </w:tblGrid>
      <w:tr>
        <w:trPr>
          <w:trHeight w:val="56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и 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кратким ответом</w:t>
            </w:r>
          </w:p>
        </w:tc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развернутым ответом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4 (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113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-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– 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-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-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 -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3</w:t>
            </w:r>
          </w:p>
        </w:tc>
      </w:tr>
      <w:tr>
        <w:trPr>
          <w:trHeight w:val="113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5,8,9,13 с кратким ответом наибольший процент выполнения 89,5%, а наименьший 73,7% в заданиях - 2,6.  По таблице видно, что меньший процент выполнения в заданиях с развернутым отв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Информационная обработка текстов различных стилей и жан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Текст как речевое произведение. Смысловая и композиционная целостность тек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-  Выразительные средства лексики и фразеологии Анализ средств вырази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-  Правописание приставок Слитное дефисное раздельное напис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Правописание суффиксов различных частей речи (кроме Н/Н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 – Лексические нормы (употребление слова в соответствии с лексическим значением и требованием лексической сочетаемос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- Словосочет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 – Предложение. Грамматическая предикативная основа  предложения. Подлежащее и сказуемое как главные члены пред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Знаки препинания в предложениях с обособленными членами (определениями, обстоятельствами, приложениями, дополнения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–Знаки препинания в предложениях со словами и конструкциями, грамматически не связанными с членами пред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 Предложение.  Грамматическая предикативная основа  пред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 – Пунктуационный анализ. Знаки препинания в сложносочинённом и сложноподчинённом предложе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 Синтаксический анализ сложного пред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 – Знаки препинания в сложном предложении с разными видами связ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85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таблице представлены результаты  выполнения работы ОГЭ обучающих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5484495" cy="1038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32"/>
                              <w:gridCol w:w="2065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 по критериям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енова Адриана Ерболовн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100000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ыбаева Сания Бейболатовн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20011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нтьев Кирилл Геннадьевич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10000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81.75pt;mso-wrap-distance-left:9pt;mso-wrap-distance-right:9pt;mso-wrap-distance-top:0pt;mso-wrap-distance-bottom:0pt;margin-top:39.1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32"/>
                        <w:gridCol w:w="2065"/>
                        <w:gridCol w:w="206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 по критериям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денова Адриана Ерболовн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100000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ыбаева Сания Бейболатовн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20011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лантьев Кирилл Геннадьевич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10000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5589270" cy="4744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474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4672"/>
                              <w:gridCol w:w="2127"/>
                              <w:gridCol w:w="1281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ичный балл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ынец Денис Владимир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яшова Виктория Серге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юкарева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пишев Сабит Александр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яданова Аяулым Устем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ятькова Юлия Андре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нцева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акчеев Дмит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станов Вяче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чкина Анастасия Иван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атаев Рамир Семён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зырова Алина  Александр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ведев Алексей Дмитрие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гуманов Родион Альберт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ухова Елена Юрь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мченко Дарья Анатоль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гулеков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чинов Егор Игнатье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лунов Эркул Андрее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В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енова Адриана Ербол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ыбаева Сания Бейболат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нтьев Кирилл Геннадье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373.6pt;mso-wrap-distance-left:9pt;mso-wrap-distance-right:9pt;mso-wrap-distance-top:0pt;mso-wrap-distance-bottom:0pt;margin-top:-2.5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4672"/>
                        <w:gridCol w:w="2127"/>
                        <w:gridCol w:w="1281"/>
                      </w:tblGrid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ичный балл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ынец Денис Владимир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яшова Виктория Серге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юкарева Виктория Алексе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пишев Сабит Александр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яданова Аяулым Устем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ятькова Юлия Андре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цева Ксения Александр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акчеев Дмитрий Константин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станов Вячеслав Александр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чкина Анастасия Иван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атаев Рамир Семён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зырова Алина  Александр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ведев Алексей Дмитрие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гуманов Родион Альберт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ухова Елена Юрь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мченко Дарья Анатоль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гулекова Анастасия Серге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чинов Егор Игнатье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лунов Эркул Андрее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В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денова Адриана Ербол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ыбаева Сания Бейболат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лантьев Кирилл Геннадье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Г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6329045" cy="1226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гова Н.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96.6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учи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гова Н.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ВЭ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6329045" cy="1226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гова Н.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96.6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учи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гова Н.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всей работы максимальное количество баллов (37 баллов), набрала Голяшова В., 36 баллов – у Манзыровой А. Эти обучающиеся выполнили работу на «5». Минимальное количество – 23 балла набрали Манатаев Р., Петухова Е.- оценка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авнительный анализ результатов экзаме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русскому языку за 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10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08"/>
        <w:gridCol w:w="540"/>
        <w:gridCol w:w="540"/>
        <w:gridCol w:w="540"/>
        <w:gridCol w:w="736"/>
        <w:gridCol w:w="737"/>
        <w:gridCol w:w="737"/>
        <w:gridCol w:w="934"/>
        <w:gridCol w:w="1003"/>
      </w:tblGrid>
      <w:tr>
        <w:trPr>
          <w:trHeight w:val="4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. (%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-ваемос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неусв. Баз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 (%)</w:t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 данной таблицы показал, что  по сравнению с прошлым учебным годом показатели по всем критериям увеличились, так  качество знаний – на 24,3 %, процент успеваемости стабильный, средний балл – на 0,1%, СОУ – на 3,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226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иже годовой отмет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 данной таблицы видно, что 54,5 % обучающихся подтвердили свои годовые отметки, 36,4 % обучающихся сдали выше годовой отметки и 9,1 % обучающихся сдали ниже годовой отме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замены по выбору в  форме ОГ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замены по выбору выбрали 7 человек из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291"/>
        <w:gridCol w:w="2817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учающихся 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, выбравших для сдач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кзаме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кзаме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07"/>
        <w:gridCol w:w="708"/>
        <w:gridCol w:w="567"/>
        <w:gridCol w:w="567"/>
        <w:gridCol w:w="567"/>
        <w:gridCol w:w="567"/>
        <w:gridCol w:w="851"/>
        <w:gridCol w:w="709"/>
        <w:gridCol w:w="850"/>
        <w:gridCol w:w="709"/>
        <w:gridCol w:w="712"/>
      </w:tblGrid>
      <w:tr>
        <w:trPr>
          <w:trHeight w:val="400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 знаний 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усв. Баз. Уров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 (%)</w:t>
            </w:r>
          </w:p>
        </w:tc>
      </w:tr>
      <w:tr>
        <w:trPr>
          <w:trHeight w:val="15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шева Н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това Т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това Т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И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аева М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Н.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до отметить, что экзамены по выбору сдавали  не только обучающиеся, имеющие повышенную мотивацию к обучению по данным предметам. Неплохие результаты показали обучающиеся: при 100 % уровне обученности качество знаний составляет от 36,0 % до 64 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80"/>
        <w:gridCol w:w="298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кол-во балл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кол-во балло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 Казанцева К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Манзырова 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Епишев С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нов В., Нугуманов 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 Кистанов 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Кучкина 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Карыбаева 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Нугуманов 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85"/>
        <w:gridCol w:w="2313"/>
        <w:gridCol w:w="2468"/>
        <w:gridCol w:w="2220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 сдав. экзам.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иже годовой отмет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заменов по выбору 7обучающихся (70%) подтвердили  свои итоговые  отметки по  предметам, 1 обучающийся (10%) Казанцева К. сдала выше годовой отметки, 2 обучающихся (20%) Кучкина А., Нугуманов Р.– ниже годовой отм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чественный анализ государственной итогов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 з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-ся в класс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, сдавших экзамены на 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в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езультатам сдачи экзаменов выше качества знаний за учебный год на 18,2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чественный анализ государственной итоговой аттест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28"/>
        <w:gridCol w:w="2228"/>
        <w:gridCol w:w="2228"/>
        <w:gridCol w:w="2228"/>
      </w:tblGrid>
      <w:tr>
        <w:trPr>
          <w:trHeight w:val="3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шихс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, сдавших н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знаний в %</w:t>
            </w:r>
          </w:p>
        </w:tc>
      </w:tr>
      <w:tr>
        <w:trPr>
          <w:trHeight w:val="6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данной таблицы видно, что уровень подготовки выпускников к государственной итоговой аттестации повысился  на 12,4 % по сравнению с предыдущим  учебным го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ом обучающимися усвоена программа основного общего образования. Все обучающиеся сдали государственную итоговую аттестацию и получили документы об образовании. Сводная ведомость отметок прилаг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экзаменационных отмет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9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Акташская СОШ им. Ст. Мох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5718175" cy="63925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639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065"/>
                              <w:gridCol w:w="567"/>
                              <w:gridCol w:w="622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8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енова Адриана Ербол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ынец Денис Владимир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яшова Виктория Серг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юкарева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пишев Сабит Александр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яданова Аяулым Устем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ятькова Юлия Андр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нцева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ыбаева Сания Бейболат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акчеев Дмитрий Константинович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станов Вяче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чкина Анастасия Иван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атаев Рамир Семён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зырова 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ведев Алексей Дмитри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гуманов Родион Альберт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ухова Елена Юрь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нтьев Кирилл Геннадь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мченко Дарья Анатоль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гулекова Анастасия  Серг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чинов Егор Игнать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лунов Эркул Андре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503.35pt;mso-wrap-distance-left:9pt;mso-wrap-distance-right:9pt;mso-wrap-distance-top:0pt;mso-wrap-distance-bottom:0pt;margin-top:17.2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065"/>
                        <w:gridCol w:w="567"/>
                        <w:gridCol w:w="622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89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денова Адриана Ербол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ынец Денис Владимир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яшова Виктория Серг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юкарева Виктория Алекс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пишев Сабит Александр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яданова Аяулым Устем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ятькова Юлия Андр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цева Ксения Александр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ыбаева Сания Бейболат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акчеев Дмитрий Константинович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станов Вячеслав Александр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чкина Анастасия Иван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атаев Рамир Семён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зырова Алина Александр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ведев Алексей Дмитри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гуманов Родион Альберт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ухова Елена Юрь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лантьев Кирилл Геннадь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мченко Дарья Анатоль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гулекова Анастасия  Серг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чинов Егор Игнать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лунов Эркул Андре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_________ Л.В. Брусенц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C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«Акташская средняя общеобразовательная школа им. Ст. Мохова»</w:t>
      </w:r>
    </w:p>
    <w:p>
      <w:pPr>
        <w:pStyle w:val="Normal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7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нализ  </w:t>
      </w:r>
    </w:p>
    <w:p>
      <w:pPr>
        <w:pStyle w:val="Normal"/>
        <w:spacing w:lineRule="auto" w:line="240" w:before="0" w:after="0"/>
        <w:jc w:val="center"/>
        <w:rPr>
          <w:rStyle w:val="C7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32"/>
          <w:szCs w:val="32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7"/>
          <w:rFonts w:cs="Times New Roman" w:ascii="Times New Roman" w:hAnsi="Times New Roman"/>
          <w:b/>
          <w:bCs/>
          <w:color w:val="000000"/>
          <w:sz w:val="32"/>
          <w:szCs w:val="32"/>
        </w:rPr>
        <w:t>за курс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Style w:val="C7"/>
          <w:rFonts w:ascii="Times New Roman" w:hAnsi="Times New Roman" w:cs="Times New Roman"/>
          <w:b/>
          <w:b/>
          <w:bCs/>
          <w:color w:val="000033"/>
          <w:sz w:val="32"/>
          <w:szCs w:val="32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7"/>
          <w:rFonts w:cs="Times New Roman" w:ascii="Times New Roman" w:hAnsi="Times New Roman"/>
          <w:b/>
          <w:bCs/>
          <w:color w:val="000000"/>
          <w:sz w:val="32"/>
          <w:szCs w:val="32"/>
        </w:rPr>
        <w:t>2014 – 2015 учебный год</w:t>
      </w:r>
    </w:p>
    <w:p>
      <w:pPr>
        <w:pStyle w:val="Normal"/>
        <w:spacing w:before="0" w:after="0"/>
        <w:rPr>
          <w:rStyle w:val="C7"/>
          <w:rFonts w:ascii="Times New Roman" w:hAnsi="Times New Roman" w:cs="Times New Roman"/>
          <w:b/>
          <w:b/>
          <w:bCs/>
          <w:color w:val="000033"/>
          <w:sz w:val="44"/>
          <w:szCs w:val="44"/>
        </w:rPr>
      </w:pPr>
      <w:r>
        <w:rPr/>
      </w:r>
    </w:p>
    <w:p>
      <w:pPr>
        <w:pStyle w:val="Normal"/>
        <w:rPr>
          <w:rStyle w:val="C7"/>
          <w:rFonts w:ascii="Times New Roman" w:hAnsi="Times New Roman" w:cs="Times New Roman"/>
          <w:b/>
          <w:b/>
          <w:bCs/>
          <w:color w:val="000033"/>
          <w:sz w:val="44"/>
          <w:szCs w:val="44"/>
        </w:rPr>
      </w:pPr>
      <w:r>
        <w:rPr/>
      </w:r>
    </w:p>
    <w:p>
      <w:pPr>
        <w:pStyle w:val="Normal"/>
        <w:rPr>
          <w:rStyle w:val="C7"/>
          <w:rFonts w:ascii="Times New Roman" w:hAnsi="Times New Roman" w:cs="Times New Roman"/>
          <w:b/>
          <w:b/>
          <w:bCs/>
          <w:color w:val="000033"/>
          <w:sz w:val="44"/>
          <w:szCs w:val="44"/>
        </w:rPr>
      </w:pPr>
      <w:r>
        <w:rPr/>
      </w:r>
    </w:p>
    <w:p>
      <w:pPr>
        <w:pStyle w:val="C9"/>
        <w:spacing w:before="280" w:after="0"/>
        <w:rPr>
          <w:rStyle w:val="C4"/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9"/>
        <w:rPr>
          <w:rStyle w:val="C4"/>
          <w:color w:val="000000"/>
        </w:rPr>
      </w:pPr>
      <w:r>
        <w:rPr/>
      </w:r>
    </w:p>
    <w:p>
      <w:pPr>
        <w:pStyle w:val="C9"/>
        <w:rPr>
          <w:rStyle w:val="C4"/>
          <w:color w:val="000000"/>
        </w:rPr>
      </w:pPr>
      <w:r>
        <w:rPr/>
      </w:r>
    </w:p>
    <w:p>
      <w:pPr>
        <w:pStyle w:val="C9"/>
        <w:rPr>
          <w:rStyle w:val="C4"/>
          <w:color w:val="000000"/>
        </w:rPr>
      </w:pPr>
      <w:r>
        <w:rPr/>
      </w:r>
    </w:p>
    <w:p>
      <w:pPr>
        <w:pStyle w:val="C9"/>
        <w:rPr>
          <w:rStyle w:val="C4"/>
          <w:color w:val="000000"/>
        </w:rPr>
      </w:pPr>
      <w:r>
        <w:rPr/>
      </w:r>
    </w:p>
    <w:p>
      <w:pPr>
        <w:pStyle w:val="C9"/>
        <w:rPr>
          <w:rStyle w:val="C4"/>
          <w:color w:val="000000"/>
        </w:rPr>
      </w:pPr>
      <w:r>
        <w:rPr/>
      </w:r>
    </w:p>
    <w:p>
      <w:pPr>
        <w:pStyle w:val="C9"/>
        <w:rPr>
          <w:rStyle w:val="C4"/>
          <w:color w:val="000000"/>
        </w:rPr>
      </w:pPr>
      <w:r>
        <w:rPr/>
      </w:r>
    </w:p>
    <w:p>
      <w:pPr>
        <w:pStyle w:val="C9"/>
        <w:spacing w:before="280" w:after="280"/>
        <w:jc w:val="center"/>
        <w:rPr/>
      </w:pPr>
      <w:r>
        <w:rPr>
          <w:rStyle w:val="C4"/>
          <w:color w:val="000000"/>
        </w:rPr>
        <w:t>с. Акташ</w:t>
      </w:r>
    </w:p>
    <w:sectPr>
      <w:headerReference w:type="default" r:id="rId7"/>
      <w:type w:val="nextPage"/>
      <w:pgSz w:w="11906" w:h="16838"/>
      <w:pgMar w:left="85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shd w:fill="FFFFFF" w:val="clear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школа</dc:creator>
  <dc:description/>
  <cp:keywords/>
  <dc:language>en-US</dc:language>
  <cp:lastModifiedBy>Завуч</cp:lastModifiedBy>
  <cp:lastPrinted>2015-06-29T14:23:00Z</cp:lastPrinted>
  <dcterms:modified xsi:type="dcterms:W3CDTF">2015-06-29T08:30:00Z</dcterms:modified>
  <cp:revision>29</cp:revision>
  <dc:subject/>
  <dc:title/>
</cp:coreProperties>
</file>