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итоговой аттес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урс основного общ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Акташская СОШ им. Ст. Мохо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-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ыпускников 9 классов проведена в установленные сроки и в соответствии с нормативно-правовыми документами федерального, регионального, муниципального и школьного уровня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учающиеся и их родители (законные представители) были своевременно ознакомлены с нормативными документами, в школе был оформлен стенд «Все об экзамена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конец учебного года в 9 классах обучалось 39 обучающихся. Один обучающийся имеет выписку ПМПК (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). Решением педагогического совета 38 обучающихся были допущены к государственной итогов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 9 классов сдавали обязательные экзамены и 2 экзамена по выбору в форме ОГЭ. Обучающиеся с ограниченными возможностями здоровья (имеют выписку ПМПК) сдавали обязательные экзамены и экзамены по выбору в форме ГВЭ. Один обучающийся  сдавал только обязательные экзамены. Для итоговой аттестации выпускники выбрали 9 предме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31"/>
        <w:gridCol w:w="686"/>
        <w:gridCol w:w="738"/>
        <w:gridCol w:w="725"/>
        <w:gridCol w:w="574"/>
        <w:gridCol w:w="673"/>
        <w:gridCol w:w="554"/>
        <w:gridCol w:w="561"/>
        <w:gridCol w:w="567"/>
        <w:gridCol w:w="567"/>
        <w:gridCol w:w="709"/>
        <w:gridCol w:w="567"/>
        <w:gridCol w:w="567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едметы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в форме ОГЭ</w:t>
            </w:r>
          </w:p>
        </w:tc>
      </w:tr>
      <w:tr>
        <w:trPr>
          <w:trHeight w:val="1641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видно, что наиболее популярными  предметами по выбору  являются обществознание, информатика, биолог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экзамены в форме ОГЭ, ГВ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емат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состояла из 2-х частей и  3модулей:</w:t>
      </w:r>
    </w:p>
    <w:p>
      <w:pPr>
        <w:pStyle w:val="Normal"/>
        <w:tabs>
          <w:tab w:val="clear" w:pos="708"/>
          <w:tab w:val="left" w:pos="10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1модуль «Алгебра»:</w:t>
      </w:r>
      <w:r>
        <w:rPr>
          <w:rFonts w:cs="Times New Roman" w:ascii="Times New Roman" w:hAnsi="Times New Roman"/>
          <w:sz w:val="24"/>
          <w:szCs w:val="28"/>
        </w:rPr>
        <w:t xml:space="preserve"> содержит 11заданий.  </w:t>
      </w:r>
    </w:p>
    <w:p>
      <w:pPr>
        <w:pStyle w:val="Normal"/>
        <w:tabs>
          <w:tab w:val="clear" w:pos="708"/>
          <w:tab w:val="left" w:pos="10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Часть1</w:t>
      </w:r>
      <w:r>
        <w:rPr>
          <w:rFonts w:cs="Times New Roman" w:ascii="Times New Roman" w:hAnsi="Times New Roman"/>
          <w:sz w:val="24"/>
          <w:szCs w:val="28"/>
        </w:rPr>
        <w:t xml:space="preserve"> -8 заданий с кратким ответом, выбором ответа и установлением соответствия;  </w:t>
      </w:r>
    </w:p>
    <w:p>
      <w:pPr>
        <w:pStyle w:val="Normal"/>
        <w:tabs>
          <w:tab w:val="clear" w:pos="708"/>
          <w:tab w:val="left" w:pos="10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Часть </w:t>
      </w:r>
      <w:r>
        <w:rPr>
          <w:rFonts w:cs="Times New Roman" w:ascii="Times New Roman" w:hAnsi="Times New Roman"/>
          <w:b/>
          <w:i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</w:rPr>
        <w:t>-3 задания с развернутым ответом.</w:t>
      </w:r>
    </w:p>
    <w:p>
      <w:pPr>
        <w:pStyle w:val="Normal"/>
        <w:tabs>
          <w:tab w:val="clear" w:pos="708"/>
          <w:tab w:val="left" w:pos="10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2 модуль «Геометрия»:</w:t>
      </w:r>
      <w:r>
        <w:rPr>
          <w:rFonts w:cs="Times New Roman" w:ascii="Times New Roman" w:hAnsi="Times New Roman"/>
          <w:sz w:val="24"/>
          <w:szCs w:val="28"/>
        </w:rPr>
        <w:t xml:space="preserve"> содержит 8 заданий. </w:t>
      </w:r>
    </w:p>
    <w:p>
      <w:pPr>
        <w:pStyle w:val="Normal"/>
        <w:tabs>
          <w:tab w:val="clear" w:pos="708"/>
          <w:tab w:val="left" w:pos="10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Часть 1</w:t>
      </w:r>
      <w:r>
        <w:rPr>
          <w:rFonts w:cs="Times New Roman" w:ascii="Times New Roman" w:hAnsi="Times New Roman"/>
          <w:sz w:val="24"/>
          <w:szCs w:val="28"/>
        </w:rPr>
        <w:t xml:space="preserve">-5 заданий с кратким ответом; </w:t>
      </w:r>
    </w:p>
    <w:p>
      <w:pPr>
        <w:pStyle w:val="Normal"/>
        <w:tabs>
          <w:tab w:val="clear" w:pos="708"/>
          <w:tab w:val="left" w:pos="10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Часть 2</w:t>
      </w:r>
      <w:r>
        <w:rPr>
          <w:rFonts w:cs="Times New Roman" w:ascii="Times New Roman" w:hAnsi="Times New Roman"/>
          <w:sz w:val="24"/>
          <w:szCs w:val="28"/>
        </w:rPr>
        <w:t>-3 задания с развернутым ответом.</w:t>
      </w:r>
    </w:p>
    <w:p>
      <w:pPr>
        <w:pStyle w:val="Normal"/>
        <w:tabs>
          <w:tab w:val="clear" w:pos="708"/>
          <w:tab w:val="left" w:pos="10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3 модуль «Реальная математика»:</w:t>
      </w:r>
      <w:r>
        <w:rPr>
          <w:rFonts w:cs="Times New Roman" w:ascii="Times New Roman" w:hAnsi="Times New Roman"/>
          <w:sz w:val="24"/>
          <w:szCs w:val="28"/>
        </w:rPr>
        <w:t xml:space="preserve"> содержит 7 заданий. Все задания этого модуля находятся только в первой части. </w:t>
      </w:r>
    </w:p>
    <w:p>
      <w:pPr>
        <w:pStyle w:val="Normal"/>
        <w:tabs>
          <w:tab w:val="clear" w:pos="708"/>
          <w:tab w:val="left" w:pos="10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Часть 1</w:t>
      </w:r>
      <w:r>
        <w:rPr>
          <w:rFonts w:cs="Times New Roman" w:ascii="Times New Roman" w:hAnsi="Times New Roman"/>
          <w:sz w:val="24"/>
          <w:szCs w:val="28"/>
        </w:rPr>
        <w:t xml:space="preserve">, с кратким ответом и выбором ответа. </w:t>
      </w:r>
    </w:p>
    <w:p>
      <w:pPr>
        <w:pStyle w:val="Normal"/>
        <w:tabs>
          <w:tab w:val="clear" w:pos="708"/>
          <w:tab w:val="left" w:pos="10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ab/>
        <w:t>Часть 1</w:t>
      </w:r>
      <w:r>
        <w:rPr>
          <w:rFonts w:cs="Times New Roman" w:ascii="Times New Roman" w:hAnsi="Times New Roman"/>
          <w:sz w:val="24"/>
          <w:szCs w:val="28"/>
        </w:rPr>
        <w:t xml:space="preserve">  направлена на проверку овладения содержанием курса на уровне базовой подготовки. Эта часть содержит 20 заданий, предусматривающих три формы ответа: задания с выбором из четырех предложенных, задания с кратким ответом и задание на соотнес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Часть 2</w:t>
      </w:r>
      <w:r>
        <w:rPr>
          <w:rFonts w:cs="Times New Roman" w:ascii="Times New Roman" w:hAnsi="Times New Roman"/>
          <w:sz w:val="24"/>
          <w:szCs w:val="28"/>
        </w:rPr>
        <w:t xml:space="preserve">  направлена на проверку владения материалом на повышенном и высоком уровнях. Эта часть содержит 6 заданий разного уровня сложности из различных разделов курса, требующих развернутого ответа (подробного реш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дуль «Алгебра», включает в себя задания на числовые выражения, числовую прямую, последовательности и прогрессии, иррациональные выражения, степени, уравнения и неравенства, преобразование алгебраических выражений, графики линейной, квадратичной и дробно – рациональной функций, системы уравн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одуль «Геометрия» включает в себя задания на основные утверждения и теоремы, длины, углы, площади, тригонометрию, движение на плоскости, векто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дуль «Реальная математика» включает задания на решение текстовых задач, графики, статистики, вероятность, вычисления по формулам, прикладные задачи с геометрическим содерж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основной день 31.05.2016г присутствовало 36 обучающихся. 31 обучающийся сдавали в форме ОГЭ и 5 обучающихся в форме ГВЭ. Двое обучающихся отсутствовали на экзамене по уважительной причине (болезнь), справки имеются. Эти ученики будут сдавать экзамен в резервный день 17.06.2016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й результат выполнения экзаменационной работы, свидетельствующий об освоении федерального компонента образовательного стандарта в предметной области «Математика», – 8 баллов, набранные в сумме за выполнение заданий не зависимо от количества баллов полученных по модулям (Приказ Министерства образования и науки РА от 06.05.2016г. 3 730)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этого минимального результата даёт выпускнику право на получение, в соответствии с учебным планом образовательного учреждения, итоговой оценки по математике (на основе годовой и экзаменационной оценки по пятибалльной шкале).</w:t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данной таблицы видно процентное выполнение каждого задания. Наиболее успешно справились с заданиями из модуля «Алгебра»- 1,2,4,8 модуля «Геометрия» - 12,9,  модуля «Реальная математика» - 20, 19,17,14. Данные  задания выполнили от  23 до 29 человек из выполнявших работу, что составляет в среднем 79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69"/>
        <w:gridCol w:w="569"/>
        <w:gridCol w:w="569"/>
        <w:gridCol w:w="576"/>
        <w:gridCol w:w="576"/>
        <w:gridCol w:w="506"/>
      </w:tblGrid>
      <w:tr>
        <w:trPr>
          <w:trHeight w:val="317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</w:t>
            </w:r>
          </w:p>
        </w:tc>
        <w:tc>
          <w:tcPr>
            <w:tcW w:w="10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</w:tr>
      <w:tr>
        <w:trPr>
          <w:trHeight w:val="12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ьная математика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</w:t>
            </w:r>
          </w:p>
        </w:tc>
      </w:tr>
      <w:tr>
        <w:trPr>
          <w:trHeight w:val="8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</w:tr>
      <w:tr>
        <w:trPr>
          <w:trHeight w:val="9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2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ОГЭ в основной день 31.05.201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843145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87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авало обуч-с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учил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-во знан. (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успе-ваем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% не усв. базовый ур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У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94.2pt;mso-wrap-distance-left:9pt;mso-wrap-distance-right:9pt;mso-wrap-distance-top:0pt;mso-wrap-distance-bottom:0pt;margin-top:3.15pt;mso-position-vertical-relative:text;margin-left:7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787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авало обуч-с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или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-во знан. (%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успе-ваемост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% не усв. базовый ур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У (%)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4843145" cy="988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87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авало обуч-с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учил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-во знан. (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успе-ваем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% не усв. базовый ур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У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77.85pt;mso-wrap-distance-left:9pt;mso-wrap-distance-right:9pt;mso-wrap-distance-top:0pt;mso-wrap-distance-bottom:0pt;margin-top:13.75pt;mso-position-vertical-relative:text;margin-left:7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787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авало обуч-с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или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-во знан. (%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успе-ваемост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% не усв. базовый ур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У (%)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всей работы максимальное количество - 23 балла, набрали двое  обучающихся, которые  выполнили работу на «5». Минимальное количество – 0 балл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день 6 обучающихся не справились с экзаменационной работой ОГЭ, что составляет 19,4%, качество знаний составило -51,6%, успеваемость – 80,6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ГВЭ в основной день 31.05.2016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843145" cy="1196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87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авало обуч-с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учил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-во знан. (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успе-ваем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% не усв. базовый ур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У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94.2pt;mso-wrap-distance-left:9pt;mso-wrap-distance-right:9pt;mso-wrap-distance-top:0pt;mso-wrap-distance-bottom:0pt;margin-top:3.15pt;mso-position-vertical-relative:text;margin-left:7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787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авало обуч-с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или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-во знан. (%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успе-ваемост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% не усв. базовый ур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У (%)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4843145" cy="988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87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авало обуч-с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учил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-во знан. (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успе-ваем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% не усв. базовый ур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У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77.85pt;mso-wrap-distance-left:9pt;mso-wrap-distance-right:9pt;mso-wrap-distance-top:0pt;mso-wrap-distance-bottom:0pt;margin-top:5.4pt;mso-position-vertical-relative:text;margin-left:7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787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авало обуч-с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или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-во знан. (%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успе-ваемост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% не усв. базовый ур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У (%)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день 1 обучающийся не справился с экзаменационной работой ГВЭ, что составляет 20,0%, качество знаний составило - 0%, успеваемость – 80,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имеющие неудовлетворительный результат,  будут пересдавать экзамен в резервный день 17.06.2016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ОГЭ в резервный день 17.06.2016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843145" cy="1196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87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авало обуч-с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учил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-во знан. (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успе-ваем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% не усв. базовый ур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У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94.2pt;mso-wrap-distance-left:9pt;mso-wrap-distance-right:9pt;mso-wrap-distance-top:0pt;mso-wrap-distance-bottom:0pt;margin-top:3.15pt;mso-position-vertical-relative:text;margin-left:7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787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авало обуч-с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или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-во знан. (%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успе-ваемост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% не усв. базовый ур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У (%)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843145" cy="9886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87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авало обуч-с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учил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-во знан. (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успе-ваем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% не усв. базовый ур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У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77.85pt;mso-wrap-distance-left:9pt;mso-wrap-distance-right:9pt;mso-wrap-distance-top:0pt;mso-wrap-distance-bottom:0pt;margin-top:3.15pt;mso-position-vertical-relative:text;margin-left:7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787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авало обуч-с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или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-во знан. (%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успе-ваемост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% не усв. базовый ур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У (%)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ГВЭ в резервный день 17.06.2016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843145" cy="9886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87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авало обуч-с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учил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-во знан. (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успе-ваем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% не усв. базовый ур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У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77.85pt;mso-wrap-distance-left:9pt;mso-wrap-distance-right:9pt;mso-wrap-distance-top:0pt;mso-wrap-distance-bottom:0pt;margin-top:3.15pt;mso-position-vertical-relative:text;margin-left:7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787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авало обуч-с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или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-во знан. (%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успе-ваемост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% не усв. базовый ур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У (%)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й результат ОГЭ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843145" cy="14039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87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авало обуч-с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учил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-во знан. (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успе-ваем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% не усв. базовый ур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У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110.55pt;mso-wrap-distance-left:9pt;mso-wrap-distance-right:9pt;mso-wrap-distance-top:0pt;mso-wrap-distance-bottom:0pt;margin-top:3.15pt;mso-position-vertical-relative:text;margin-left:7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787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авало обуч-с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или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-во знан. (%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успе-ваемост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% не усв. базовый ур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У (%)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й результат ГВЭ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843145" cy="14039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87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авало обуч-с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учил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-во знан. (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успе-ваем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% не усв. базовый ур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У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110.55pt;mso-wrap-distance-left:9pt;mso-wrap-distance-right:9pt;mso-wrap-distance-top:0pt;mso-wrap-distance-bottom:0pt;margin-top:3.15pt;mso-position-vertical-relative:text;margin-left:7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787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авало обуч-с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или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-во знан. (%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успе-ваемост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% не усв. базовый ур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У (%)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авнительный анализ результатов экзаме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математике  за 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08"/>
        <w:gridCol w:w="540"/>
        <w:gridCol w:w="540"/>
        <w:gridCol w:w="540"/>
        <w:gridCol w:w="736"/>
        <w:gridCol w:w="737"/>
        <w:gridCol w:w="737"/>
        <w:gridCol w:w="934"/>
        <w:gridCol w:w="1003"/>
      </w:tblGrid>
      <w:tr>
        <w:trPr>
          <w:trHeight w:val="4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. (%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-ваемос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неусв. Баз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 (%)</w:t>
            </w:r>
          </w:p>
        </w:tc>
      </w:tr>
      <w:tr>
        <w:trPr>
          <w:trHeight w:val="8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нализируя данные можно сделать вывод, что результаты экзамена по математике по сравнению с прошлым учебным годом остались стабильными,  только увеличивается СОУ на 1,6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20"/>
        <w:gridCol w:w="226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годовую отмет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выше годовой отмет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ниже годовой отмет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ой таблицы видно, что 71% обучающихся подтвердили свою годовую отметку по математике, 26% обучающихся сдали выше годовой отметки и 3% сдали ниже годовой отмет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ой день 03.06.2016г присутствовало 36 обучающихся. 31 обучающийся сдавали в форме ОГЭ и 5 обучающихся в форме ГВЭ. Двое обучающихся отсутствовали на экзамене по уважительной причине (болезнь), справки имеются. Эти ученики будут сдавать экзамен в резервный день 21.06.2016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headerReference w:type="default" r:id="rId4"/>
          <w:type w:val="nextPage"/>
          <w:pgSz w:w="11906" w:h="16838"/>
          <w:pgMar w:left="851" w:right="567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670"/>
        <w:gridCol w:w="670"/>
        <w:gridCol w:w="670"/>
        <w:gridCol w:w="657"/>
        <w:gridCol w:w="657"/>
        <w:gridCol w:w="657"/>
        <w:gridCol w:w="838"/>
        <w:gridCol w:w="778"/>
        <w:gridCol w:w="635"/>
        <w:gridCol w:w="635"/>
        <w:gridCol w:w="635"/>
        <w:gridCol w:w="686"/>
      </w:tblGrid>
      <w:tr>
        <w:trPr>
          <w:trHeight w:val="56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и </w:t>
            </w:r>
          </w:p>
        </w:tc>
        <w:tc>
          <w:tcPr>
            <w:tcW w:w="6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кратким ответом</w:t>
            </w:r>
          </w:p>
        </w:tc>
        <w:tc>
          <w:tcPr>
            <w:tcW w:w="8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развернутым ответом</w:t>
            </w:r>
          </w:p>
        </w:tc>
      </w:tr>
      <w:tr>
        <w:trPr>
          <w:trHeight w:val="28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4 (2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</w:tr>
      <w:tr>
        <w:trPr>
          <w:trHeight w:val="113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б</w:t>
            </w:r>
          </w:p>
        </w:tc>
      </w:tr>
      <w:tr>
        <w:trPr>
          <w:trHeight w:val="113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/ 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/42 / 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/48 /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 30/ 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 42/ 9 /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 36/ 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 18/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 21/ 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 42/ 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 42/ 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 33/ 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 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даниями   с кратким ответом обучающиеся справились успешно. Процент выполнения изменяется от 72,7% до 93,9%. По таблице видно, что меньший процент выполнения в заданиях с развернутым ответом, за исключением 14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Информационная обработка текстов различных стилей и жан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Текст как речевое произведение. Смысловая и композиционная целостность текс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-  Выразительные средства лексики и фразеологии Анализ средств вырази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-  Правописание приставок Слитное дефисное раздельное напис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Правописание суффиксов различных частей речи (кроме Н/Н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 – Лексические нормы (употребление слова в соответствии с лексическим значением и требованием лексической сочетаемост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- Словосочет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 – Предложение. Грамматическая предикативная основа  предложения. Подлежащее и сказуемое как главные члены пред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Знаки препинания в предложениях с обособленными членами (определениями, обстоятельствами, приложениями, дополнениям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 –Знаки препинания в предложениях со словами и конструкциями, грамматически не связанными с членами предлож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 Предложение.  Грамматическая предикативная основа  пред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 – Пунктуационный анализ. Знаки препинания в сложносочинённом и сложноподчинённом предложени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–  Синтаксический анализ сложного пред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 – Знаки препинания в сложном предложении с разными видами связ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таблице представлены результаты  выполнения работы ОГЭ обучаю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ОГЭ в основной день 03.06.2016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883785" cy="11963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862"/>
                              <w:gridCol w:w="709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авало обуч-с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учил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-во знан. (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успе-ваем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% не усв. Базовый ур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У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5pt;height:94.2pt;mso-wrap-distance-left:9pt;mso-wrap-distance-right:9pt;mso-wrap-distance-top:0pt;mso-wrap-distance-bottom:0pt;margin-top:3.15pt;mso-position-vertical-relative:text;margin-left: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862"/>
                        <w:gridCol w:w="709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авало обуч-с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или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-во знан. (%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успе-ваемост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% не усв. Базовый ур 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У (%)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883785" cy="9886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862"/>
                              <w:gridCol w:w="709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авало обуч-с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учил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-во знан. (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успе-ваем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% не усв. Базовый ур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У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5pt;height:77.85pt;mso-wrap-distance-left:9pt;mso-wrap-distance-right:9pt;mso-wrap-distance-top:0pt;mso-wrap-distance-bottom:0pt;margin-top:3.15pt;mso-position-vertical-relative:text;margin-left: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862"/>
                        <w:gridCol w:w="709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авало обуч-с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или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-во знан. (%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успе-ваемост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% не усв. Базовый ур 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У (%)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ГВЭ в основной день 03.06.2016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843145" cy="11963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87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авало обуч-с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учил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-во знан. (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успе-ваем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% не усв. Базовый ур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У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94.2pt;mso-wrap-distance-left:9pt;mso-wrap-distance-right:9pt;mso-wrap-distance-top:0pt;mso-wrap-distance-bottom:0pt;margin-top:3.15pt;mso-position-vertical-relative:text;margin-left:7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787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авало обуч-с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или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-во знан. (%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успе-ваемост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% не усв. Базовый ур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У (%)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883785" cy="9886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862"/>
                              <w:gridCol w:w="709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авало обуч-с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учил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-во знан. (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успе-ваем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% не усв. Базовый ур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У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5pt;height:77.85pt;mso-wrap-distance-left:9pt;mso-wrap-distance-right:9pt;mso-wrap-distance-top:0pt;mso-wrap-distance-bottom:0pt;margin-top:3.15pt;mso-position-vertical-relative:text;margin-left: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862"/>
                        <w:gridCol w:w="709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авало обуч-с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или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-во знан. (%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успе-ваемост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% не усв. Базовый ур 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У (%)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всей работы максимальное количество - 36 баллов, набрали 4 обучающихся, которые  выполнили работу на «5». Минимальное количество – 18 баллов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ОГЭ в резервный день 21.06.2016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883785" cy="11963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862"/>
                              <w:gridCol w:w="709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авало обуч-с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учил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-во знан. (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успе-ваем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% не усв. Базовый ур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У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5pt;height:94.2pt;mso-wrap-distance-left:9pt;mso-wrap-distance-right:9pt;mso-wrap-distance-top:0pt;mso-wrap-distance-bottom:0pt;margin-top:3.15pt;mso-position-vertical-relative:text;margin-left: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862"/>
                        <w:gridCol w:w="709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авало обуч-с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или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-во знан. (%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успе-ваемост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% не усв. Базовый ур 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У (%)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883785" cy="9886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862"/>
                              <w:gridCol w:w="709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авало обуч-с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учил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-во знан. (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успе-ваем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% не усв. Базовый ур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У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5pt;height:77.85pt;mso-wrap-distance-left:9pt;mso-wrap-distance-right:9pt;mso-wrap-distance-top:0pt;mso-wrap-distance-bottom:0pt;margin-top:3.15pt;mso-position-vertical-relative:text;margin-left: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862"/>
                        <w:gridCol w:w="709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авало обуч-с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или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-во знан. (%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успе-ваемост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% не усв. Базовый ур 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У (%)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й результат ОГЭ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843145" cy="14039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87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авало обуч-с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учил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-во знан. (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успе-ваем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% не усв. базовый ур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У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110.55pt;mso-wrap-distance-left:9pt;mso-wrap-distance-right:9pt;mso-wrap-distance-top:0pt;mso-wrap-distance-bottom:0pt;margin-top:3.15pt;mso-position-vertical-relative:text;margin-left:7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787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авало обуч-с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или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-во знан. (%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успе-ваемост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% не усв. базовый ур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У (%)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й результат ГВЭ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843145" cy="14039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87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авало обуч-с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учил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-во знан. (%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успе-ваем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% не усв. базовый ур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У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110.55pt;mso-wrap-distance-left:9pt;mso-wrap-distance-right:9pt;mso-wrap-distance-top:0pt;mso-wrap-distance-bottom:0pt;margin-top:3.15pt;mso-position-vertical-relative:text;margin-left:7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787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авало обуч-с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или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-во знан. (%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успе-ваемост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% не усв. базовый ур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У (%)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авнительный анализ результатов экзаме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русскому языку за 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103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08"/>
        <w:gridCol w:w="540"/>
        <w:gridCol w:w="540"/>
        <w:gridCol w:w="540"/>
        <w:gridCol w:w="736"/>
        <w:gridCol w:w="737"/>
        <w:gridCol w:w="737"/>
        <w:gridCol w:w="934"/>
        <w:gridCol w:w="1003"/>
      </w:tblGrid>
      <w:tr>
        <w:trPr>
          <w:trHeight w:val="4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. (%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-ваемос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неусв. Баз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 (%)</w:t>
            </w:r>
          </w:p>
        </w:tc>
      </w:tr>
      <w:tr>
        <w:trPr>
          <w:trHeight w:val="8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  данной таблицы показал, что  по сравнению с прошлым учебным годом качество знаний снизилось на 9,5 %, процент успеваемости и средний балл остаются стабильными, СОУ – увеличилось на 1,7   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20"/>
        <w:gridCol w:w="226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годовую отмет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выше годовой отмет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ниже годовой отмет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 данной таблицы видно, что  50 % обучающихся подтвердили свои годовые отметки,  45% обучающихся сдали выше годовой отметки и    5 % обучающихся сдали ниже годовой отмет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замены по выбору в  форме ОГ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учающиеся сдавали 2 экзамена по предметам по выбору. Всего выбрано 9 предметов: биология, физика, география, английский язык, обществознание, история, информатика, химия, литерату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08"/>
        <w:gridCol w:w="567"/>
        <w:gridCol w:w="567"/>
        <w:gridCol w:w="567"/>
        <w:gridCol w:w="567"/>
        <w:gridCol w:w="851"/>
        <w:gridCol w:w="709"/>
        <w:gridCol w:w="850"/>
        <w:gridCol w:w="709"/>
        <w:gridCol w:w="712"/>
      </w:tblGrid>
      <w:tr>
        <w:trPr>
          <w:trHeight w:val="40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буч-ся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 знаний (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усв. Баз. Уров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 (%)</w:t>
            </w:r>
          </w:p>
        </w:tc>
      </w:tr>
      <w:tr>
        <w:trPr>
          <w:trHeight w:val="156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плохие результаты показали обучающиеся: по физике, английскому языку, информатике, химии, литературе при 100 % уровне обученности качество знаний составляет от 0 % до 81,8 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80"/>
        <w:gridCol w:w="298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кол-во балл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кол-во балло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069"/>
        <w:gridCol w:w="2261"/>
        <w:gridCol w:w="2369"/>
        <w:gridCol w:w="2138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. сдав. экзам.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годовую отметк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выше годовой отмет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ниже годовой отметк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заменов по выбору из 37 обучающихся по двум предметам подтвердили  свои итоговые  отметки  - 11 обучающихся, выше годовой отметки – 2 обучающихся, ниже годовой отметки – 6 обучающихся. Один предмет - подтвердили годовую отметку и один предмет - выше годовой отметки - 3 обучающихся, один предмет - подтвердили годовую отметку и один предмет - ниже годовой отметки -15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чественный анализ государственной итоговой аттес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 % за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 в кла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, сдавших экзамены на «4» и 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в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2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результатам сдачи экзаменов ниже качества знаний за учебный год на 9,9 %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чественный анализ государственной итоговой аттест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28"/>
        <w:gridCol w:w="2228"/>
        <w:gridCol w:w="2228"/>
        <w:gridCol w:w="2228"/>
      </w:tblGrid>
      <w:tr>
        <w:trPr>
          <w:trHeight w:val="34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шихся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, сдавших н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знаний в %</w:t>
            </w:r>
          </w:p>
        </w:tc>
      </w:tr>
      <w:tr>
        <w:trPr>
          <w:trHeight w:val="6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данной таблицы видно, что уровень подготовки выпускников к государственной итоговой аттестации понизился  на 18,6 % по сравнению с предыдущим  учебным го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ом обучающимися усвоена программа основного общего образования. Все обучающиеся сдали государственную итоговую аттестацию и получили документы об образовании. Сводная ведомость отметок прилаг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 _________ Л.В. Брусенц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C1"/>
        <w:spacing w:before="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C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«Акташская средняя общеобразовательная школа им. Ст. Мохова»</w:t>
      </w:r>
    </w:p>
    <w:p>
      <w:pPr>
        <w:pStyle w:val="Normal"/>
        <w:spacing w:before="0" w:after="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C7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C7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C7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C7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C7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C7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7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нализ  </w:t>
      </w:r>
    </w:p>
    <w:p>
      <w:pPr>
        <w:pStyle w:val="Normal"/>
        <w:spacing w:lineRule="auto" w:line="240" w:before="0" w:after="0"/>
        <w:jc w:val="center"/>
        <w:rPr>
          <w:rStyle w:val="C7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32"/>
          <w:szCs w:val="32"/>
        </w:rPr>
        <w:t>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7"/>
          <w:rFonts w:cs="Times New Roman" w:ascii="Times New Roman" w:hAnsi="Times New Roman"/>
          <w:b/>
          <w:bCs/>
          <w:color w:val="000000"/>
          <w:sz w:val="32"/>
          <w:szCs w:val="32"/>
        </w:rPr>
        <w:t>за курс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Style w:val="C7"/>
          <w:rFonts w:ascii="Times New Roman" w:hAnsi="Times New Roman" w:cs="Times New Roman"/>
          <w:b/>
          <w:b/>
          <w:bCs/>
          <w:color w:val="000033"/>
          <w:sz w:val="32"/>
          <w:szCs w:val="32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Style w:val="C7"/>
          <w:rFonts w:cs="Times New Roman" w:ascii="Times New Roman" w:hAnsi="Times New Roman"/>
          <w:b/>
          <w:bCs/>
          <w:color w:val="000000"/>
          <w:sz w:val="32"/>
          <w:szCs w:val="32"/>
        </w:rPr>
        <w:t>2015 – 2016 учебный год</w:t>
      </w:r>
    </w:p>
    <w:p>
      <w:pPr>
        <w:pStyle w:val="Normal"/>
        <w:spacing w:before="0" w:after="0"/>
        <w:rPr>
          <w:rStyle w:val="C7"/>
          <w:rFonts w:ascii="Times New Roman" w:hAnsi="Times New Roman" w:cs="Times New Roman"/>
          <w:b/>
          <w:b/>
          <w:bCs/>
          <w:color w:val="000033"/>
          <w:sz w:val="44"/>
          <w:szCs w:val="44"/>
        </w:rPr>
      </w:pPr>
      <w:r>
        <w:rPr/>
      </w:r>
    </w:p>
    <w:p>
      <w:pPr>
        <w:pStyle w:val="Normal"/>
        <w:rPr>
          <w:rStyle w:val="C7"/>
          <w:rFonts w:ascii="Times New Roman" w:hAnsi="Times New Roman" w:cs="Times New Roman"/>
          <w:b/>
          <w:b/>
          <w:bCs/>
          <w:color w:val="000033"/>
          <w:sz w:val="44"/>
          <w:szCs w:val="44"/>
        </w:rPr>
      </w:pPr>
      <w:r>
        <w:rPr/>
      </w:r>
    </w:p>
    <w:p>
      <w:pPr>
        <w:pStyle w:val="Normal"/>
        <w:rPr>
          <w:rStyle w:val="C7"/>
          <w:rFonts w:ascii="Times New Roman" w:hAnsi="Times New Roman" w:cs="Times New Roman"/>
          <w:b/>
          <w:b/>
          <w:bCs/>
          <w:color w:val="000033"/>
          <w:sz w:val="44"/>
          <w:szCs w:val="44"/>
        </w:rPr>
      </w:pPr>
      <w:r>
        <w:rPr/>
      </w:r>
    </w:p>
    <w:p>
      <w:pPr>
        <w:pStyle w:val="C9"/>
        <w:spacing w:before="280" w:after="0"/>
        <w:rPr>
          <w:rStyle w:val="C4"/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9"/>
        <w:rPr>
          <w:rStyle w:val="C4"/>
          <w:color w:val="000000"/>
        </w:rPr>
      </w:pPr>
      <w:r>
        <w:rPr/>
      </w:r>
    </w:p>
    <w:p>
      <w:pPr>
        <w:pStyle w:val="C9"/>
        <w:rPr>
          <w:rStyle w:val="C4"/>
          <w:color w:val="000000"/>
        </w:rPr>
      </w:pPr>
      <w:r>
        <w:rPr/>
      </w:r>
    </w:p>
    <w:p>
      <w:pPr>
        <w:pStyle w:val="C9"/>
        <w:rPr>
          <w:rStyle w:val="C4"/>
          <w:color w:val="000000"/>
        </w:rPr>
      </w:pPr>
      <w:r>
        <w:rPr/>
      </w:r>
    </w:p>
    <w:p>
      <w:pPr>
        <w:pStyle w:val="C9"/>
        <w:jc w:val="center"/>
        <w:rPr>
          <w:rStyle w:val="C4"/>
          <w:color w:val="000000"/>
        </w:rPr>
      </w:pPr>
      <w:r>
        <w:rPr/>
      </w:r>
    </w:p>
    <w:p>
      <w:pPr>
        <w:pStyle w:val="C9"/>
        <w:jc w:val="center"/>
        <w:rPr>
          <w:rStyle w:val="C4"/>
          <w:color w:val="000000"/>
        </w:rPr>
      </w:pPr>
      <w:r>
        <w:rPr/>
      </w:r>
    </w:p>
    <w:p>
      <w:pPr>
        <w:pStyle w:val="C9"/>
        <w:jc w:val="center"/>
        <w:rPr>
          <w:rStyle w:val="C4"/>
          <w:color w:val="000000"/>
        </w:rPr>
      </w:pPr>
      <w:r>
        <w:rPr/>
      </w:r>
    </w:p>
    <w:p>
      <w:pPr>
        <w:pStyle w:val="C9"/>
        <w:jc w:val="center"/>
        <w:rPr>
          <w:rStyle w:val="C4"/>
          <w:color w:val="000000"/>
        </w:rPr>
      </w:pPr>
      <w:r>
        <w:rPr/>
      </w:r>
    </w:p>
    <w:p>
      <w:pPr>
        <w:pStyle w:val="C9"/>
        <w:spacing w:before="280" w:after="280"/>
        <w:jc w:val="center"/>
        <w:rPr/>
      </w:pPr>
      <w:r>
        <w:rPr>
          <w:rStyle w:val="C4"/>
          <w:color w:val="000000"/>
        </w:rPr>
        <w:t>с. Акташ</w:t>
      </w:r>
    </w:p>
    <w:sectPr>
      <w:headerReference w:type="default" r:id="rId6"/>
      <w:type w:val="nextPage"/>
      <w:pgSz w:w="11906" w:h="16838"/>
      <w:pgMar w:left="85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C7">
    <w:name w:val="c7"/>
    <w:basedOn w:val="Style12"/>
    <w:qFormat/>
    <w:rPr/>
  </w:style>
  <w:style w:type="character" w:styleId="C3">
    <w:name w:val="c3"/>
    <w:basedOn w:val="Style12"/>
    <w:qFormat/>
    <w:rPr/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shd w:fill="FFFFFF" w:val="clear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9:00Z</dcterms:created>
  <dc:creator>школа</dc:creator>
  <dc:description/>
  <cp:keywords/>
  <dc:language>en-US</dc:language>
  <cp:lastModifiedBy>Лариса Владимировна</cp:lastModifiedBy>
  <cp:lastPrinted>2015-06-29T14:23:00Z</cp:lastPrinted>
  <dcterms:modified xsi:type="dcterms:W3CDTF">2016-07-12T12:24:00Z</dcterms:modified>
  <cp:revision>72</cp:revision>
  <dc:subject/>
  <dc:title/>
</cp:coreProperties>
</file>