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 МБОУ Акташ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Ш им. Ст. Мохо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Р.З.Абугалим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от «__»_____2015 г.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й итоговой аттес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Акташская СОШ им. Ст. Мох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71"/>
        <w:gridCol w:w="1574"/>
        <w:gridCol w:w="26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технологическое 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ыпускников 9-х, 11-го классов с целью сбора предварительной информации о выборе предметов для прохождения государственной итоговой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8-х классов с целью сбора предварительной информации о выборе предметов для прохождения государственной итоговой аттестации в 9 класс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х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 количестве участников экзаме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выпускников  11-х классов (их родителей) на участие в государственной итоговой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выпускников 9-х классов на участие в государственной итоговой аттестации. Сбор согласий родителей (законных представителей) на передачу и обработку персональных данных выпускников 9-х клас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 9-х классов, проходящих государственную итоговую аттестацию. Формирование базы данных организаторов (по запросу отдела образова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данных выпускников  11-го класса, проходящих государственную итоговую аттестацию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петиционных тестирований по математике и русскому язы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Е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петиционных тестирований по предметам по выбо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йонных репетиционных тестир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граждан к участию в государственной итоговой аттестации в качестве общественных наблюдат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выпускникам 11-го класса уведомлений на участие в ЕГ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11-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ыпускников 9-х, 11-го классов в государственной итоговой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, 11-го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ыпускников и их родителей с результатами экзаме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трудоустройстве выпускников 9-х, 11-го клас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, 11-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и информационное 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авовых документов Минобрнауки РФ, приказов и локальных актов Министерства обрахзования и науки Республики Алтай, отдела образования, МП и С администрации МО «Улаганский район», регулирующих порядок проведения государственной итоговой аттестации выпускников 9-х, 11-х класс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«Государственная итоговая аттестация как инструмент повышения качества образован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еречня учебных пособий, интернет-ресурсов, допущенных ФИПИ для подготовки к ГИ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по теме «Педагогические условия обеспечения качества итоговой аттестации выпускников в форме ОГЭ и ЕГЭ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, при заместителе директора по УВР, заседаний ШМО с целью ознакомления  педагогических работников с нормативно-правовым и информационным обеспечением подготовки выпускников 9-х, 11-го классов к государственной итоговой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информационного дня ЕГ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 родительских собраний, заседаний малого педсовета по вопросам подготовки к государственной итоговой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но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аботников в совещаниях и семинарах по вопросам подготовки выпускников к государственной итоговой аттест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йО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о вопросам, связанным с организацией и проведением государственной итоговой аттест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выпускников о процедуре проведения государственной итоговой аттестации, правилах поведения в аудитории на экзаменах, правилах заполнения регистрационных бланков, бланков ответов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на сайте школы информации по вопросам проведения государственной итоговой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М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стоянное обновление стендов в учебных кабинетах и в рекреациях шко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организато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ических работников школы в проведении государственной итоговой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о результатах государственной итоговой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подготовкой и проведением государственной итоговой аттес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учающих, контрольных и репетиционных рабо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а чтения по английскому языку в 5 класс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накова З.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чителями-предметниками программ коррекции знаний выпускников по результатам репетиционных тестирований (изменений, внесенных в рабочие программ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овторения по русскому языку, математике, по общеобразовательным предметам, выбранным выпускниками для прохождения государственной итоговой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а устной речи по заданной теме по английскому языку в 5-х класс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накова З.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го прохождения рабочих програм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консультаций по учебным предмет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алим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а Л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контроля за организацией повторения и подготовки к государственной итоговой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9:00Z</dcterms:created>
  <dc:creator>МБОУ Акташская СОШ</dc:creator>
  <dc:description/>
  <dc:language>en-US</dc:language>
  <cp:lastModifiedBy>user</cp:lastModifiedBy>
  <cp:lastPrinted>2015-11-23T17:40:00Z</cp:lastPrinted>
  <dcterms:modified xsi:type="dcterms:W3CDTF">2016-03-16T11:49:00Z</dcterms:modified>
  <cp:revision>2</cp:revision>
  <dc:subject/>
  <dc:title/>
</cp:coreProperties>
</file>