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МБОУ Акташская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им. Ст. Мо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 Р.З. Абугал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каз №____ от ______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ЦИИ  «СДЕЛАЕМ НАШ ДОМ УЮТ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эстетическому, коммуникативному, личностному, творческому патриотическому развит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динить ребят, желающих проявить себя в художественном творчестве, сделать приятное всем обучающимся и односельч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тивировать обучающихся на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влечь как можно больше ребят к об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сти беседу во время работы на тему культуры, нравственности ответственности перед окружающими (вандализ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Закрасить детскими рисунками школьный з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акции: </w:t>
      </w:r>
      <w:r>
        <w:rPr>
          <w:sz w:val="28"/>
          <w:szCs w:val="28"/>
        </w:rPr>
        <w:t>обучающиеся 7-10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7-22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забор возле здан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риловые краски, кисточки, тря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на раскрашивание забора у администрации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после окончания уро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индивидуаль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 акции:</w:t>
      </w:r>
      <w:r>
        <w:rPr>
          <w:sz w:val="28"/>
          <w:szCs w:val="28"/>
        </w:rPr>
        <w:t xml:space="preserve"> педагог-организатор Джабатае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2:00Z</dcterms:created>
  <dc:creator>Леонтьев</dc:creator>
  <dc:description/>
  <cp:keywords/>
  <dc:language>en-US</dc:language>
  <cp:lastModifiedBy>Акташ Школа</cp:lastModifiedBy>
  <cp:lastPrinted>2013-02-01T17:20:00Z</cp:lastPrinted>
  <dcterms:modified xsi:type="dcterms:W3CDTF">2016-10-12T06:06:00Z</dcterms:modified>
  <cp:revision>9</cp:revision>
  <dc:subject/>
  <dc:title>Муниципальное бюджетное общеобразовательное учреждение</dc:title>
</cp:coreProperties>
</file>