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ШМ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русского язы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литератур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от 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ШМО _____Е. А. Самигуллина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</w:t>
      </w:r>
      <w:r>
        <w:rPr>
          <w:iCs/>
          <w:color w:val="000000"/>
          <w:sz w:val="28"/>
          <w:szCs w:val="28"/>
        </w:rPr>
        <w:t>М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№ ___ от </w:t>
      </w:r>
      <w:r>
        <w:rPr>
          <w:i/>
          <w:iCs/>
          <w:color w:val="000000"/>
          <w:sz w:val="28"/>
          <w:szCs w:val="28"/>
        </w:rPr>
        <w:t>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МС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Л. В Брусенц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Акташская СОШ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. Ст. Мох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Р. З. Абугалимо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риказ № ____ от __________ </w:t>
      </w:r>
    </w:p>
    <w:p>
      <w:pPr>
        <w:sectPr>
          <w:type w:val="continuous"/>
          <w:pgSz w:orient="landscape" w:w="16838" w:h="11906"/>
          <w:pgMar w:left="1701" w:right="85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85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ШМО УЧИТЕЛЕЙ РУССКОГО ЯЗЫКА И ЛИТЕРА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с. Акташ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>2016-2017 учебный год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567" w:right="678" w:hanging="567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</w:t>
      </w:r>
      <w:r>
        <w:rPr>
          <w:b/>
          <w:i/>
          <w:iCs/>
          <w:color w:val="000000"/>
          <w:sz w:val="28"/>
          <w:szCs w:val="28"/>
        </w:rPr>
        <w:t>Творческая тема школы:</w:t>
      </w:r>
    </w:p>
    <w:p>
      <w:pPr>
        <w:pStyle w:val="Normal"/>
        <w:shd w:fill="FFFFFF" w:val="clear"/>
        <w:autoSpaceDE w:val="false"/>
        <w:ind w:right="67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right="678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овершенствование инновационной деятельности педагогов в условиях создания единого информационно – образовательного пространства школы</w:t>
      </w:r>
    </w:p>
    <w:p>
      <w:pPr>
        <w:pStyle w:val="Normal"/>
        <w:shd w:fill="FFFFFF" w:val="clear"/>
        <w:autoSpaceDE w:val="false"/>
        <w:ind w:left="1701" w:right="678"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right="678" w:hanging="1701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</w:t>
      </w:r>
      <w:r>
        <w:rPr>
          <w:b/>
          <w:i/>
          <w:iCs/>
          <w:color w:val="000000"/>
          <w:sz w:val="28"/>
          <w:szCs w:val="28"/>
        </w:rPr>
        <w:t xml:space="preserve">Творческая тема </w:t>
      </w:r>
      <w:r>
        <w:rPr>
          <w:b/>
          <w:i/>
          <w:color w:val="000000"/>
          <w:sz w:val="28"/>
          <w:szCs w:val="28"/>
        </w:rPr>
        <w:t>ШМО УЧИТЕЛЕЙ РУССКОГО ЯЗЫКА И ЛИТЕРАТУРЫ</w:t>
      </w:r>
      <w:r>
        <w:rPr>
          <w:b/>
          <w:i/>
          <w:iCs/>
          <w:color w:val="000000"/>
          <w:sz w:val="28"/>
          <w:szCs w:val="28"/>
        </w:rPr>
        <w:t xml:space="preserve">:  </w:t>
      </w:r>
    </w:p>
    <w:p>
      <w:pPr>
        <w:pStyle w:val="Normal"/>
        <w:shd w:fill="FFFFFF" w:val="clear"/>
        <w:autoSpaceDE w:val="false"/>
        <w:ind w:left="1701" w:right="678" w:hanging="17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1" w:right="678" w:hanging="1701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именение современных педагогических технологий как средство повышения качества знаний обучающихся».</w:t>
      </w:r>
    </w:p>
    <w:p>
      <w:pPr>
        <w:pStyle w:val="Normal"/>
        <w:ind w:left="1701" w:right="678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678" w:hanging="1701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профессиональной компетентности учителей русского языка и литературы в сфере ИКТ, развитие их творческого потенциала, направленного на повышение эффективности и качества педагогического процесса.</w:t>
      </w:r>
    </w:p>
    <w:p>
      <w:pPr>
        <w:pStyle w:val="Normal"/>
        <w:ind w:left="1701" w:right="678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678" w:hanging="1701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ind w:left="1701" w:right="678" w:hanging="170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вышение уровня педагогического мастерства учителей и их компетенции в области образовательных и информационно-коммуникационных технологий.</w:t>
      </w:r>
    </w:p>
    <w:p>
      <w:pPr>
        <w:pStyle w:val="Normal"/>
        <w:ind w:left="1701" w:right="678" w:hanging="1701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вышение качества знаний учащихся путем применения индивидуального, дифференцированного и личностно-ориентированного подходов и современных педагогических технологий.</w:t>
      </w:r>
    </w:p>
    <w:p>
      <w:pPr>
        <w:pStyle w:val="Normal"/>
        <w:ind w:left="1701" w:right="678" w:hanging="170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Совершенствование работы учителей, направленной на расширение информационного пространства через использование ИКТ и мультимедийных технологий в преподавании.</w:t>
      </w:r>
    </w:p>
    <w:p>
      <w:pPr>
        <w:pStyle w:val="Normal"/>
        <w:ind w:left="1701" w:right="678" w:hanging="1701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вышение мотивации к изучению русского языка и литературы через вовлечение в различные виды урочной и внеурочной деятельности: проведение конкурсов, внеклассных мероприятий.</w:t>
      </w:r>
    </w:p>
    <w:p>
      <w:pPr>
        <w:pStyle w:val="Normal"/>
        <w:ind w:left="1701" w:right="678" w:hanging="1701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спользование инновационных технологий на уроках.</w:t>
      </w:r>
    </w:p>
    <w:p>
      <w:pPr>
        <w:pStyle w:val="Normal"/>
        <w:ind w:left="1701" w:right="678" w:hanging="1701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витие личности каждого ученика, расширение его кругозора, индивидуальности, творческих способностей, повышение общей культуры.</w:t>
      </w:r>
    </w:p>
    <w:p>
      <w:pPr>
        <w:pStyle w:val="Normal"/>
        <w:ind w:left="1701" w:right="678" w:hanging="170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spacing w:before="280" w:after="0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дровый состав методического объединения учи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ого языка и литературы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556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1418"/>
        <w:gridCol w:w="850"/>
        <w:gridCol w:w="992"/>
        <w:gridCol w:w="2410"/>
        <w:gridCol w:w="1289"/>
        <w:gridCol w:w="4585"/>
        <w:gridCol w:w="1183"/>
      </w:tblGrid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-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ж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я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од прохож-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ттеста-ции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орческая 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олгова  Нина Иван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</w:t>
            </w:r>
            <w:r>
              <w:rPr>
                <w:sz w:val="28"/>
                <w:szCs w:val="28"/>
              </w:rPr>
              <w:t>ГАПИ</w:t>
            </w:r>
          </w:p>
          <w:p>
            <w:pPr>
              <w:pStyle w:val="Normal"/>
              <w:shd w:fill="FFFFFF" w:val="clear"/>
              <w:autoSpaceDE w:val="false"/>
              <w:ind w:left="2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2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КРО  Р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ое развитие учащихся в процессе литературного образова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б , 8а, 8б, 1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игуллина     Еле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КРО  Р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8 г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1 г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и развитие духовно-нравственных качеств ученика на уроках русского языка и литературы в условиях реализации ФГОС ОО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а, 5б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а, 9б , 10 а 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а Оксана Шак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П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КРО  Р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 через организацию работы с текст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6 а,6б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График заседаний методического объединения учителей русского языка и литературы</w:t>
      </w:r>
    </w:p>
    <w:p>
      <w:pPr>
        <w:pStyle w:val="Normal"/>
        <w:shd w:fill="FFFFFF" w:val="clear"/>
        <w:spacing w:lineRule="atLeast" w:line="253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на 2016-2017 учебный год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tbl>
      <w:tblPr>
        <w:tblW w:w="14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1992"/>
        <w:gridCol w:w="1559"/>
        <w:gridCol w:w="2487"/>
      </w:tblGrid>
      <w:tr>
        <w:trPr>
          <w:trHeight w:val="631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седа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нализ работы за прошлый год, принятие плана на новый 2016-2017 учебный год»</w:t>
            </w:r>
          </w:p>
        </w:tc>
      </w:tr>
      <w:tr>
        <w:trPr>
          <w:trHeight w:val="2839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 ШМО  за  2015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Calibri"/>
                <w:b w:val="false"/>
                <w:sz w:val="28"/>
                <w:szCs w:val="28"/>
              </w:rPr>
              <w:t>Обсуждение  плана работы МО на предстоящи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Calibri"/>
                <w:b w:val="false"/>
                <w:sz w:val="28"/>
                <w:szCs w:val="28"/>
              </w:rPr>
              <w:t>Утверждение рабочих программ по русскому языку и литературе в соответствии с ФГОС второго поколения в 5-6 классах и их методическое обеспече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лендарно-тематических и рабочих планов (7- 11 классы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 по самообразованию каждым учителем М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ебных кабинетов к учебному год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аналитической спр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8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     предметники</w:t>
            </w:r>
          </w:p>
        </w:tc>
      </w:tr>
      <w:tr>
        <w:trPr>
          <w:trHeight w:val="978" w:hRule="atLeast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седание № 2</w:t>
            </w:r>
          </w:p>
          <w:p>
            <w:pPr>
              <w:pStyle w:val="C0"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Использование активных методов обучения в процессе формир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ой компетенции учащихся на уроках языка и литературы</w:t>
            </w:r>
            <w:r>
              <w:rPr>
                <w:rStyle w:val="C5"/>
                <w:b/>
                <w:i/>
                <w:iCs/>
                <w:color w:val="323232"/>
                <w:sz w:val="28"/>
                <w:szCs w:val="28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: «Использование активных методов обучения в процессе формирования  коммуникативной компетенции учащихся на уроках языка и литературы»</w:t>
            </w:r>
          </w:p>
          <w:p>
            <w:pPr>
              <w:pStyle w:val="C0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лиз результатов итоговой аттестации  по русскому языку в 2015 -2016 учебном году. Подготовка к ЕГЭ в 2017 году</w:t>
            </w:r>
          </w:p>
          <w:p>
            <w:pPr>
              <w:pStyle w:val="C0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конкурсах и олимпиадах.</w:t>
            </w:r>
          </w:p>
          <w:p>
            <w:pPr>
              <w:pStyle w:val="C0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Рассмотрение плана мероприятий недели русского языка и литературы.</w:t>
            </w:r>
          </w:p>
          <w:p>
            <w:pPr>
              <w:pStyle w:val="C0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и утверждение мероприятий</w:t>
            </w:r>
            <w:r>
              <w:rPr>
                <w:sz w:val="28"/>
                <w:szCs w:val="28"/>
              </w:rPr>
              <w:t xml:space="preserve">, посвященных </w:t>
            </w:r>
            <w:r>
              <w:rPr>
                <w:b/>
                <w:sz w:val="28"/>
                <w:szCs w:val="28"/>
              </w:rPr>
              <w:t xml:space="preserve"> творчеству писателей-юбиляров 2016 г.</w:t>
            </w:r>
          </w:p>
          <w:p>
            <w:pPr>
              <w:pStyle w:val="C0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готовки к школьной и районной олимпиаде</w:t>
            </w:r>
          </w:p>
          <w:p>
            <w:pPr>
              <w:pStyle w:val="C0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посещения  учите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уп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аналитической справ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9. 09.2016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     предметники</w:t>
            </w:r>
          </w:p>
        </w:tc>
      </w:tr>
      <w:tr>
        <w:trPr>
          <w:trHeight w:val="988" w:hRule="atLeast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седание № 3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</w:t>
            </w:r>
            <w:r>
              <w:rPr>
                <w:rStyle w:val="C9"/>
                <w:b/>
                <w:bCs/>
                <w:i/>
                <w:sz w:val="28"/>
                <w:szCs w:val="28"/>
              </w:rPr>
              <w:t>Пути повышения профессиональной компетентности учителей языка и литературы</w:t>
            </w:r>
            <w:r>
              <w:rPr>
                <w:b/>
                <w:bCs/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предметность на уроках русского языка и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ходных контрольных работ в 5-х класса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в 5,6 к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по заданиям различной сложности в рамках подготовки к ОГЭ (составление графиков дополнительных занятий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 недели русского языка и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 взаимопроверок тетрад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.11. 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лгова Н. 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ителя -предметник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№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вместное заседание с МО начальных клас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: «Совершенствование грамотности учащихся на основе взаимосвязей разных разделов курса русского языка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</w:t>
            </w:r>
            <w:r>
              <w:rPr/>
              <w:t>: «</w:t>
            </w:r>
            <w:r>
              <w:rPr>
                <w:sz w:val="28"/>
                <w:szCs w:val="28"/>
              </w:rPr>
              <w:t>Совершенствование грамотности учащихся на основе взаимосвязей разных разделов курса русского языка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повторения и её роль в формировании устойчивых навыков грамотности учащихс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Методика подготовки к сочинению-рассуждению на лингвистическую тему в 9 класс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аправлений подготовки к экзаменам в 9 класс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тоги недели русского языка и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контрольных срезов знаний и полугодовых контрольных работ и диктант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ояние  преподавания русского языка в 9, 11 класса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Высту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.02. 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а О. Ш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№ 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ма:</w:t>
            </w:r>
            <w:r>
              <w:rPr>
                <w:rStyle w:val="Appleconvertedspace"/>
                <w:b/>
                <w:bCs/>
                <w:i/>
                <w:sz w:val="28"/>
                <w:szCs w:val="28"/>
              </w:rPr>
              <w:t> </w:t>
            </w:r>
            <w:r>
              <w:rPr>
                <w:b/>
                <w:bCs/>
                <w:i/>
                <w:sz w:val="28"/>
                <w:szCs w:val="28"/>
              </w:rPr>
              <w:t>«Подведение итогов работы МО учителей языка и литературы в 2015-2016 учебном году. Планирование работы МО на 2016-2017  учебный год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Организация подготовки к ОГЭ и ЕГЭ  в выпускных класс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 Из опыта работы по подготовке учащихся к ОГЭ и к ЕГЭ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ивности работы МО за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й, проведенных в 2016-2017 учебном год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открытых урок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еме само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дминистративных контрольных работ и срезов знаний  по русскому языку (2–е полугодие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ределение учебной нагрузки на новый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 в начальной школе – работа по преемственности в обучен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суждение аналитической спр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17.04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ителя -предметник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График проведения контрольных срезов знаний учащихся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4475"/>
        <w:gridCol w:w="1620"/>
        <w:gridCol w:w="2341"/>
        <w:gridCol w:w="21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го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а Ивано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. Причастный обор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составны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е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предложения с союзной связь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дека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ье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Шакиро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рфология. Имя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–е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Причас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игулли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«Морфемика. Орфограф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 е к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>
          <w:trHeight w:val="8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  предлож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е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«Морфемика. Орфограф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к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заимопроверок тетра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8"/>
        <w:gridCol w:w="1701"/>
        <w:gridCol w:w="2551"/>
        <w:gridCol w:w="2694"/>
        <w:gridCol w:w="18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го орфографического режима, система работ над текущими ошибками. Качество проверки тетра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 5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6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 7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8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олгова Н. И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амигуллина Е. А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О. Ш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классных о домашних работ, качество проверки тетрадей. Соблюдение орфографического 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Юрьева О. Ш.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олгова Н. И.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амигуллина Е.А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у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33"/>
        <w:gridCol w:w="4128"/>
        <w:gridCol w:w="1615"/>
        <w:gridCol w:w="2334"/>
        <w:gridCol w:w="2125"/>
      </w:tblGrid>
      <w:tr>
        <w:trPr>
          <w:trHeight w:val="6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гова Н. 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Н. Толст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 ба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</w:tr>
      <w:tr>
        <w:trPr>
          <w:trHeight w:val="10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игуллина Е. А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Орфоэпия. Произносительные нормы литературного языка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беседа, практикум</w:t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а О. Ш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Грин «Алые паруса». Победа романтической мечты над реальностью жизни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беседа, практику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зучение, обобщение педагогического опыта и его распростра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5290"/>
        <w:gridCol w:w="2046"/>
        <w:gridCol w:w="2923"/>
        <w:gridCol w:w="17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те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рабо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спространения опы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г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а Ивано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развитие учащихся в процессе литературного 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й год рабо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на заседаниях ШМО, всеминарах, открытые уро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 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игулл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 Александро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духовно-нравственных качеств ученика на уроках русского языка и литературы в условиях реализации ФГОС ОО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й год рабо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на заседаниях ШМО,  семинарах, открытые уро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 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Шакиро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 через организацию работы с текст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й год рабо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на заседаниях ШМО,  семинарах, открытые уро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программ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2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09"/>
        <w:gridCol w:w="4479"/>
        <w:gridCol w:w="4847"/>
      </w:tblGrid>
      <w:tr>
        <w:trPr>
          <w:trHeight w:val="2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</w:tr>
      <w:tr>
        <w:trPr>
          <w:trHeight w:val="9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Ладыженская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Коровина В.Я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,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,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9 кл. Ладыженская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 Гольцова Н.Г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, 8, 9 кл.-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 кл. – 2009 г.</w:t>
            </w:r>
          </w:p>
        </w:tc>
      </w:tr>
      <w:tr>
        <w:trPr>
          <w:trHeight w:val="12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.П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, 9 кл. –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, 8 кл. – 201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л. –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кл. – 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08:00Z</dcterms:created>
  <dc:creator>1</dc:creator>
  <dc:description/>
  <cp:keywords/>
  <dc:language>en-US</dc:language>
  <cp:lastModifiedBy>Учитель 2</cp:lastModifiedBy>
  <cp:lastPrinted>2016-09-09T11:54:00Z</cp:lastPrinted>
  <dcterms:modified xsi:type="dcterms:W3CDTF">2016-10-14T10:27:00Z</dcterms:modified>
  <cp:revision>4</cp:revision>
  <dc:subject/>
  <dc:title>Рассмотрено па гассдании ШМО учителей русского я $ыка п ли I сра т\ ры</dc:title>
</cp:coreProperties>
</file>