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>Праздник посвящения в первоклассники в 1а классе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Учитель Кудрина Галина Александровн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МБОУ Акташская СОШ им. СТ. Мохов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Ведущий 1.</w:t>
      </w:r>
      <w:r>
        <w:rPr>
          <w:sz w:val="24"/>
          <w:szCs w:val="24"/>
        </w:rPr>
        <w:t xml:space="preserve"> Здравствуйте, дорогие ребята, папы и мамы, гости праздника. Вот и наступил долгожданный день, праздник посвящение в первоклассники!. А интересно, все ли здесь собрались? Давайте проверим!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Старательные девочки здесь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Девочки</w:t>
      </w:r>
      <w:r>
        <w:rPr>
          <w:sz w:val="24"/>
          <w:szCs w:val="24"/>
        </w:rPr>
        <w:t xml:space="preserve">. Здесь!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Ведущий 2.</w:t>
      </w:r>
      <w:r>
        <w:rPr>
          <w:sz w:val="24"/>
          <w:szCs w:val="24"/>
        </w:rPr>
        <w:t xml:space="preserve"> Умные мальчики здесь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Мальчики.</w:t>
      </w:r>
      <w:r>
        <w:rPr>
          <w:sz w:val="24"/>
          <w:szCs w:val="24"/>
        </w:rPr>
        <w:t xml:space="preserve"> Здесь!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Ведущий 1.</w:t>
      </w:r>
      <w:r>
        <w:rPr>
          <w:sz w:val="24"/>
          <w:szCs w:val="24"/>
        </w:rPr>
        <w:t xml:space="preserve"> А заботливые мамы здесь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Мамы.</w:t>
      </w:r>
      <w:r>
        <w:rPr>
          <w:sz w:val="24"/>
          <w:szCs w:val="24"/>
        </w:rPr>
        <w:t xml:space="preserve"> Здесь!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 xml:space="preserve">Умелые папы здесь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Папы.</w:t>
      </w:r>
      <w:r>
        <w:rPr>
          <w:sz w:val="24"/>
          <w:szCs w:val="24"/>
        </w:rPr>
        <w:t xml:space="preserve"> Здесь!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Замечательно. Все в сборе. Значит наш праздник «посвящение в первоклассники» можно считать открыты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Дорогие первоклассники! почти месяц назад вы пришли в нашу школу, не зная ее правил и законов. А сегодня, когда вы уже окунулись в "море знаний", испытали первые трудности и не дрогнули, не запросились домой - вас можно назвать настоящими учениками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- Прошёл первый учебный день и вы с гордостью уже говорили своим мамам и папам: « Мы теперь не просто дети, мы теперь ученики». У вас появились школьные товарищи, новые друзья. А школьная жизнь без друга, с которым можно поделиться и радостью, и бедой просто невозможна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сполняется песня «Всё мы делим пополам»)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- В школе есть свои порядки, свои правила, которые должен знать каждый ученик. Вот о них мы сейчас и расскажем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Вставайте дружно всякий раз,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Когда учитель входит в класс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Парта – это не кровать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И на ней нельзя лежать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Ты сиди за партой стройно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И веди себя достойно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Ответить хочешь – не шуми,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А только руку подними.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Учитель спросит – надо встать,</w:t>
      </w:r>
    </w:p>
    <w:p>
      <w:pPr>
        <w:pStyle w:val="Normal"/>
        <w:ind w:right="-766" w:firstLine="720"/>
        <w:rPr>
          <w:sz w:val="22"/>
          <w:szCs w:val="22"/>
        </w:rPr>
      </w:pPr>
      <w:r>
        <w:rPr>
          <w:sz w:val="22"/>
          <w:szCs w:val="22"/>
        </w:rPr>
        <w:t>Когда он сесть позволит, сядь</w:t>
      </w:r>
    </w:p>
    <w:p>
      <w:pPr>
        <w:pStyle w:val="Style15"/>
        <w:rPr/>
      </w:pPr>
      <w:r>
        <w:rPr>
          <w:b/>
          <w:i/>
          <w:sz w:val="22"/>
          <w:szCs w:val="22"/>
        </w:rPr>
        <w:t>Первоклассники читают стихи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ил я осенью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школу, в 1-ый а.</w:t>
        <w:br/>
        <w:t xml:space="preserve">            Я считаюсь школьником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 первого числа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мотрите на меня,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Вот какой счастливый 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 xml:space="preserve">В первый класс уже хожу 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 ребятами дружу.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    Мне учиться очень нравиться,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чать я не боюсь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могу с задачей справиться.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ому что не ленюсь.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е теперь не до игрушек: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учусь по букварю.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еру свои игрушки.</w:t>
      </w:r>
    </w:p>
    <w:p>
      <w:pPr>
        <w:pStyle w:val="Style15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детсаду подарю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кола! Самый лучший друг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Второй наш дом родной!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Здесь постигаем курс нау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Мы дружною семьёй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зрослел я, войдя в этот дом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Здесь учусь я читать и писать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Но украдкой под партой сво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Продолжаю…под партой играть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ы приходим все с бантами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Брюки гладим теперь сами!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Посмотрите, стрелки есть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Может пять, а может шесть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Я тороплюсь, я в школу мчусь!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Ура! Я школьник! Я учусь!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И вот мой класс, мой первый класс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Здесь месяц я учил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 xml:space="preserve">Узнал я столько, что друзья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Даю вам слово,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Из меня «учёный» получился!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читать давно умеем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В школе некогда скучать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Ведь нас стали в первом класс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Новым знаньям обучать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дружно, весело живё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Мы читаем, лепим и поё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Сочинять стихи и рифмовать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Очень трудно, должен вам сказать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будем мы стараться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Сил и времени не жаль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Мы успешно одоле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Очень толстенький букварь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заняты все дел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От звонка и до звон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Только жаль, что переме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В школе очень коротка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аем мы к порядк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Правильно кладём тетрадк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И встаём мы всякий раз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Когда учитель входит в клас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школе мы узнаем!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Сколько книжек прочитаем!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Нам по этому пу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Много лет ещё идти!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.           14. В школе нам уж показали,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ак писать большую «А»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 школе нам уж рассказали,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Что такое цифра 2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» поставят, так и знает,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Это значит, ты – лентяй!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Только мы пока не знаем,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то окажется лентяем</w:t>
      </w:r>
    </w:p>
    <w:p>
      <w:pPr>
        <w:pStyle w:val="Normal"/>
        <w:rPr/>
      </w:pPr>
      <w:r>
        <w:rPr>
          <w:sz w:val="22"/>
          <w:szCs w:val="22"/>
        </w:rPr>
        <w:t>.16.  Старшие ребя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 не обиж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кажем даже больш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 любят, помог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 Да, в школе лучше, чем в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в школу с радостью и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ле уроков уходишь из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никакого тебе «Тихого час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  Каждый день наш перв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Грызёт гранит нау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сложная у н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 нами нужен глаз да гл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дошка в ладошк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и сожмё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дружной  семьё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живём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 В праздник солнечный, весё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рдце радостно стуч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Ученик начальной школы»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:  Это здорово звучит!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альчик: </w:t>
      </w:r>
      <w:r>
        <w:rPr>
          <w:rFonts w:cs="Arial" w:ascii="Arial" w:hAnsi="Arial"/>
          <w:color w:val="000000"/>
          <w:sz w:val="22"/>
          <w:szCs w:val="22"/>
        </w:rPr>
        <w:t>Пусть зовут нас шестилетки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евочка:</w:t>
      </w:r>
      <w:r>
        <w:rPr>
          <w:rFonts w:cs="Arial" w:ascii="Arial" w:hAnsi="Arial"/>
          <w:color w:val="000000"/>
          <w:sz w:val="22"/>
          <w:szCs w:val="22"/>
        </w:rPr>
        <w:t> Пусть не ставят нам отметки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альчик:</w:t>
      </w:r>
      <w:r>
        <w:rPr>
          <w:rFonts w:cs="Arial" w:ascii="Arial" w:hAnsi="Arial"/>
          <w:color w:val="000000"/>
          <w:sz w:val="22"/>
          <w:szCs w:val="22"/>
        </w:rPr>
        <w:t> Не ведем мы дневники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евочка:</w:t>
      </w:r>
      <w:r>
        <w:rPr>
          <w:rFonts w:cs="Arial" w:ascii="Arial" w:hAnsi="Arial"/>
          <w:color w:val="000000"/>
          <w:sz w:val="22"/>
          <w:szCs w:val="22"/>
        </w:rPr>
        <w:t> Все же мы..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месте</w:t>
      </w:r>
      <w:r>
        <w:rPr>
          <w:rFonts w:cs="Arial" w:ascii="Arial" w:hAnsi="Arial"/>
          <w:color w:val="000000"/>
          <w:sz w:val="22"/>
          <w:szCs w:val="22"/>
        </w:rPr>
        <w:t>: Ученики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альчик</w:t>
      </w:r>
      <w:r>
        <w:rPr>
          <w:rFonts w:cs="Arial" w:ascii="Arial" w:hAnsi="Arial"/>
          <w:color w:val="000000"/>
          <w:sz w:val="22"/>
          <w:szCs w:val="22"/>
        </w:rPr>
        <w:t>: Любим чистый светлый класс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месте: </w:t>
      </w:r>
      <w:r>
        <w:rPr>
          <w:rFonts w:cs="Arial" w:ascii="Arial" w:hAnsi="Arial"/>
          <w:color w:val="000000"/>
          <w:sz w:val="22"/>
          <w:szCs w:val="22"/>
        </w:rPr>
        <w:t>Это раз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евочка:</w:t>
      </w:r>
      <w:r>
        <w:rPr>
          <w:rFonts w:cs="Arial" w:ascii="Arial" w:hAnsi="Arial"/>
          <w:color w:val="000000"/>
          <w:sz w:val="22"/>
          <w:szCs w:val="22"/>
        </w:rPr>
        <w:t> Там читали мы слова!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месте:</w:t>
      </w:r>
      <w:r>
        <w:rPr>
          <w:rFonts w:cs="Arial" w:ascii="Arial" w:hAnsi="Arial"/>
          <w:color w:val="000000"/>
          <w:sz w:val="22"/>
          <w:szCs w:val="22"/>
        </w:rPr>
        <w:t> Это два!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льчик: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а в третьих,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Лариске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 уже пишу записки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бабуля говорит: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Мой внучонок — вундеркинд!»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22. Совсем недавно в школу мы пришл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Я боялась, волновалас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а маму крепко я держалас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к без мамы буду жить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Буду плакать и грустить?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> А теперь мы скажем всем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не страшно нам совсем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большой и светлой школе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всех открыта двер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все пришли учить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школьники теперь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итель:</w:t>
      </w:r>
      <w:r>
        <w:rPr>
          <w:rFonts w:cs="Arial" w:ascii="Arial" w:hAnsi="Arial"/>
          <w:color w:val="000000"/>
          <w:sz w:val="22"/>
          <w:szCs w:val="22"/>
        </w:rPr>
        <w:t xml:space="preserve"> Да! Вы уже не малыши, а настоящие школьники. И мы сегодня это докаже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читель: - Скажите, ребята, а для чего нужно ходить в школу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еники: 1. Чтобы научиться  слушать и рассуждать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Чтобы научиться  читать и писать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Чтобы научиться считать и решать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Чтобы научиться дружить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едущий 2 (вместе с детьми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Было это как-то раз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ошла учительница в класс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Здравствуйте, ребята! Садитесь!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слушайте мои слова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Сколько будет два и два?»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сводя влюбленных глаз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>«Знаем» Два да  два – четыре!»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вечает хором класс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А теперь спрошу опять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Сколько будет шесть и пять?»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олго школьники считают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Шепчут, пальцы загибают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 не могут сосчитать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>Сколько будет шесть да пять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иша руку поднимает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иша смело отвечает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Вы и девочек спросите,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любого мальчика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Чтобы это сосчитать –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хватает пальчика!»</w:t>
      </w:r>
    </w:p>
    <w:p>
      <w:pPr>
        <w:pStyle w:val="Normal"/>
        <w:ind w:right="-76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Appleconvertedspace"/>
          <w:rFonts w:cs="Tahoma" w:ascii="Tahoma" w:hAnsi="Tahoma"/>
          <w:color w:val="2B2B2B"/>
          <w:sz w:val="22"/>
          <w:szCs w:val="22"/>
        </w:rPr>
        <w:t> </w:t>
      </w:r>
      <w:r>
        <w:rPr>
          <w:rFonts w:cs="Tahoma" w:ascii="Tahoma" w:hAnsi="Tahoma"/>
          <w:color w:val="2B2B2B"/>
          <w:sz w:val="22"/>
          <w:szCs w:val="22"/>
        </w:rPr>
        <w:t>В первые дни детям в школе было много непонятного. Сейчас послушаем ребят, с какими трудностями приходилось встречаться им и как они их преодолевали в первые  сентябрьские дни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Я на уроке в первый раз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Теперь  я  ученица!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Вошла  учительница в класс-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Вставать или садиться?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Мне говорят: «Иди к доске»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Я руку поднимаю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А как мелок держать в руке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  <w:r>
        <w:rPr>
          <w:rFonts w:cs="Tahoma" w:ascii="Tahoma" w:hAnsi="Tahoma"/>
          <w:color w:val="2B2B2B"/>
          <w:sz w:val="22"/>
          <w:szCs w:val="22"/>
        </w:rPr>
        <w:t>Совсем не понимаю!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Я на уроке в первый раз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Теперь я ученица!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За партой правильно сижу,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Хотя мне  не сидится!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Выручайте, палочки,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Палочки- выручалочки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Становитесь по порядку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В мою первую тетрадку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За строку не залезать,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Спинку прямо всем держать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Что же вы не слушаетесь,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Что же плохо учитесь?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Что стоите, как попало?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Мне опять за вас попало!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И не знает мой учитель, и не знает даже мама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Как же трудно научиться, чтобы вы стояли прямо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Style w:val="StrongEmphasis"/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Style w:val="StrongEmphasis"/>
          <w:rFonts w:cs="Tahoma" w:ascii="Tahoma" w:hAnsi="Tahoma"/>
          <w:color w:val="2B2B2B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2B2B2B"/>
          <w:sz w:val="22"/>
          <w:szCs w:val="22"/>
        </w:rPr>
        <w:t>Учитель</w:t>
      </w:r>
      <w:r>
        <w:rPr>
          <w:rFonts w:cs="Tahoma" w:ascii="Tahoma" w:hAnsi="Tahoma"/>
          <w:color w:val="2B2B2B"/>
          <w:sz w:val="22"/>
          <w:szCs w:val="22"/>
        </w:rPr>
        <w:t>: Но все-таки все трудности  вы, ребята, постепенно смогли преодолеть и научились тихо сидеть на уроках, много работать и хорошо выполнять домашние задания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ба-Яга: - Ну что, детки, узнали свою любимую бабулечку? Щас мы тут устроим праздник, целый год помнить будете (свистит).  (Появляются ещё два геро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накомьтесь, это мой внучек Ягик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ятый год, паразит, в пятом классе сиди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в лоб его били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 по спине колоти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к директору води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кол на голове теса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на танцы не пуска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ему всё нипочё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нижки потеря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мку порва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чку полома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тради продал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дним словом,  настоящий Ягик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 это моя внучка Ягуля – тоже ужасная проказница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уля: - Бабуля, глянь, какие классные бусы я раздобыл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ба-Яга: - Ну-ка, дай примерить! Ляпота! Я тоже такие хочу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Ягик: - Бабуля, не отвлекайся! На рынок пойдёшь, любые бусы украдёшь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Баба-Яга: - Ну и детки пошли! Никакого почёта старикам! Смирно! Вы забыли,  где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ходитесь? Начинайте детишек поздравлят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ик: - Вас от сердца поздравляе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олько драться  всем  желае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уля: -Утром никому не мытьс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пятёрки не учитьс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ик: - Кругом пакостить, сорить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иво и коктейли пи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Ягуля: - И, чтоб радостно забыться,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сем желаем накуритьс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ба-Яга: - Хорошие пожелания! Теперь я продолж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Я  всех ребят по-царски награжу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м телевизор наш волшебный подарю! Во как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ик: - Чтоб вы нам на радость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мотрели только эту гадость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тоб в игрушки не играли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тобы книжек не читали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уля: - Чтоб уроков не учи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Чтоб в походы не ходи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Чтоб не пили и не е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Лишь на «ящик» наш смотрели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итель: - Бред какой-то! Неужели, ребята,  вы захотите принять такой ужасный подарок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ба-Яга: - Ох, (</w:t>
      </w:r>
      <w:r>
        <w:rPr>
          <w:i/>
          <w:sz w:val="22"/>
          <w:szCs w:val="22"/>
        </w:rPr>
        <w:t>называет учителя)</w:t>
      </w:r>
      <w:r>
        <w:rPr>
          <w:sz w:val="22"/>
          <w:szCs w:val="22"/>
        </w:rPr>
        <w:t>! Где вы таких правильных детей насобирал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Ой, бедная я,  несчастная!  Мало того, что мне 300 лет, зубов нет, нос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рючком, волосы торчком, одежда никакая, нога костяная, внуки непутёвы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ак ещё вот эти «мелкие» вредными оказались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Учитель: - Неправда. Никакие они не «мелкие», они просто ещё маленькие, потому что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ходят только в 1 класс. Мои дети не вредничают, а  просто правильно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ценивают  ситуацию. Вот как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ба-Яга: - Что-нибудь они умеют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итель: - Что значит, что-нибудь? Всё умеют! Не обижайте нас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ба-Яга: Чтоб устроить испытанья, дам я детям сложнейшие зада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колько хвостов у семи котов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колько носов у двух псов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колько пальчиков у двух мальчиков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Сколько ушек у пяти мышек?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дам вам задачку  потруднее: «По небу летели птицы: сорока, бабочка, воробей и шмель. Сколько было птиц?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аба-Яга: - А вот сказочных героев вы ни за что не отгадаете!  (Загадывает загадк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Вот она кака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ольшая-пребольша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тащить её реши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четвером одну тащи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 уселась крепк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же это?  (Реп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На сметане мешён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окошке стужён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углый бок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мяный бо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тился… (Колобок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В шляпе синенькой мальчиш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з известной детской книж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н глупышка и зазнайк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зовут его…(Незнай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Маленькая девоч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шла в лесу избушк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шла, поела, поспала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за собой не убрала.  (Маш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Сердце горяче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ло победил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сё одолел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лёд  растопило. (Герд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Учитель: - Ну как, первоклашки, бабушка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Баба-Яга: - Кажется, я немного притомилась, сяду,   отдохну. А вы, непутёвые, (обращается к внукам)  пока пообщайтесь с детишками, может быть,  и  ума  наберётесь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Ягик и Ягуля проводят игры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-шутка «Вот так!»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(Участвуют все.  Игра проходит в быстром  темпе. На  вопрос отвечают  словами и жестами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ак живёшь?  Вот так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Как плывёшь?  Вот так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Как бежишь? Вот так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 Вдаль глядишь?  Вот так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- Ждёшь обед? Вот так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- Машешь вслед? Вот т  - Утром спишь? Вот так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- А шалишь? Вот так!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Собери портфель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два портфеля, школьные принадлежности, фонарики, машинки, погремушки и др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итель: - Ребята, давайте немножко растормошим бабулю, иначе она здесь уснё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Танец маленьких утя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частушк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Мы ребята-первоклашки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ам частушки пропоё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в своей любимой школ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мечательно живём! Ух!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Эх, топни нога,</w:t>
      </w:r>
    </w:p>
    <w:p>
      <w:pPr>
        <w:pStyle w:val="Normal"/>
        <w:ind w:left="7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опни правенькая.</w:t>
      </w:r>
    </w:p>
    <w:p>
      <w:pPr>
        <w:pStyle w:val="Normal"/>
        <w:ind w:left="7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школу я пришла учиться,</w:t>
      </w:r>
    </w:p>
    <w:p>
      <w:pPr>
        <w:pStyle w:val="Normal"/>
        <w:ind w:left="7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Хоть и маленькая.Ух!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Любим мы решать задач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то быстрей и кто вперё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 задачки-то какие -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ам профессор не поймёт!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Я надену бело платье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ду я красавиц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сть лентяи не подходя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ка не исправятся!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Посмотрите на мен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ой хороший мальчик 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девчат не обижаю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х один я охраняю.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Я устала, ох, устал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 по дому помогала -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евизор утоми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ый день меня «грузил».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А учительница наш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чень любит тишин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ему же шум не любит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, никак я не пойму!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Я девчонка боева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нигде не пропа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самолёта упаду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тряхнуся  и пойду!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Четверть первую кончае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асики затика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конец-то наступил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вые каникулы!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Мы немножко отдохнё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л поднаберём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 десятого ноябр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нова соберёмся.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Вот такую молодёж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нашем классе ты найдё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ть получше, есть поплоше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м похлопайте в ладоши! У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итель: - Уважаемая Баба-Яга! Мои дети выдержали испытани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ба-Яга: - Ну,  я что? Я ничего… Я как все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итель: - Дорогие гости! Как вы считаете, достойны мои ребятишки высокого звания «Ученик ПСОШ»? Ответьте аплодисментами. Спасибо!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 зале появляются  Ягик  с Ягулей. Они с трудом несут большой мешок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итель: - Ягик, Ягуля! Вы откуд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гик: - Вы пока тут веселились, мы на бабушкиной ступе в Ханты-Мансийск слетал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акой праздник без подарков? Получайте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тветное слово первоклассников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тановясь  умней и старше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Все науки покори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А за праздник этот классны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Всем «спасибо» говорим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тановясь  умней и старше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Все науки покори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А за праздник этот классны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Всем «спасибо» говорим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21:00Z</dcterms:created>
  <dc:creator>RAM</dc:creator>
  <dc:description/>
  <cp:keywords/>
  <dc:language>en-US</dc:language>
  <cp:lastModifiedBy>User</cp:lastModifiedBy>
  <cp:lastPrinted>2015-09-24T19:37:00Z</cp:lastPrinted>
  <dcterms:modified xsi:type="dcterms:W3CDTF">2015-11-02T12:55:00Z</dcterms:modified>
  <cp:revision>7</cp:revision>
  <dc:subject/>
  <dc:title>Праздник «Мы школьниками стали»</dc:title>
</cp:coreProperties>
</file>