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Акташская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им. Ст. Мо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Р.З. Абугал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 №_____от ______2016г.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МОТРЕ-КОНКУРСЕ КЛАССНЫХ УГОЛ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уголок – это один из способов наглядного отражения жизни классного коллектива, его участия в общешколь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роцедуру проведения и критерии конкурсного отбора лучшего классного уголка в 2016-2017 учебном году среди 1-11 класс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мотра-конкурс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формирования информационного пространства в классе и развития ученического самоуправления; формирование и укрепление традиций классного коллекти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стойчивый интерес к жизни класса и школ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плочению ученического коллекти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оциальную и творческую активность обучающихс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эстетического вкуса у обучающихс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  <w:br/>
      </w:r>
      <w:r>
        <w:rPr>
          <w:color w:val="000000"/>
          <w:sz w:val="28"/>
          <w:szCs w:val="28"/>
        </w:rPr>
        <w:t>Участниками смотра – конкурса классных уголков являются классные коллективы 1-11 класс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мотр классных уголков осуществляется в течение учебного года 1 раз в четверть комиссией по оцениванию классных уголков. В состав комиссии входят заместитель директора по воспитательной работе, члены  ученического Совета «Жемчужина». Работа комиссии проходит в следующие сроки: 15 октября, 15декабря, 15 февраля, 15 апрел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классному уголку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уголок должен соответствовать следующим требован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ля классного уголка специально отведенного места в учебном кабинете, представление его в виде стендовой презентации;</w:t>
        <w:br/>
        <w:t>- Красочность и аккуратность оформления уголка;</w:t>
        <w:br/>
        <w:t>- Оригинальность (возможно оформление уголка в определенном стиле, любой творческой форме);</w:t>
        <w:br/>
        <w:t>- Классный уголок должен быть «говорящим», информация должна своевременно обновляться и отражать различные стороны жизни кла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6. Критерии оценивания</w:t>
        <w:br/>
      </w:r>
      <w:r>
        <w:rPr>
          <w:color w:val="000000"/>
          <w:sz w:val="28"/>
          <w:szCs w:val="28"/>
        </w:rPr>
        <w:t>Каждый классный уголок должен содержать следующую информацию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классном коллективе (класс, список членов классного коллектива с обязанностями и поручениям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из работы классного коллектива (краткое выражение, выражающее цели и ценности коллектива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класса на четверть (классные часы, классные мероприятия, выставки, походы, экскурсии и другие значимые для класса дел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 участия в школьных и классных мероприятиях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дежурства по класс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класса и членов классного коллектива (в учебной и внеучебной деятельност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интересная информац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фотограф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ведение итогов и награждени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будут проводиться по параллелям 1-4 классы, 5-11 классы. В каждой возрастной категории определяются три победителя за 1, 2 и 3 места. Информация будет вывешиваться на школьных стендах и сайте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 итогам смотра-конкурса классные коллективы за лучшие представленные классные уголки будут награждены дипломами и грамотами. Награждение победителей будет проходить в конце учебного года на линейке по паралл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1:00Z</dcterms:created>
  <dc:creator>ЕВГЕНИЙ</dc:creator>
  <dc:description/>
  <cp:keywords/>
  <dc:language>en-US</dc:language>
  <cp:lastModifiedBy>Сов. Старшекласснико</cp:lastModifiedBy>
  <cp:lastPrinted>2016-10-12T12:36:00Z</cp:lastPrinted>
  <dcterms:modified xsi:type="dcterms:W3CDTF">2016-10-12T06:36:00Z</dcterms:modified>
  <cp:revision>5</cp:revision>
  <dc:subject/>
  <dc:title>Муниципальное общеобразовательное учреждение:</dc:title>
</cp:coreProperties>
</file>