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                                                                                                                                                                                                  Директор МБОУ Акташская СОШ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/>
      </w:pPr>
      <w:r>
        <w:rPr/>
        <w:tab/>
        <w:t xml:space="preserve">                                  им. Ст. Мо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Р.З. Абугалим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каз №35 от 28.09.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порядке применения мер  к </w:t>
      </w:r>
      <w:r>
        <w:rPr>
          <w:b/>
          <w:bCs/>
          <w:color w:val="000000"/>
          <w:sz w:val="28"/>
          <w:szCs w:val="28"/>
        </w:rPr>
        <w:t xml:space="preserve">нарушителям запр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курение в здании и на территории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     Настоящее Положение «О порядке применения мер воздействия к нарушителям запрета на курение в здании и на территории школы» (далее - Положение) является локальным актом Муниципального бюджетного образовательного учреждения «Акташская средняя общеобразовательная школа им. Станислава Мохова» (далее - Учреждение). Действие Положения распространяется на всех участников образовательного процесса Учрежд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     Положение   разработано   в   соответствии   нормативно-правовым  документам Российской </w:t>
      </w:r>
      <w:r>
        <w:rPr>
          <w:bCs/>
          <w:color w:val="000000"/>
          <w:sz w:val="28"/>
          <w:szCs w:val="28"/>
        </w:rPr>
        <w:t>Федерации,</w:t>
      </w:r>
      <w:r>
        <w:rPr>
          <w:b/>
          <w:bCs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локальными актами Учреждения с целью содействия в обеспечении безопасности пребывания участников образовательного процесса в школе и на её территории, уважение и обеспечение прав и свобод, создание комфортных условий, способствующих  </w:t>
      </w:r>
      <w:r>
        <w:rPr>
          <w:bCs/>
          <w:color w:val="000000"/>
          <w:sz w:val="28"/>
          <w:szCs w:val="28"/>
        </w:rPr>
        <w:t xml:space="preserve">успешно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ой  деятельности,   </w:t>
      </w:r>
      <w:r>
        <w:rPr>
          <w:bCs/>
          <w:color w:val="000000"/>
          <w:sz w:val="28"/>
          <w:szCs w:val="28"/>
        </w:rPr>
        <w:t>воспитани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ажения   к личности и её правам, развитие культуры поведения и навыков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    Правовыми документами, служащими основанием для запрета курения в здании и на территории школы являются: ст.6 Федеральный закон от 10.07.2001 № 87-ФЗ "Об ограничении курения </w:t>
      </w:r>
      <w:r>
        <w:rPr>
          <w:bCs/>
          <w:color w:val="000000"/>
          <w:sz w:val="28"/>
          <w:szCs w:val="28"/>
        </w:rPr>
        <w:t>табака" (Приложение №1)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 15.125 </w:t>
      </w:r>
      <w:r>
        <w:rPr>
          <w:bCs/>
          <w:color w:val="000000"/>
          <w:sz w:val="28"/>
          <w:szCs w:val="28"/>
        </w:rPr>
        <w:t xml:space="preserve">Правил </w:t>
      </w:r>
      <w:r>
        <w:rPr>
          <w:color w:val="000000"/>
          <w:sz w:val="28"/>
          <w:szCs w:val="28"/>
        </w:rPr>
        <w:t xml:space="preserve">пожарной безопасности  Российской Федерация   ППБ   01-03; глав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ункты 6,7   Устава   школы; 2.1. Положения   «О   правилах поведения  обучающихся в МБОУ Акташская СОШ им. Ст. Мохова»; п. 1.2., 3.3., 4.2.  Правил поведения обучающихся; Приказ директора школы №153 от 5.12.2012г «О запрете курения в здании школы и на прилегающей территории"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      Правовые основания принятия мер воздействия к </w:t>
      </w:r>
      <w:r>
        <w:rPr>
          <w:bCs/>
          <w:color w:val="000000"/>
          <w:sz w:val="28"/>
          <w:szCs w:val="28"/>
        </w:rPr>
        <w:t xml:space="preserve">нарушителям </w:t>
      </w:r>
      <w:r>
        <w:rPr>
          <w:color w:val="000000"/>
          <w:sz w:val="28"/>
          <w:szCs w:val="28"/>
        </w:rPr>
        <w:t xml:space="preserve">изложены в следующих документах: статьи 5.35.,  20.4 (часть 1)  Кодекса об административных правонарушениях; пункт 7 статьи 19 Закона РФ   «Об образовании"; глав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ункты 34,35 </w:t>
      </w:r>
      <w:r>
        <w:rPr>
          <w:bCs/>
          <w:color w:val="000000"/>
          <w:sz w:val="28"/>
          <w:szCs w:val="28"/>
        </w:rPr>
        <w:t>Уст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ы; пункт 4.5. Правил   поведения  обучающихся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 Положение  принимается  (изменяется, дополняется) решением Совета  Школы, утверждается приказом директо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рядок </w:t>
      </w:r>
      <w:r>
        <w:rPr>
          <w:b/>
          <w:color w:val="000000"/>
          <w:sz w:val="28"/>
          <w:szCs w:val="28"/>
        </w:rPr>
        <w:t>фиксирования нарушений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Фиксирование случаев курения в здании школы или на её территории </w:t>
      </w:r>
      <w:r>
        <w:rPr>
          <w:bCs/>
          <w:color w:val="000000"/>
          <w:sz w:val="28"/>
          <w:szCs w:val="28"/>
        </w:rPr>
        <w:t xml:space="preserve">(территория </w:t>
      </w:r>
      <w:r>
        <w:rPr>
          <w:color w:val="000000"/>
          <w:sz w:val="28"/>
          <w:szCs w:val="28"/>
        </w:rPr>
        <w:t>Учреждения - площадь внутри ограждения) производится на основании письменного заявления свидетеля нарушения на имя директора Учреждения (примерная форма зая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ложение №2). Факт нарушения считается достоверным, если заявитель </w:t>
      </w:r>
      <w:r>
        <w:rPr>
          <w:color w:val="000000"/>
          <w:sz w:val="28"/>
          <w:szCs w:val="28"/>
          <w:u w:val="single"/>
        </w:rPr>
        <w:t>лично видел нарушителя во время</w:t>
      </w:r>
      <w:r>
        <w:rPr>
          <w:color w:val="000000"/>
          <w:sz w:val="28"/>
          <w:szCs w:val="28"/>
        </w:rPr>
        <w:t xml:space="preserve"> курения, </w:t>
      </w:r>
      <w:r>
        <w:rPr>
          <w:sz w:val="28"/>
          <w:szCs w:val="28"/>
        </w:rPr>
        <w:t>или предъявлена видео съемка или фотография.   В заявлении указывается: фамилия, имя обучающегося Учреждения, место нарушения, время. Ставится дата подачи заявления,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Заявление передается в приемную директора или лично директору. Регистрируется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>2.3.  Копия заявления передается ответственным лицам: при первом нарушении - классному руководителю и заместителю директора по ВР; при повторном заявлении на данного обучающегося – в Совет по профилактике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  Ответственное лицо в беседе с нарушителем в присутствии инспектора по делам несовершеннолетних предлагает написать ему письменное объяснение проступка, при отказе – составляет акт об отказе нарушителя дать письменное объяснение.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спитательных мер, принимаемых к наруш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Первое нарушение: беседа заместителей директора с правонарушителем в присутствии родителей (законных представителей). Время и дата проведения беседы с обучающимся и его родителями, принятое решение  письменно фиксируется в документации заместителя директора по 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Второе нарушение: обсуждение проступка на заседании Совета по профилактике правонарушений в присутствии нарушителя и его родителей (законных представителей), с последующим оформлением документов в комиссию по делам несовершеннолетних. Отражается в протоколе заседания коми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порядке применения  мер воздейст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нарушителям запрета на кур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здании и территории школ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ормативно- правов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 Правовые основания запрета курения в здании и на территории школ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  Федеральный закон от 10.07.2001 № 87-ФЗ "Об ограничении курения табака":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Запрещение курения табака …….. в …… </w:t>
      </w:r>
      <w:r>
        <w:rPr>
          <w:b/>
          <w:sz w:val="28"/>
          <w:szCs w:val="28"/>
        </w:rPr>
        <w:t>образовательных организациях</w:t>
      </w:r>
      <w:r>
        <w:rPr>
          <w:sz w:val="28"/>
          <w:szCs w:val="28"/>
        </w:rPr>
        <w:t xml:space="preserve"> ……….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В целях снижения вредного воздействия табачного дыма запрещается курение табака в …… </w:t>
      </w:r>
      <w:r>
        <w:rPr>
          <w:b/>
          <w:sz w:val="28"/>
          <w:szCs w:val="28"/>
        </w:rPr>
        <w:t>образовательных организациях</w:t>
      </w:r>
      <w:r>
        <w:rPr>
          <w:sz w:val="28"/>
          <w:szCs w:val="28"/>
        </w:rPr>
        <w:t xml:space="preserve"> ……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  Правила пожарной безопасности в Российской Федерации ППБ 01-0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. Правил пожарной безопасности (ППБ -01-03) гласит, что на территории образовательных учреждений устанавливается особый противопожарный режим, соответствующий специфике деятельности данного объекта и его противопожарным особенностям. Запрет на курение является одним из требований правил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5 запрещает курение в школах «Не разрешается курение на территории и в помещениях... в детских дошкольных и школьных учреждениях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 Устав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 5.Обучающиеся в Учреждении обяза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ыполнять Устав Учреждения, Правила поведения для обучающихся; выполнять требования работников Учреждения в части, отнесенной Уставом и правилами внутреннего распорядка к их компетен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>Обучающиеся имеют и иные обязанности определенные действующим законодательством и локальными актами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>1.4.    Правила поведения обучающихся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b/>
          <w:kern w:val="2"/>
          <w:sz w:val="28"/>
          <w:szCs w:val="28"/>
        </w:rPr>
        <w:t>Пункт 1.2.</w:t>
      </w:r>
      <w:r>
        <w:rPr>
          <w:kern w:val="2"/>
          <w:sz w:val="28"/>
          <w:szCs w:val="28"/>
        </w:rPr>
        <w:t xml:space="preserve"> Запрещается  приносить  в  школу  и  на  её  территорию  оружие,  взрывчатые,  взрыво -  или  огнеопасные  предметы  и  вещества;  спиртные  напитки,  наркотики,  табачные изделия, другие  одурманивающие  вещества, также токсичные вещества  и  яды,  газовые  баллонч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kern w:val="2"/>
          <w:sz w:val="28"/>
          <w:szCs w:val="28"/>
        </w:rPr>
        <w:t>Пункт 3.3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ерерывов (перемен) обучающимся запрещ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гать по лестницам, вблизи оконных проёмов, вблизи остекленных дверей и в других местах, не приспособленных для игр; толкать друг друга, бросаться предметами и применять физическую силу для решения любого рода проблем; употреблять непристойные выражения и жесты в адрес любых лиц, шуметь, мешать отдыхать другим; курить в здании и на территории школ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kern w:val="2"/>
          <w:sz w:val="28"/>
          <w:szCs w:val="28"/>
        </w:rPr>
        <w:t>Пункт 4.2.</w:t>
      </w:r>
      <w:r>
        <w:rPr>
          <w:color w:val="000000"/>
          <w:sz w:val="28"/>
          <w:szCs w:val="28"/>
        </w:rPr>
        <w:t xml:space="preserve"> Обучающиеся не имеют права во время нахождения на территории школы и при проведении школьных мероприятий совершать действия, опасные для собственных жизни и здоровья, а так же окружающ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5.   Приказ от 5.12. 2012г. № 153 «О запрете курения в зданиях школы  и на прилегающей территории"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авовые основания принятия мер воздействия к нарушителя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 Кодекс об административных правонарушениях (в ред. Федерального закона от 03.06.2011 N 120-Ф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0.4 часть 1.</w:t>
      </w:r>
      <w:r>
        <w:rPr>
          <w:sz w:val="28"/>
          <w:szCs w:val="28"/>
        </w:rPr>
        <w:t xml:space="preserve">  Нарушение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пожарного надзора за выявленные нарушения обязан привлечь виновног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й статьи влечет наложение административного штрафа на граждан в размере от одной тысячи до одной тысячи пятисот рублей. К административной ответственности за курение привлекаются граждане, достигшие 16 летнего возраста. До 16 лет - ответственность несут родители (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Закон РФ  «Об образовании"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 Пункт 7.</w:t>
      </w:r>
      <w:r>
        <w:rPr>
          <w:rFonts w:cs="Times New Roman" w:ascii="Times New Roman" w:hAnsi="Times New Roman"/>
          <w:sz w:val="28"/>
          <w:szCs w:val="28"/>
        </w:rPr>
        <w:t xml:space="preserve">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 Устав школы: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лава </w:t>
      </w: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 xml:space="preserve">  Пункт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…Отчисление обучающихся из Учреждения осуществляется приказом Учреждения в случаях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Учреждения обучающегося, достигшего возраста пятнадцати лет, до получения им общего образования за совершенные неоднократные грубые нарушения настоящего Устава на основании Совета Учреждения ….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лава </w:t>
      </w: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 xml:space="preserve">  Пункт </w:t>
      </w:r>
      <w:r>
        <w:rPr>
          <w:b/>
          <w:sz w:val="28"/>
          <w:szCs w:val="28"/>
        </w:rPr>
        <w:t>3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ие     обучающегося из Учреждения  применяется, если меры    воспитательного характера не дали результата и дальнейшее пребывание обучающегося в Учреждении оказывает отрицательное  влияние на других     обучающихся,    нарушает их права и права работников Учреждения, а так же нормальное функционирование Учреждения. ……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 Правила поведения обучающих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Пункт 6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Использовать любые средства и вещества, приводящие к взрывам и пожарам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Производить любые действия, влекущие за собой опасные последствия для окружающих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Пункт 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рушениями дисциплины обучающихся в Учреждении являютс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Курение, употребление спиртных напитков, токсических и наркотических веществ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любых средств, которые могут привести к взрывам и пожарам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Любые действия, влекущие за собой опасные действия для окружающих…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порядке применения  мер воздейст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нарушителям запрета на кур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здании и территории школы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форма зая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иректору МБОУ Акташская СОШ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им. Ст. Мох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>
          <w:sz w:val="26"/>
          <w:szCs w:val="26"/>
        </w:rPr>
        <w:t xml:space="preserve">от _________     ________________ </w:t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>
          <w:sz w:val="26"/>
          <w:szCs w:val="26"/>
        </w:rPr>
        <w:t xml:space="preserve">_____________________________ </w:t>
      </w:r>
    </w:p>
    <w:p>
      <w:pPr>
        <w:pStyle w:val="Normal"/>
        <w:pBdr>
          <w:bottom w:val="single" w:sz="12" w:space="0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pBdr>
          <w:bottom w:val="single" w:sz="12" w:space="0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живающему по адресу: </w:t>
      </w:r>
    </w:p>
    <w:p>
      <w:pPr>
        <w:pStyle w:val="Normal"/>
        <w:pBdr>
          <w:bottom w:val="single" w:sz="12" w:space="0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pBdr>
          <w:bottom w:val="single" w:sz="12" w:space="0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.: __________________</w:t>
      </w:r>
    </w:p>
    <w:p>
      <w:pPr>
        <w:pStyle w:val="Normal"/>
        <w:pBdr>
          <w:bottom w:val="single" w:sz="12" w:space="0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шу Вас принять меры воздействия на обучающегося _______________________________________________________________________ </w:t>
      </w:r>
      <w:r>
        <w:rPr>
          <w:sz w:val="16"/>
          <w:szCs w:val="16"/>
        </w:rPr>
        <w:t xml:space="preserve">                                   (фамилия,</w:t>
      </w:r>
      <w:r>
        <w:rPr>
          <w:sz w:val="18"/>
          <w:szCs w:val="18"/>
        </w:rPr>
        <w:t xml:space="preserve">  имя, если известно)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  <w:t>курившего в ____________ на территории школы   ___________________________ .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время)                                                                                              (место курения)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6"/>
          <w:szCs w:val="26"/>
        </w:rPr>
        <w:t>Дата: ___ ____ 201__                                  Подпись: ________________________</w:t>
      </w:r>
    </w:p>
    <w:p>
      <w:pPr>
        <w:pStyle w:val="Normal"/>
        <w:pBdr>
          <w:bottom w:val="single" w:sz="12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порядке применения  мер воздейст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нарушителям запрета на кур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здании и территории школы»  </w:t>
      </w:r>
    </w:p>
    <w:p>
      <w:pPr>
        <w:pStyle w:val="Normal"/>
        <w:ind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Образец заявления в МЧС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shd w:fill="FFFFFF" w:val="clear"/>
        <w:tabs>
          <w:tab w:val="clear" w:pos="708"/>
          <w:tab w:val="left" w:pos="1228" w:leader="underscore"/>
          <w:tab w:val="left" w:pos="9443" w:leader="underscore"/>
        </w:tabs>
        <w:ind w:left="50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47" w:hanging="0"/>
        <w:jc w:val="right"/>
        <w:rPr/>
      </w:pPr>
      <w:r>
        <w:rPr>
          <w:sz w:val="26"/>
          <w:szCs w:val="26"/>
        </w:rPr>
        <w:t xml:space="preserve">от директора МБОУ Акташская </w:t>
      </w:r>
    </w:p>
    <w:p>
      <w:pPr>
        <w:pStyle w:val="Normal"/>
        <w:shd w:fill="FFFFFF" w:val="clear"/>
        <w:ind w:right="4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ОШ им. Ст. Мохова</w:t>
      </w:r>
    </w:p>
    <w:p>
      <w:pPr>
        <w:pStyle w:val="Normal"/>
        <w:shd w:fill="FFFFFF" w:val="clear"/>
        <w:ind w:right="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7" w:hanging="0"/>
        <w:jc w:val="right"/>
        <w:rPr>
          <w:sz w:val="18"/>
          <w:szCs w:val="18"/>
        </w:rPr>
      </w:pPr>
      <w:r>
        <w:rPr>
          <w:sz w:val="18"/>
          <w:szCs w:val="18"/>
        </w:rPr>
        <w:t>(иного уполномоченного лица)</w:t>
      </w:r>
    </w:p>
    <w:p>
      <w:pPr>
        <w:pStyle w:val="Normal"/>
        <w:shd w:fill="FFFFFF" w:val="clear"/>
        <w:ind w:right="47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shd w:fill="FFFFFF" w:val="clear"/>
        <w:ind w:right="4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шу обратить Ваше внимание на нарушение нормы, содержащиеся в Правилах пожарной безопасности в Российской Федерации: ППБ 01-03 пункт 25 запрещает курение в школах: «Не разрешается курение на территории и в помещениях ... в детских дошкольных и школьных учреждениях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ое правило нарушили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фио, доказательство - заявление такое-то от такого-то на имя такого-то от __.__.2012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Кодексу Российской Федерации об административных правонарушениях  (Статья 20.4. Нарушение требований пожарной безопасности в ред. Федерального закона от 03.06.2011 N 120-ФЗ),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рушение требований пожарной безопасности влечет предупреждение или наложение административного штрафа на граждан в размере от одной тысячи до одной тысячи пятисот рубл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у привлечь указанных выше  лиц (нарушителей или их родителей) к штрафу в размере пятисот рублей,  поскольку принятие иных мер воздействия желаемых результатов не дал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чень примененных мер воздейств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 видео, фото, подтверждающих нарушение правил (при их наличии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5:00Z</dcterms:created>
  <dc:creator>ученическая</dc:creator>
  <dc:description/>
  <cp:keywords/>
  <dc:language>en-US</dc:language>
  <cp:lastModifiedBy>Сов. Старшекласснико</cp:lastModifiedBy>
  <cp:lastPrinted>2012-12-13T09:37:00Z</cp:lastPrinted>
  <dcterms:modified xsi:type="dcterms:W3CDTF">2016-09-01T04:57:00Z</dcterms:modified>
  <cp:revision>11</cp:revision>
  <dc:subject/>
  <dc:title>ПОЛОЖЕНИЕ</dc:title>
</cp:coreProperties>
</file>