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урока «Добродетель и порок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Цель урока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 создание представлений у детей о понятиях добродетель и порок. Подвести учащихся к осознанию важности добродетели как характеристики личности, по которой его оценивают другие люд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Задач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ознакомить младших школьников с двумя противоположными характеристиками личности – добродетелью и порок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способствовать развитию у учащихся мотивации к совершению добрых и гуманных поступк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создать условия  для осмысления учащимися, какие поступки людей являются добродетельными, а какие порочными;</w:t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УД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Познавательные: </w:t>
      </w:r>
      <w:r>
        <w:rPr>
          <w:sz w:val="20"/>
          <w:szCs w:val="20"/>
        </w:rPr>
        <w:t xml:space="preserve"> умение находить середину между расточительностью и скупостью, вредностью и угодничеством, безрассудной отвагой и трусостью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чностные: 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воспитание доброжелательности и эмоционально – нравственной  отзывчивости, сопереживания, уважения к интересам и убеждениям других людей, что является первым шагом к добродетельному повед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вивать самостоятельность и личную ответственность за свои поступки на основе представлений о нравственных нормах</w:t>
      </w:r>
    </w:p>
    <w:p>
      <w:pPr>
        <w:pStyle w:val="Normal"/>
        <w:tabs>
          <w:tab w:val="clear" w:pos="708"/>
          <w:tab w:val="left" w:pos="797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муникативные: </w:t>
      </w:r>
    </w:p>
    <w:p>
      <w:pPr>
        <w:pStyle w:val="Normal"/>
        <w:tabs>
          <w:tab w:val="clear" w:pos="708"/>
          <w:tab w:val="left" w:pos="7979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готовность слушать собеседника, вести диалог, признавать возможность существования различных точек зрения и право  каждого иметь свою собственную; </w:t>
      </w:r>
    </w:p>
    <w:p>
      <w:pPr>
        <w:pStyle w:val="Normal"/>
        <w:tabs>
          <w:tab w:val="clear" w:pos="708"/>
          <w:tab w:val="left" w:pos="797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излагать своё мнение и аргументировать свою точку зрения и оценку событий;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- сотрудничать с учителем и сверстниками, проявлять творческую инициативу, самостоятельность в групповой работе, адекватно воспринимать и передавать информацию, отражающую содержание и условия коллективной деятельности.</w:t>
      </w:r>
    </w:p>
    <w:p>
      <w:pPr>
        <w:pStyle w:val="Style16"/>
        <w:spacing w:before="0" w:after="0"/>
        <w:rPr/>
      </w:pPr>
      <w:r>
        <w:rPr>
          <w:b/>
          <w:sz w:val="20"/>
          <w:szCs w:val="20"/>
        </w:rPr>
        <w:t xml:space="preserve">Регулятивные: </w:t>
      </w:r>
      <w:r>
        <w:rPr>
          <w:sz w:val="20"/>
          <w:szCs w:val="20"/>
        </w:rPr>
        <w:t>принимать  и сохранять учебную задачу, планировать её реализацию и способы выполнения; строить устное и письменное высказывание с учётом учебной задачи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орудование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сновы религиозных культур и светской этики. Основы светской этики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2. Проектор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ип урока:  </w:t>
      </w:r>
      <w:r>
        <w:rPr>
          <w:sz w:val="20"/>
          <w:szCs w:val="20"/>
        </w:rPr>
        <w:t>Урок изучения и первичного закрепления новых знани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момен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ройденного материала, тестирова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врат обители святой </w:t>
        <w:br/>
        <w:t xml:space="preserve">Стоял просящий подаянья </w:t>
        <w:br/>
        <w:t xml:space="preserve">Бедняк иссохший, чуть живой </w:t>
        <w:br/>
        <w:t>От глада, жажды и страд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ка лишь хлеба он просил, </w:t>
        <w:br/>
        <w:t xml:space="preserve">И взор являл живую муку, </w:t>
        <w:br/>
        <w:t xml:space="preserve">И кто-то камень положил </w:t>
        <w:br/>
        <w:t>В его протянутую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.Ю.Лермонтов, «Нищий», отрывок)</w:t>
      </w:r>
    </w:p>
    <w:p>
      <w:pPr>
        <w:pStyle w:val="Normal"/>
        <w:rPr/>
      </w:pPr>
      <w:r>
        <w:rPr>
          <w:sz w:val="28"/>
          <w:szCs w:val="28"/>
        </w:rPr>
        <w:t xml:space="preserve">Учитель: </w:t>
      </w:r>
    </w:p>
    <w:p>
      <w:pPr>
        <w:pStyle w:val="Normal"/>
        <w:rPr/>
      </w:pPr>
      <w:r>
        <w:rPr>
          <w:sz w:val="28"/>
          <w:szCs w:val="28"/>
        </w:rPr>
        <w:t>- Можно ли применить понятия «добро» и «зло» к данному отрывку? (Обсуждая, дети приходят к выводу, что о добре в стихотворении не идет речи.  А вот злой поступок все заметят и дадут характеристику человеку его совершивш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ъясните, на какие человеческие качества обращает наше внимание М.Ю.Лермонтов? (Милосердие,  жестокость, жадность, скромност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назвали качества личности, которые можно разделить на хорошие –добродетель и плохие – пороки. Итак, тема этого урока «Добродетель и порок». Слайд 2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ЫХ ПОНЯТИ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бродетель и порок – это две противоположные характеристики личности, по которым её оценивают другие люди. Слайд 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4. (Работа с высказываниями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видеоролика «Брошенный камень». Обсужд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ролик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мальчик бросил камень в машин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м главная мысль роли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5. - О добродетели и пороке размышляли в разные времена.   Как вы думаете, почему эти понятия так важны для людей на протяжении стольких веков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процессе дискуссии нужно подвести детей к выводу о том, что человеку очень сложно быть всегда добродетельны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, человек всегда стоит перед выбором, как поступить, чтобы не допустить ошибки, не навредить другим людям. Что же нужно делать, чтобы стать добродетельным?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жде всего, необходимо уважать других людей и правильно оценивать свои поступки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уша человека призвана всегда трудиться, поэтому надо так много работать над важнейшими качествами души – волей и чувствами. Поэтому для воспитания добрых качеств трудолюбие является одним из главных условий.  Доброделание должно быть деятельным, сильным, созидающим. Но самое главное оно должно войти в привычку, стать частью характера доброго челове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numPr>
          <w:ilvl w:val="0"/>
          <w:numId w:val="1"/>
        </w:numPr>
        <w:ind w:left="108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И НАВЫК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е №4 в рабочей тетради – заполнить таблиц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тся итоги работы учеников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5848985" cy="249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9"/>
                              <w:gridCol w:w="4372"/>
                            </w:tblGrid>
                            <w:tr>
                              <w:trPr/>
                              <w:tc>
                                <w:tcPr>
                                  <w:tcW w:w="4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обродетель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ор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юбов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бр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ир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луш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р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учас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переж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ст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ладист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лосерд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дость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нави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л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д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кослов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чув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участ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внодуш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жив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ям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серде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ны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196.2pt;mso-wrap-distance-left:9pt;mso-wrap-distance-right:9pt;mso-wrap-distance-top:0pt;mso-wrap-distance-bottom:0pt;margin-top:2pt;mso-position-vertical-relative:text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9"/>
                        <w:gridCol w:w="4372"/>
                      </w:tblGrid>
                      <w:tr>
                        <w:trPr/>
                        <w:tc>
                          <w:tcPr>
                            <w:tcW w:w="4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обродетель</w:t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р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юбов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бро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ир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луш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рад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участ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пере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стн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ладист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лосерд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дость</w:t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нави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л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д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кослов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чувств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учас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внодуш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жив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ям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сердеч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ны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слушаем рассказ из хрестоматии К.Д. Ушинского: Лошадь и осё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i/>
          <w:iCs/>
          <w:sz w:val="28"/>
          <w:szCs w:val="28"/>
        </w:rPr>
        <w:t>Прекрасная, сильная лошадь без всякой поклажи и тяжело нагруженный осёл шли по дороге за своим хозяином. «Любезная лошадь, - сказал осёл, - возьми на себя хоть маленькую часть своей ноши: я задыхаюсь под тяжестью!» Лошадь гордо отказалась. Вздохнул бедный осел и, опустив уши, побрел далее, но протащившись еще кое-как с версту, пошатнулся, упал и издох. Теперь только увидел хозяин, как он был несправедлив к бедному животному и что напрасно баловал он сильную, молодую  лошадь. Погоревал хозяин, попенял на себя, но делать было нечего, надобно было ехать далее. И вот он навьючил всю ослиную ношу на гордую лошадь, да прибавил к ноше еще ослиную кожу, которую не захотел даром бросать на дорог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   </w:t>
      </w:r>
      <w:r>
        <w:rPr>
          <w:i/>
          <w:iCs/>
          <w:sz w:val="28"/>
          <w:szCs w:val="28"/>
        </w:rPr>
        <w:t>- Поделом мне! – подумала лошадь. – Если бы я сжалилась над моим бедным спутником, то и он был бы жив, да и мне не пришлось бы теперь так тяжело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  </w:t>
      </w:r>
      <w:r>
        <w:rPr>
          <w:sz w:val="28"/>
          <w:szCs w:val="28"/>
        </w:rPr>
        <w:t>-  </w:t>
      </w:r>
      <w:r>
        <w:rPr>
          <w:iCs/>
          <w:sz w:val="28"/>
          <w:szCs w:val="28"/>
        </w:rPr>
        <w:t>Ребята, каким  пороком страдала молодая и сильная лошадь?</w:t>
      </w:r>
      <w:r>
        <w:rPr>
          <w:sz w:val="28"/>
          <w:szCs w:val="28"/>
        </w:rPr>
        <w:t xml:space="preserve"> Правильно, гордостью. Она любила только себя, и поэтому ей не было дела до тяжести груза и страданий какого-то там замухрышки-ослика. Ни сострадания, ни соучастия, ни милосердия не было в ней. Только когда всю ношу с бедного погибшего ослик погрузили на ее гордую спину, она все поняла, да и то, из жалости к себе, ругая в конце рассказа свою глупость и недальновиднос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Итак, правильному оцениванию своих поступков и дальновидности нужно и можно учиться. А помогает нам, в этом нелегком деле, народная мудрость – пословиц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ы знаете много пословиц о добре и зле и легко справитесь с моим задание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9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лодцы, справились!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давайте вспомним отрывок из стихотворения М.Ю.Лермонтова «Нищий», с которого мы начинали изучение нашей темы. Как вы думаете, как должен был поступить просивший милостыню? (ответы детей)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как рассматривает похожую ситуацию автор Леон Кон в своем стихотворении «Учила меня бабушка»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чему призывает нас автор этих строк?  (Не отвечать на зло – злом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действительно, если на зло, отвечать добром, то Мир станет лучше и добр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. ДОМАШНЕЕ ЗАДАНИЕ: прочитать о богатыре Добрыне Никитиче стр.  45, ответить на вопросы 1-2 стр.46 </w:t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битель</w:t>
      </w:r>
      <w:r>
        <w:rPr>
          <w:rFonts w:cs="Times New Roman" w:ascii="Times New Roman" w:hAnsi="Times New Roman"/>
          <w:sz w:val="28"/>
          <w:szCs w:val="28"/>
        </w:rPr>
        <w:t xml:space="preserve"> -  монастыр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Глад</w:t>
      </w:r>
      <w:r>
        <w:rPr>
          <w:rFonts w:cs="Times New Roman" w:ascii="Times New Roman" w:hAnsi="Times New Roman"/>
          <w:sz w:val="28"/>
          <w:szCs w:val="28"/>
        </w:rPr>
        <w:t xml:space="preserve"> – голод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одаяние</w:t>
      </w:r>
      <w:r>
        <w:rPr>
          <w:rFonts w:cs="Times New Roman" w:ascii="Times New Roman" w:hAnsi="Times New Roman"/>
          <w:sz w:val="28"/>
          <w:szCs w:val="28"/>
        </w:rPr>
        <w:t xml:space="preserve"> – милостыня нищему;  подать бедному человек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Нищета</w:t>
      </w:r>
      <w:r>
        <w:rPr>
          <w:rFonts w:cs="Times New Roman" w:ascii="Times New Roman" w:hAnsi="Times New Roman"/>
          <w:sz w:val="28"/>
          <w:szCs w:val="28"/>
        </w:rPr>
        <w:t xml:space="preserve"> – крайняя бед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КАЗКА ПРО ЖАДНОСТЬ. 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Жили два воробья: Чик и Чирик. Однажды Чику пришла посылка от бабушки. Целый ящик пшена. Но Чик об этом ни словечка не сказал своему приятелю. 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Если я пшено раздавать буду, то себе ничего не останется», - подумал он. Так и склевал все зернышки один. А когда ящик выбрасывал, то несколько зернышек все же просыпалось на землю. 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шел эти зернышки Чирик, собрал в пакетик аккуратно и полетел к своему приятелю Чику. 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Здравствуй, Чик! Я сегодня нашел десять зернышек пшена. Давай их поровну разделим и склюем. 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Не надо... Зачем?.. - стал отмахиваться крылышками Чик. - Ты нашел - ты и ешь! 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Но мы же с тобой друзья, - сказал Чирик. - А друзья все должны делить пополам. Разве не так? 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Ты, наверно, прав, - ответил Чик. Ему стало очень стыдно. Ведь он сам склевал целый ящик пшена и не поделился с другом, не дал ему ни одного зернышка. А сейчас отказаться от подарка приятеля это значит обидеть его. Взял Чик пять зернышек и сказал: 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Спасибо тебе, Чирик! И за зернышки, и за урок... дружбы... 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М. Пляцковский)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бродетел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рок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казка «Семь дочерей»</w:t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Было у матери 7 дочек. Однажды поехала мать к сыну и вернулась домой только через неделю. Когда мать вошла в хату, дочки одна за другой стали говорить, как они соскучились по матери. </w:t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     Я скучала по тебе, как маковка по солнечному лугу, - сказала первая дочь.</w:t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     Я ждала тебя, как сухая земля ждет каплю воды, - проговорила вторая.</w:t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     Я плакала по тебе, как маленький птенчик плачет по птичке,- сказала третья.</w:t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     Мне тяжело было без тебя, как пчелке без цветка,- щебетала четвертая.</w:t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     Ты снилась мне, как розе снится капля росы,- промолвила пятая.</w:t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     Я высматривала тебя, как вишневый сад высматривает соловья,- сказала шест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 седьмая дочка ничего не сказала. Она сняла с мамы ботинки и принесла ей воды в тазу – помыть ноги.</w:t>
      </w:r>
    </w:p>
    <w:p>
      <w:pPr>
        <w:pStyle w:val="Style15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В.А. Сухомлинский)</w:t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просы:</w:t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акую дочь можно назвать добродетельной? Почему?</w:t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ак вы думаете, что труднее: говорить добродетельно или поступать добродетельн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Что вы делаете для мамы, когда она устаё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38:00Z</dcterms:created>
  <dc:creator>Llird&amp;LeX</dc:creator>
  <dc:description/>
  <cp:keywords/>
  <dc:language>en-US</dc:language>
  <cp:lastModifiedBy>Natalya</cp:lastModifiedBy>
  <dcterms:modified xsi:type="dcterms:W3CDTF">2016-10-27T23:35:00Z</dcterms:modified>
  <cp:revision>11</cp:revision>
  <dc:subject/>
  <dc:title>МОСКОВСКИЙ ИНСТИТУТ ОТКРЫТОГО ОБРАЗОВАНИЯ </dc:title>
</cp:coreProperties>
</file>